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Autoria: TODOS OS VEREADORE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31/2019</w:t>
      </w:r>
    </w:p>
    <w:p>
      <w:pPr>
        <w:pStyle w:val="Normal"/>
        <w:jc w:val="both"/>
        <w:rPr>
          <w:rFonts w:ascii="Arial" w:hAnsi="Arial" w:cs="Arial"/>
          <w:sz w:val="32"/>
          <w:szCs w:val="32"/>
        </w:rPr>
      </w:pPr>
      <w:r>
        <w:rPr>
          <w:rFonts w:cs="Arial" w:ascii="Arial" w:hAnsi="Arial"/>
          <w:sz w:val="32"/>
          <w:szCs w:val="32"/>
        </w:rPr>
        <w:t>Voto de pesar pelo falecimento do Cidadão Botucatuense Donizete Aparecido Manzini, ocorrido no dia 23 de abril, aos 63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2/2019</w:t>
      </w:r>
    </w:p>
    <w:p>
      <w:pPr>
        <w:pStyle w:val="Normal"/>
        <w:jc w:val="both"/>
        <w:rPr/>
      </w:pPr>
      <w:r>
        <w:rPr>
          <w:rFonts w:cs="Arial" w:ascii="Arial" w:hAnsi="Arial"/>
          <w:sz w:val="32"/>
          <w:szCs w:val="32"/>
        </w:rPr>
        <w:t>Voto de pesar pelo falecimento do Senhor Fernando Araújo de Andrade, ocorrido no dia 25 de abril, aos 78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3/2019 </w:t>
      </w:r>
    </w:p>
    <w:p>
      <w:pPr>
        <w:pStyle w:val="Normal"/>
        <w:jc w:val="both"/>
        <w:rPr>
          <w:rFonts w:ascii="Arial" w:hAnsi="Arial" w:cs="Arial"/>
          <w:sz w:val="32"/>
          <w:szCs w:val="32"/>
        </w:rPr>
      </w:pPr>
      <w:r>
        <w:rPr>
          <w:rFonts w:cs="Arial" w:ascii="Arial" w:hAnsi="Arial"/>
          <w:sz w:val="32"/>
          <w:szCs w:val="32"/>
        </w:rPr>
        <w:t>Voto de pesar pelo falecimento da Senhora Francisca Lourdes Ferrari, ocorrido no dia 29 de abril, aos 83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Nº 310/2019 – Autoria CULA.</w:t>
      </w:r>
      <w:r>
        <w:rPr>
          <w:rFonts w:cs="Arial" w:ascii="Arial" w:hAnsi="Arial"/>
          <w:sz w:val="32"/>
          <w:szCs w:val="32"/>
        </w:rPr>
        <w:t xml:space="preserve"> </w:t>
      </w:r>
      <w:r>
        <w:rPr>
          <w:rFonts w:cs="Arial" w:ascii="Arial" w:hAnsi="Arial"/>
          <w:b/>
          <w:i/>
          <w:sz w:val="32"/>
          <w:szCs w:val="32"/>
        </w:rPr>
        <w:t>DESTAQUE SOLICITADO PELA VEREADORA ROSE IELO</w:t>
      </w:r>
    </w:p>
    <w:p>
      <w:pPr>
        <w:pStyle w:val="Normal"/>
        <w:jc w:val="both"/>
        <w:rPr>
          <w:rFonts w:ascii="Arial" w:hAnsi="Arial" w:cs="Arial"/>
          <w:sz w:val="32"/>
          <w:szCs w:val="32"/>
        </w:rPr>
      </w:pPr>
      <w:r>
        <w:rPr>
          <w:rFonts w:cs="Arial" w:ascii="Arial" w:hAnsi="Arial"/>
          <w:sz w:val="32"/>
          <w:szCs w:val="32"/>
        </w:rPr>
        <w:t>Secretária Municipal de Assistência Social - solicitando realizar um levantamento e registro de moradores de rua em Botucatu e envidar esforços para implantar Centros Temporários de Acolhimento para estas pesso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8/2019- Autoria:  ROSE IELO</w:t>
      </w:r>
    </w:p>
    <w:p>
      <w:pPr>
        <w:pStyle w:val="Normal"/>
        <w:jc w:val="both"/>
        <w:rPr>
          <w:rFonts w:ascii="Arial" w:hAnsi="Arial" w:cs="Arial"/>
          <w:sz w:val="32"/>
          <w:szCs w:val="32"/>
        </w:rPr>
      </w:pPr>
      <w:r>
        <w:rPr>
          <w:rFonts w:cs="Arial" w:ascii="Arial" w:hAnsi="Arial"/>
          <w:sz w:val="32"/>
          <w:szCs w:val="32"/>
        </w:rPr>
        <w:t>Secretário Municipal de Saúde, Secretária Municipal de Assistência Social e Assessora em Políticas de Inclusão - solicitando elaborarem uma política pública integrada que envolva as áreas de Saúde, Assistência Social e Inclusão Social, desenvolvendo projetos específicos que visem o acolhimento, tratamento e reinserção social das pessoas em situação de rua com dependência química de álcool e outras drog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39/2019- Autoria: CARLOS TRIGO</w:t>
      </w:r>
    </w:p>
    <w:p>
      <w:pPr>
        <w:pStyle w:val="Normal"/>
        <w:jc w:val="both"/>
        <w:rPr/>
      </w:pPr>
      <w:r>
        <w:rPr>
          <w:rFonts w:cs="Arial" w:ascii="Arial" w:hAnsi="Arial"/>
          <w:sz w:val="32"/>
          <w:szCs w:val="32"/>
        </w:rPr>
        <w:t>Superintendente Regional da Caixa Econômica Federal em Bauru - solicitando instalar uma agência bancária da Caixa Econômica Federal na Vila Maria, para atender o setor leste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0/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mplantar canaleta para escoamento de águas pluviais no cruzamento da Rua João Paschoalick com a Rua Mirabeau Camargo Pacheco, no Conjunto Habitacional "Dr. Antônio Delmanto" (Cohab V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1/2019- Autoria:  ZÉ FERNANDES</w:t>
      </w:r>
    </w:p>
    <w:p>
      <w:pPr>
        <w:pStyle w:val="Normal"/>
        <w:jc w:val="both"/>
        <w:rPr/>
      </w:pPr>
      <w:r>
        <w:rPr>
          <w:rFonts w:cs="Arial" w:ascii="Arial" w:hAnsi="Arial"/>
          <w:sz w:val="32"/>
          <w:szCs w:val="32"/>
        </w:rPr>
        <w:t>Secretário Municipal de Infraestrutura - solicitando passeio público (calçada) na margem direita da Avenida Mário Barbéris no Conjunto Habitacional "Humberto Popolo" (Cohab 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2/2019- Autoria:  JAMILA e ZÉ FERNANDES</w:t>
      </w:r>
    </w:p>
    <w:p>
      <w:pPr>
        <w:pStyle w:val="Normal"/>
        <w:jc w:val="both"/>
        <w:rPr>
          <w:rFonts w:ascii="Arial" w:hAnsi="Arial" w:cs="Arial"/>
          <w:sz w:val="32"/>
          <w:szCs w:val="32"/>
        </w:rPr>
      </w:pPr>
      <w:r>
        <w:rPr>
          <w:rFonts w:cs="Arial" w:ascii="Arial" w:hAnsi="Arial"/>
          <w:sz w:val="32"/>
          <w:szCs w:val="32"/>
        </w:rPr>
        <w:t>Prefeito Municipal - solicitando realizar a revitalização da Praça da Paróquia Menino Deus com a implantação de playground e academia ao ar liv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3/2019- Autoria:  ZÉ FERNANDES</w:t>
      </w:r>
    </w:p>
    <w:p>
      <w:pPr>
        <w:pStyle w:val="Normal"/>
        <w:jc w:val="both"/>
        <w:rPr>
          <w:rFonts w:ascii="Arial" w:hAnsi="Arial" w:cs="Arial"/>
          <w:sz w:val="32"/>
          <w:szCs w:val="32"/>
        </w:rPr>
      </w:pPr>
      <w:r>
        <w:rPr>
          <w:rFonts w:cs="Arial" w:ascii="Arial" w:hAnsi="Arial"/>
          <w:sz w:val="32"/>
          <w:szCs w:val="32"/>
        </w:rPr>
        <w:t>Secretário Municipal de Infraestrutura - solicitando revitalizar a Praça "Nelson de Andrade", no Conjunto Habitacional "Humberto Popolo" (Cohab 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4/2019- Autoria: CARLOS TRIGO</w:t>
      </w:r>
    </w:p>
    <w:p>
      <w:pPr>
        <w:pStyle w:val="Normal"/>
        <w:jc w:val="both"/>
        <w:rPr>
          <w:rFonts w:ascii="Arial" w:hAnsi="Arial" w:cs="Arial"/>
          <w:sz w:val="32"/>
          <w:szCs w:val="32"/>
        </w:rPr>
      </w:pPr>
      <w:r>
        <w:rPr>
          <w:rFonts w:cs="Arial" w:ascii="Arial" w:hAnsi="Arial"/>
          <w:sz w:val="32"/>
          <w:szCs w:val="32"/>
        </w:rPr>
        <w:t>Consórcio de Transporte Coletivo - solicitando que revejam o procedimento recentemente estabelecido e mantenham em um ano o prazo de validade do cartão de transporte coletivo para pessoas com deficiê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45/2019- Autoria:  ROSE IELO</w:t>
      </w:r>
    </w:p>
    <w:p>
      <w:pPr>
        <w:pStyle w:val="Normal"/>
        <w:jc w:val="both"/>
        <w:rPr/>
      </w:pPr>
      <w:r>
        <w:rPr>
          <w:rFonts w:cs="Arial" w:ascii="Arial" w:hAnsi="Arial"/>
          <w:sz w:val="32"/>
          <w:szCs w:val="32"/>
        </w:rPr>
        <w:t>Secretário Municipal de Saúde, Diretor Executivo e Diretor de Relações Institucionais da Organização Social em Saúde de Pirangi - solicitando fiscalizar questões sobre a falta de materiais para prestação dos serviços na Unidade de Saúde da Família do Distrito de Rubião Júnior, bem como nas outras unidades de saúde geridas pela Organização, adotando as medidas necessárias para solucionar o probl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6/2019- Autoria:  CARLOS TRIGO</w:t>
      </w:r>
    </w:p>
    <w:p>
      <w:pPr>
        <w:pStyle w:val="Normal"/>
        <w:jc w:val="both"/>
        <w:rPr>
          <w:rFonts w:ascii="Arial" w:hAnsi="Arial" w:cs="Arial"/>
          <w:sz w:val="32"/>
          <w:szCs w:val="32"/>
        </w:rPr>
      </w:pPr>
      <w:r>
        <w:rPr>
          <w:rFonts w:cs="Arial" w:ascii="Arial" w:hAnsi="Arial"/>
          <w:sz w:val="32"/>
          <w:szCs w:val="32"/>
        </w:rPr>
        <w:t xml:space="preserve">Zeladoria Municipal e Consultora de Negócios da CPFL - solicitando a possibilidade de realizar a poda adequada da árvore localizada na Rua Ari Tomás Simoneti, em frente ao número 247, no Conjunto Habitacional Arnaldo Leotta de Mello (Cohab II), cujos galhos estão tocando nos cabos da rede elétric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7/2019- Autoria:  IZAIAS COLINO</w:t>
      </w:r>
    </w:p>
    <w:p>
      <w:pPr>
        <w:pStyle w:val="Normal"/>
        <w:jc w:val="both"/>
        <w:rPr>
          <w:rFonts w:ascii="Arial" w:hAnsi="Arial" w:cs="Arial"/>
          <w:sz w:val="32"/>
          <w:szCs w:val="32"/>
        </w:rPr>
      </w:pPr>
      <w:r>
        <w:rPr>
          <w:rFonts w:cs="Arial" w:ascii="Arial" w:hAnsi="Arial"/>
          <w:sz w:val="32"/>
          <w:szCs w:val="32"/>
        </w:rPr>
        <w:t>Chefe da Seção de Cadastro Imobiliário - solicitando que envie a esta Casa de Leis a cópia digital do mapa do loteamento do Bairro da Demétria, constando todas as ruas, bem como informar se as ruas possuem lei de denominação ou outro a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8/2019- Autoria:  PAULO RENATO e CULA</w:t>
      </w:r>
    </w:p>
    <w:p>
      <w:pPr>
        <w:pStyle w:val="Normal"/>
        <w:jc w:val="both"/>
        <w:rPr/>
      </w:pPr>
      <w:r>
        <w:rPr>
          <w:rFonts w:cs="Arial" w:ascii="Arial" w:hAnsi="Arial"/>
          <w:sz w:val="32"/>
          <w:szCs w:val="32"/>
        </w:rPr>
        <w:t xml:space="preserve">Secretário Municipal de Infraestrutura e Zeladoria Municipal - solicitando informar quando os banheiros públicos recentemente construídos na Praça Brasil-Japão serão abertos para uso da população e a realização da poda adequada das árvores e manutenção da jardinagem da referida Praç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49/2019- Autoria:  ROSE IELO</w:t>
      </w:r>
    </w:p>
    <w:p>
      <w:pPr>
        <w:pStyle w:val="Normal"/>
        <w:jc w:val="both"/>
        <w:rPr>
          <w:rFonts w:ascii="Arial" w:hAnsi="Arial" w:cs="Arial"/>
          <w:sz w:val="32"/>
          <w:szCs w:val="32"/>
        </w:rPr>
      </w:pPr>
      <w:r>
        <w:rPr>
          <w:rFonts w:cs="Arial" w:ascii="Arial" w:hAnsi="Arial"/>
          <w:sz w:val="32"/>
          <w:szCs w:val="32"/>
        </w:rPr>
        <w:t>Secretário Municipal de Saúde e Supervisor de Serviços de Saúde Ambiental e Animal - solicitando diversas informações sobre o trabalho de combate a endemias realizado no municíp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350/2019- Autoria:  PAULO RENATO </w:t>
      </w:r>
    </w:p>
    <w:p>
      <w:pPr>
        <w:pStyle w:val="Normal"/>
        <w:jc w:val="both"/>
        <w:rPr/>
      </w:pPr>
      <w:r>
        <w:rPr>
          <w:rFonts w:cs="Arial" w:ascii="Arial" w:hAnsi="Arial"/>
          <w:sz w:val="32"/>
          <w:szCs w:val="32"/>
        </w:rPr>
        <w:t>Secretário Municipal de Educação - solicitando criar um programa de "reforço escolar" no contra turno das aulas para atender alunos da rede pública municipal de ensino que tenham dificuldade no aprendiz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1/2019- Autoria:  ALESSANDRA LUCCHESI, PAULO RENATO, CULA, ZÉ FERNANDES, JAMILA, CARREIRA, CARLOS TRIGO, IZAIAS COLINO e ROSE IELO</w:t>
      </w:r>
    </w:p>
    <w:p>
      <w:pPr>
        <w:pStyle w:val="Normal"/>
        <w:jc w:val="both"/>
        <w:rPr>
          <w:rFonts w:ascii="Arial" w:hAnsi="Arial" w:cs="Arial"/>
          <w:sz w:val="32"/>
          <w:szCs w:val="32"/>
        </w:rPr>
      </w:pPr>
      <w:r>
        <w:rPr>
          <w:rFonts w:cs="Arial" w:ascii="Arial" w:hAnsi="Arial"/>
          <w:sz w:val="32"/>
          <w:szCs w:val="32"/>
        </w:rPr>
        <w:t>Secretário Municipal de Saúde - solicitando informar a quantidade de pessoas diagnosticadas com Transtorno Espectro Autista (TEA) cadastradas pelo sistema de saúde visando a elaboração de políticas públicas referentes ao atendimento dos autista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2/2019- Autoria:  ALESSANDRA LUCCHESI, PAULO RENATO, CULA, ZÉ FERNANDES, JAMILA, CARREIRA, CARLOS TRIGO e IZAIAS COLINO</w:t>
      </w:r>
    </w:p>
    <w:p>
      <w:pPr>
        <w:pStyle w:val="Normal"/>
        <w:jc w:val="both"/>
        <w:rPr>
          <w:rFonts w:ascii="Arial" w:hAnsi="Arial" w:cs="Arial"/>
          <w:sz w:val="32"/>
          <w:szCs w:val="32"/>
        </w:rPr>
      </w:pPr>
      <w:r>
        <w:rPr>
          <w:rFonts w:cs="Arial" w:ascii="Arial" w:hAnsi="Arial"/>
          <w:sz w:val="32"/>
          <w:szCs w:val="32"/>
        </w:rPr>
        <w:t>Secretário Municipal de Saúde - solicitando informar a possibilidade de implantar o atendimento prioritário nos espaços públicos para pessoas com Transtorno do Espectro Autista (TE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3/2019- Autoria:  SARGENTO LAUDO</w:t>
      </w:r>
    </w:p>
    <w:p>
      <w:pPr>
        <w:pStyle w:val="Normal"/>
        <w:jc w:val="both"/>
        <w:rPr>
          <w:rFonts w:ascii="Arial" w:hAnsi="Arial" w:cs="Arial"/>
          <w:sz w:val="32"/>
          <w:szCs w:val="32"/>
        </w:rPr>
      </w:pPr>
      <w:r>
        <w:rPr>
          <w:rFonts w:cs="Arial" w:ascii="Arial" w:hAnsi="Arial"/>
          <w:sz w:val="32"/>
          <w:szCs w:val="32"/>
        </w:rPr>
        <w:t>Prefeito Municipal, Comandante do 2° Subgrupamento de Bombeiros e Comandante do Posto de Bombeiro de Botucatu - solicitando envidarem esforços, junto a órgãos competentes, visando a instalação de um posto do Corpo de Bombeiros na região da Vila dos Lavradores, de forma a atender toda a região norte d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4/2019- Autoria:  SARGENTO LAUDO</w:t>
      </w:r>
    </w:p>
    <w:p>
      <w:pPr>
        <w:pStyle w:val="Normal"/>
        <w:jc w:val="both"/>
        <w:rPr>
          <w:rFonts w:ascii="Arial" w:hAnsi="Arial" w:cs="Arial"/>
          <w:sz w:val="32"/>
          <w:szCs w:val="32"/>
        </w:rPr>
      </w:pPr>
      <w:r>
        <w:rPr>
          <w:rFonts w:cs="Arial" w:ascii="Arial" w:hAnsi="Arial"/>
          <w:sz w:val="32"/>
          <w:szCs w:val="32"/>
        </w:rPr>
        <w:t>Prefeito Municipal - solicitando informar como está o processo para realizar a ligação direta da Avenida João Baptista Carnietto com a Avenida Deputado Dante Delmanto, através da implantação de uma rotató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5/2019- Autoria:  SARGENTO LAUDO</w:t>
      </w:r>
    </w:p>
    <w:p>
      <w:pPr>
        <w:pStyle w:val="Normal"/>
        <w:jc w:val="both"/>
        <w:rPr>
          <w:rFonts w:ascii="Arial" w:hAnsi="Arial" w:cs="Arial"/>
          <w:sz w:val="32"/>
          <w:szCs w:val="32"/>
        </w:rPr>
      </w:pPr>
      <w:r>
        <w:rPr>
          <w:rFonts w:cs="Arial" w:ascii="Arial" w:hAnsi="Arial"/>
          <w:sz w:val="32"/>
          <w:szCs w:val="32"/>
        </w:rPr>
        <w:t>Secretário Municipal de Governo - solicitando informar se é de conhecimento da Prefeitura que no Processo de migração entre as Organizações de Gestão em Saúde encontra-se em aberto o recolhimento do encargo relativo ao Fundo de Garantia por Tempo de Serviço (FGTS), competência 09/2018, por parte da Fundação UN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6/2019- Autoria:  ROSE IELO</w:t>
      </w:r>
    </w:p>
    <w:p>
      <w:pPr>
        <w:pStyle w:val="Normal"/>
        <w:jc w:val="both"/>
        <w:rPr/>
      </w:pPr>
      <w:r>
        <w:rPr>
          <w:rFonts w:cs="Arial" w:ascii="Arial" w:hAnsi="Arial"/>
          <w:sz w:val="32"/>
          <w:szCs w:val="32"/>
        </w:rPr>
        <w:t>Prefeito Municipal e Secretário Municipal do Verde - solicitando informar quais os motivos pela demora na implantação do Conselho Municipal de Desenvolvimento Rural de Botucatu, conforme o contido nas Leis nºs 3.843/1998 e 5.995/2018, bem como envidar esforços para agilizar a implantação do referido Conse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357/2019- Autoria:  ALESSANDRA LUCCHESI </w:t>
      </w:r>
    </w:p>
    <w:p>
      <w:pPr>
        <w:pStyle w:val="Normal"/>
        <w:jc w:val="both"/>
        <w:rPr/>
      </w:pPr>
      <w:r>
        <w:rPr>
          <w:rFonts w:cs="Arial" w:ascii="Arial" w:hAnsi="Arial"/>
          <w:sz w:val="32"/>
          <w:szCs w:val="32"/>
        </w:rPr>
        <w:t>Zeladoria Municipal - solicitando realizar a poda adequada da planta conhecida como "sansão-do-campo" existente em um terreno da Prefeitura localizado na Rua Moraci Vidotto, ao lado da residência n° 218, no Jardim Aeropo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58/2019- Autoria:  ALESSANDRA LUCCHESI</w:t>
      </w:r>
    </w:p>
    <w:p>
      <w:pPr>
        <w:pStyle w:val="Normal"/>
        <w:jc w:val="both"/>
        <w:rPr>
          <w:rFonts w:ascii="Arial" w:hAnsi="Arial" w:cs="Arial"/>
          <w:sz w:val="32"/>
          <w:szCs w:val="32"/>
        </w:rPr>
      </w:pPr>
      <w:r>
        <w:rPr>
          <w:rFonts w:cs="Arial" w:ascii="Arial" w:hAnsi="Arial"/>
          <w:sz w:val="32"/>
          <w:szCs w:val="32"/>
        </w:rPr>
        <w:t>Presidente do Fundo Social de Solidariedade - solicitando acolher a BOTUCCAM (Botucatu no Combate Ao Câncer de Mama) no repasse de doações de leites recebidos em campanhas municipais pelo Fundo Social visando atender as mulheres acometidas pelo câncer de mama que necessitam intensificar a dieta aliment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359/2019- Autoria:  ALESSANDRA LUCCHESI </w:t>
      </w:r>
    </w:p>
    <w:p>
      <w:pPr>
        <w:pStyle w:val="Normal"/>
        <w:jc w:val="both"/>
        <w:rPr/>
      </w:pPr>
      <w:r>
        <w:rPr>
          <w:rFonts w:cs="Arial" w:ascii="Arial" w:hAnsi="Arial"/>
          <w:sz w:val="32"/>
          <w:szCs w:val="32"/>
        </w:rPr>
        <w:t>Prefeito Municipal e Secretário Municipal de Segurança - solicitando elaborar projeto de lei que estipule os arredores das escolas do município como áreas de segurança escolar com prioridade especial do Poder Público Municipal especificando a ações a serem desenvolvidas em tais áreas, nos moldes de legislação existente em São Carl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60/2019- Autoria:  SARGENTO LAUDO</w:t>
      </w:r>
    </w:p>
    <w:p>
      <w:pPr>
        <w:pStyle w:val="Normal"/>
        <w:jc w:val="both"/>
        <w:rPr/>
      </w:pPr>
      <w:r>
        <w:rPr>
          <w:rFonts w:cs="Arial" w:ascii="Arial" w:hAnsi="Arial"/>
          <w:sz w:val="32"/>
          <w:szCs w:val="32"/>
        </w:rPr>
        <w:t>Prefeito Municipal e Secretário Municipal do Verde - solicitando que envidem esforços e priorizem a criação de um Plano de Gestão integrado de Manejo da Bacia do Rio Pardo, assim como a criação de um grupo de estudos formado por especialistas, representantes de organizações, conselhos e afins com a finalidade de tratar sobre ocupação, desenvolvimento, turismo, área de proteção quanto ao uso de agrotóxico, acesso, transporte urbano, saneamento, criação de imposto rural urbano, plano de manejo e demais questões relacionadas à preservação do meio ambi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º. 47/2019 - Autoria:  IZAIAS COLINO</w:t>
      </w:r>
    </w:p>
    <w:p>
      <w:pPr>
        <w:pStyle w:val="Normal"/>
        <w:jc w:val="both"/>
        <w:rPr>
          <w:rFonts w:ascii="Arial" w:hAnsi="Arial" w:cs="Arial"/>
          <w:sz w:val="32"/>
          <w:szCs w:val="32"/>
        </w:rPr>
      </w:pPr>
      <w:r>
        <w:rPr>
          <w:rFonts w:cs="Arial" w:ascii="Arial" w:hAnsi="Arial"/>
          <w:sz w:val="32"/>
          <w:szCs w:val="32"/>
        </w:rPr>
        <w:t>Moção de Congratulações ao professor Carlos Frederico Wilcken, pela autoria livro "Guia para o controle biológico clássico de pragas em florestas plantadas e naturais", promovida pela Organização das Nações Unidas para a Alimentação e a Agricultura (FAO/ONU), Agência do Sistema ONU que atua no combate à fome e à pobreza, por meio da melhoria da segurança alimentar e do desenvolvimento agríco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48/2019 - Autoria:  PAULO RENATO </w:t>
      </w:r>
    </w:p>
    <w:p>
      <w:pPr>
        <w:pStyle w:val="Normal"/>
        <w:jc w:val="both"/>
        <w:rPr>
          <w:rFonts w:ascii="Arial" w:hAnsi="Arial" w:cs="Arial"/>
          <w:sz w:val="32"/>
          <w:szCs w:val="32"/>
        </w:rPr>
      </w:pPr>
      <w:r>
        <w:rPr>
          <w:rFonts w:cs="Arial" w:ascii="Arial" w:hAnsi="Arial"/>
          <w:sz w:val="32"/>
          <w:szCs w:val="32"/>
        </w:rPr>
        <w:t>Moção de Congratulações para os oficiais do Esquadrão de Demonstração Aérea da Força Aérea Brasileira, conhecido como "Esquadrilha da Fumaça", pela excelente apresentação realizada no dia 14 de abril, data do 164º aniversário de emancipação político-administrativa de Botucatu, bem como pelo valoroso papel desempenhado no território nacional e, em outras nações, levando, por meio de apurado conhecimento de técnicas de pilotagem, as cores do país em um verdadeiro show de entretenimento, patriotismo e trabalho em equip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49/2019 - Autoria:  SARGENTO LAUDO </w:t>
      </w:r>
    </w:p>
    <w:p>
      <w:pPr>
        <w:pStyle w:val="Normal"/>
        <w:jc w:val="both"/>
        <w:rPr>
          <w:rFonts w:ascii="Arial" w:hAnsi="Arial" w:cs="Arial"/>
          <w:sz w:val="32"/>
          <w:szCs w:val="32"/>
        </w:rPr>
      </w:pPr>
      <w:r>
        <w:rPr>
          <w:rFonts w:cs="Arial" w:ascii="Arial" w:hAnsi="Arial"/>
          <w:sz w:val="32"/>
          <w:szCs w:val="32"/>
        </w:rPr>
        <w:t>Moção de Congratulações ao Coral "Canto e Encanto" da Faculdade de Medicina da Unesp de Botucatu, nas pessoas do Presidente do Comitê de Ação Cultural da Faculdade de Medicina de Botucatu, Prof. Emérito Antônio Carlos Cicogna, do Vice-Presidente do CAC/FMB e Coordenador do Coral, Dr. Araldo José Milanezi Vieira, da Professora Regente, Rebecca Brisola Marques de Souza, extensiva à todos os integrantes do referido coral, pelas brilhantes apresentações realizadas em Botucatu e em eventos realizados nas unidades da Unesp, em especial nas dependências do Hospital das Clínicas, promovendo a cultura, a música brasileira e ajudando a revigorar as energias das pessoas que estão internadas, além de seus acompanhantes e dos funcionários do HC.</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0/2019 - Autoria:  IZAIAS COLINO</w:t>
      </w:r>
    </w:p>
    <w:p>
      <w:pPr>
        <w:pStyle w:val="Normal"/>
        <w:jc w:val="both"/>
        <w:rPr>
          <w:rFonts w:ascii="Arial" w:hAnsi="Arial" w:cs="Arial"/>
          <w:sz w:val="32"/>
          <w:szCs w:val="32"/>
        </w:rPr>
      </w:pPr>
      <w:r>
        <w:rPr>
          <w:rFonts w:cs="Arial" w:ascii="Arial" w:hAnsi="Arial"/>
          <w:sz w:val="32"/>
          <w:szCs w:val="32"/>
        </w:rPr>
        <w:t>Moção de Congratulações para os membros da Chapa "Frente da Aliança Estundatil", vencedora das eleições para o Grêmio Estudantil da ETEC Dr. "Domingos Minicucci Filho" - Escola Industrial, ocorrida no dia 17 de abril, extensiva a todos os colaboradores que participam das atividades, pelo importante desenvolvimento da estrutura e funcionamento das Organizações Estudantis, que possuem grande valor ao sistema educacional do nosso município.</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9 de abril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4-29T16:45:00Z</cp:lastPrinted>
  <dcterms:modified xsi:type="dcterms:W3CDTF">2019-04-29T19:45:00Z</dcterms:modified>
  <cp:revision>15</cp:revision>
  <dc:subject/>
  <dc:title/>
</cp:coreProperties>
</file>