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9ª SESSÃO ORDINÁRIA, DA 3ª SESSÃO LEGISLATIVA, DA 17ª LEGISLATURA DA CÂMARA MUNICIPAL DE BOTUCATU, REALIZADA NO DIA 1° DE ABRIL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2160" w:hanging="0"/>
        <w:jc w:val="both"/>
        <w:rPr>
          <w:rFonts w:ascii="Arial" w:hAnsi="Arial" w:cs="Arial"/>
          <w:sz w:val="24"/>
          <w:szCs w:val="24"/>
        </w:rPr>
      </w:pPr>
      <w:r>
        <w:rPr>
          <w:rFonts w:cs="Arial" w:ascii="Arial" w:hAnsi="Arial"/>
          <w:sz w:val="24"/>
          <w:szCs w:val="24"/>
        </w:rPr>
        <w:t>Vereador ANTONIO CARLOS VAZ DE ALMEIDA</w:t>
      </w:r>
    </w:p>
    <w:p>
      <w:pPr>
        <w:pStyle w:val="Normal"/>
        <w:ind w:left="2160" w:hanging="0"/>
        <w:jc w:val="both"/>
        <w:rPr>
          <w:rFonts w:ascii="Arial" w:hAnsi="Arial" w:cs="Arial"/>
          <w:sz w:val="24"/>
          <w:szCs w:val="24"/>
        </w:rPr>
      </w:pPr>
      <w:r>
        <w:rPr>
          <w:rFonts w:cs="Arial" w:ascii="Arial" w:hAnsi="Arial"/>
          <w:sz w:val="24"/>
          <w:szCs w:val="24"/>
        </w:rPr>
        <w:t>Vereador IZAIAS BRANCO DA SILVA COLINO</w:t>
      </w:r>
    </w:p>
    <w:p>
      <w:pPr>
        <w:pStyle w:val="Normal"/>
        <w:ind w:left="2160" w:hanging="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 primeiro dia do mês de abril do ano de dois mil e dezenove, às vinte horas, na sede do Poder Legislativo, situado à Praça Comendador Emilio Peduti, nº. 112, Edifício “Vereador Abílio Dorini”, sob a Presidência e a Secretaria dos Vereadores acima citados, foi realizada a 9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O Presidente agradeceu a presença dos representantes e integrantes do Projeto Guri, da Secretária Municipal de Cultura, Maria Cristina Cury Ramos e do Secretário Municipal de Relações Institucionais, Junot de Lara Carvalho. Ato contínuo, o Presidente colocou em votação as Ata da Sessão Ordinária realizada no dia 25 de março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5, 21, 35, 40, 41, 58, 62, 67, 75, 78, 86, 88, 104, 116, 120, 125, 126, 127, 134, 145, 155, 156, 158, 160, 161, 165, 167, 169, 176, 177, 179, 180, 182, 183 e 186/2019.Da Agência de Transporte do Estado de São Paulo, respondendo o Requerimento nº 107/2019. Do Deputado Estadual Fernando Cury, respondendo os Requerimentos nºs 97 e 992/2018. Do Conselho Municipal de Turismo – COMUTUR, respondendo o Requerimento nº 144/2019. Da Fundação Para o Desenvolvimento Médico e Hospitalar -FAMESP, encaminhando o Relatório e Prestação de Contas da Diretoria Executiva da Fundação do exercício de 2018. Do Conselho Municipal de Saúde, encaminhando a Resolução CMS nº 5/2019, que “dispõe sobre a apreciação, discussão e aprovação do Relatório de Gestão - RAG 2018”. Da Igreja Evangélica Pentecostal Casa do Oleiro, convidando para o Culto de Ação de Graças a ser realizado nos dias 26 a 28 de abril na Sede da Igreja.</w:t>
      </w:r>
      <w:r>
        <w:rPr/>
        <w:t xml:space="preserve"> </w:t>
      </w:r>
      <w:r>
        <w:rPr>
          <w:rFonts w:cs="Arial" w:ascii="Arial" w:hAnsi="Arial"/>
          <w:sz w:val="24"/>
          <w:szCs w:val="24"/>
        </w:rPr>
        <w:t>Projeto protocolado:</w:t>
      </w:r>
      <w:r>
        <w:rPr/>
        <w:t xml:space="preserve"> </w:t>
      </w:r>
      <w:r>
        <w:rPr>
          <w:rFonts w:cs="Arial" w:ascii="Arial" w:hAnsi="Arial"/>
          <w:sz w:val="24"/>
          <w:szCs w:val="24"/>
        </w:rPr>
        <w:t>Projeto de Lei n° 19/2019 – de iniciativa do Prefeito Municipal que “Dispõe sobre o parcelamento do solo urbano do município de Botucatu e dá outras providências”</w:t>
      </w:r>
      <w:r>
        <w:rPr/>
        <w:t xml:space="preserve">. </w:t>
      </w:r>
      <w:r>
        <w:rPr>
          <w:rFonts w:cs="Arial" w:ascii="Arial" w:hAnsi="Arial"/>
          <w:sz w:val="24"/>
          <w:szCs w:val="24"/>
        </w:rPr>
        <w:t>Logo em seguida, o Presidente solicitou a leitura das proposituras. Requerimentos de Pesar n° 19, 20 e 21/2019. Pela ordem, a vereadora Rose Ielo solicitou um minuto de silêncio em respeito às famílias enlutadas. Em seguida, pela ordem, o vereador Izaias Colino solicitou a retirada do requerimento n° 259 de sua autoria. Requerimentos apresentados e aprovados:</w:t>
      </w:r>
      <w:r>
        <w:rPr/>
        <w:t xml:space="preserve"> </w:t>
      </w:r>
      <w:r>
        <w:rPr>
          <w:rFonts w:cs="Arial" w:ascii="Arial" w:hAnsi="Arial"/>
          <w:sz w:val="24"/>
          <w:szCs w:val="24"/>
        </w:rPr>
        <w:t>Do vereador Carlos Trigo n° 231, do vereador Cula n° 232, 233 e 234, do vereador Zé Fernandes n° 235 e 236, da vereadora Jamila n° 237 e 238, do vereador Cula n° 239, do vereador Carlos Trigo n° 240, dos vereadores Izaias Colino, Alessandra Lucchesi, Paulo Renato e Zé Fernandes n° 241, do vereador Izaias Colino n° 242 e 243, dos vereadores Izaias Colino e Paulo Renato n° 244, do vereador Paulo Renato n° 245, da vereadora Alessandra Lucchesi n° 246, da vereadora Rose Ielo n° 247, do vereador Paulo Renato n°s 248 e 249, da vereadora Alessandra Lucchesi n°s 250 e 251, da vereadora Rose Ielo n° 252, da vereadora Jamila n°s 253 e 254, do vereador Carlos Trigo n° 255, da vereadora Rose Ielo n° 256, dos vereadores Carlos Trigo e Rose Ielo n° 257, dos vereadores Carreira e Zé Fernandes n° 258, do vereador Sargento Laudo n°s 260, 261, 262, 263 e 264, do vereador Abelardo n° 265.</w:t>
      </w:r>
      <w:r>
        <w:rPr/>
        <w:t xml:space="preserve"> </w:t>
      </w:r>
      <w:r>
        <w:rPr>
          <w:rFonts w:cs="Arial" w:ascii="Arial" w:hAnsi="Arial"/>
          <w:sz w:val="24"/>
          <w:szCs w:val="24"/>
        </w:rPr>
        <w:t>Moção apresentada e aprovada:</w:t>
      </w:r>
      <w:r>
        <w:rPr/>
        <w:t xml:space="preserve"> </w:t>
      </w:r>
      <w:r>
        <w:rPr>
          <w:rFonts w:cs="Arial" w:ascii="Arial" w:hAnsi="Arial"/>
          <w:sz w:val="24"/>
          <w:szCs w:val="24"/>
        </w:rPr>
        <w:t>Dos vereadores Zé Fernandes e Alessandra Lucchesi n° 36, da vereadora Jamila n° 37, do vereador Cula n° 38, do vereador Carlos Trigo n° 39, do vereador Carreira n° 40.</w:t>
      </w:r>
      <w:r>
        <w:rPr/>
        <w:t xml:space="preserve"> </w:t>
      </w:r>
      <w:r>
        <w:rPr>
          <w:rFonts w:cs="Arial" w:ascii="Arial" w:hAnsi="Arial"/>
          <w:sz w:val="24"/>
          <w:szCs w:val="24"/>
        </w:rPr>
        <w:t>Fez uso da palavra no Pequeno Expediente o vereador Sargento Laudo. Após o término do Pequeno Expediente, o Senhor</w:t>
      </w:r>
      <w:r>
        <w:rPr>
          <w:rFonts w:cs="Arial" w:ascii="Arial" w:hAnsi="Arial"/>
          <w:b/>
          <w:sz w:val="24"/>
          <w:szCs w:val="24"/>
        </w:rPr>
        <w:t xml:space="preserve"> </w:t>
      </w:r>
      <w:r>
        <w:rPr>
          <w:rFonts w:cs="Arial" w:ascii="Arial" w:hAnsi="Arial"/>
          <w:sz w:val="24"/>
          <w:szCs w:val="24"/>
        </w:rPr>
        <w:t>Luciano Devidé, Presidente da Associação Portas Azuis, utilizou a tribuna livre para falar sobre o Autismo.</w:t>
      </w:r>
      <w:r>
        <w:rPr>
          <w:rFonts w:cs="Arial" w:ascii="Arial" w:hAnsi="Arial"/>
          <w:sz w:val="28"/>
          <w:szCs w:val="28"/>
        </w:rPr>
        <w:t xml:space="preserve"> </w:t>
      </w:r>
      <w:r>
        <w:rPr>
          <w:rFonts w:cs="Arial" w:ascii="Arial" w:hAnsi="Arial"/>
          <w:sz w:val="24"/>
          <w:szCs w:val="24"/>
        </w:rPr>
        <w:t xml:space="preserve">Ato contínuo, deu-se início ao Grande Expediente. Fizeram uso da palavra os vereadores: Jamila, Izaias Colino, Carreira (aparteado pelos vereadores Sargento Laudo e Jamila), Cula e Carlos Trigo (aparteado pelo vereador Zé Fernandes). Finalizado o períod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 xml:space="preserve">1) Projeto de Lei nº. 0012/2019 – de iniciativa do Prefeito Municipal – que Altera Lei n° 3.388/1994, que estabelece normas gerais disciplinadoras das Concessões outorgadas às atividades mercantis no Mercado Municipal "Vereador Progresso Garcia", e dá outras providências. Pela ordem, o vereador Izaias Colino solicitou o adiamento de referido projeto por 3 sessões. Referida solicitação foi colocada em votação e foi aprovada pela unanimidade dos vereadores. Pela ordem, o vereador Sargento Laudo realizou questionamentos referentes ao pedido de ordem do vereador Izaias Colino. 2) Projeto de Decreto Legislativo nº. 0001/2019 - de iniciativa da Mesa da Câmara – que dispõe sobre a concessão da Medalha "Reconhecimento Comunitário de Segurança". Referido projeto foi colocado em votação e foi aprovado pela unanimidade dos vereadores. Antes do encerramento, o Presidente lembrou os senhores vereadores da Sessão Solene a ser realizada no dia 5 de abril para a entrega do título de “Cidadão Botucatuense” ao Prefeito Mário Pardini. </w:t>
      </w:r>
      <w:r>
        <w:rPr/>
        <w:t xml:space="preserve"> </w:t>
      </w:r>
      <w:r>
        <w:rPr>
          <w:rFonts w:cs="Arial" w:ascii="Arial" w:hAnsi="Arial"/>
          <w:bCs/>
          <w:sz w:val="24"/>
          <w:szCs w:val="24"/>
        </w:rPr>
        <w:t>Nada mais havendo para ser tratado, eu, Érika Svícero Martins, Supervisora de Processo Legislativo, lavrei a presente Ata que, se aprovada, será assinada pelo Presidente da Câmara Municipal, ____________________Vereador Ednei Lázaro da Costa Carreira e pela 1ª Secretária da Câmara Municipal__________________________</w:t>
      </w:r>
    </w:p>
    <w:p>
      <w:pPr>
        <w:pStyle w:val="Normal"/>
        <w:jc w:val="both"/>
        <w:rPr>
          <w:rFonts w:ascii="Arial" w:hAnsi="Arial" w:cs="Arial"/>
          <w:bCs/>
          <w:sz w:val="24"/>
          <w:szCs w:val="24"/>
        </w:rPr>
      </w:pPr>
      <w:r>
        <w:rPr>
          <w:rFonts w:cs="Arial" w:ascii="Arial" w:hAnsi="Arial"/>
          <w:bCs/>
          <w:sz w:val="24"/>
          <w:szCs w:val="24"/>
        </w:rPr>
        <w:t>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05T18:03:00Z</dcterms:modified>
  <cp:revision>31</cp:revision>
  <dc:subject/>
  <dc:title/>
</cp:coreProperties>
</file>