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21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37,26 (trinta e sete reais e vinte e seis centavos) referente à mensalidade dos servidores, descontados em folha de pagamento do mês de març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8T10:01:00Z</cp:lastPrinted>
  <dcterms:modified xsi:type="dcterms:W3CDTF">2008-03-28T13:04:00Z</dcterms:modified>
  <cp:revision>77</cp:revision>
  <dc:subject/>
  <dc:title/>
</cp:coreProperties>
</file>