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7ª SESSÃO ORDINÁRIA, DA 3ª SESSÃO LEGISLATIVA, DA 17ª LEGISLATURA DA CÂMARA MUNICIPAL DE BOTUCATU, REALIZADA NO DIA 18 DE MARÇO DE 2019.</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ind w:left="1440" w:firstLine="720"/>
        <w:jc w:val="both"/>
        <w:rPr>
          <w:rFonts w:ascii="Arial" w:hAnsi="Arial" w:cs="Arial"/>
          <w:sz w:val="24"/>
          <w:szCs w:val="24"/>
        </w:rPr>
      </w:pPr>
      <w:r>
        <w:rPr>
          <w:rFonts w:cs="Arial" w:ascii="Arial" w:hAnsi="Arial"/>
          <w:sz w:val="24"/>
          <w:szCs w:val="24"/>
        </w:rPr>
        <w:t>Vereador ANTONIO CARLOS VAZ DE ALMEID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SECRETARIA:</w:t>
        <w:tab/>
        <w:t>Vereadora JAMILA CURY DORINI</w:t>
      </w:r>
    </w:p>
    <w:p>
      <w:pPr>
        <w:pStyle w:val="Normal"/>
        <w:ind w:left="1440" w:firstLine="720"/>
        <w:jc w:val="both"/>
        <w:rPr>
          <w:rFonts w:ascii="Arial" w:hAnsi="Arial" w:cs="Arial"/>
          <w:sz w:val="24"/>
          <w:szCs w:val="24"/>
        </w:rPr>
      </w:pPr>
      <w:r>
        <w:rPr>
          <w:rFonts w:cs="Arial" w:ascii="Arial" w:hAnsi="Arial"/>
          <w:sz w:val="24"/>
          <w:szCs w:val="24"/>
        </w:rPr>
        <w:t>Vereadora ALESSANDRA LUCCHESI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os dezoito dias do mês de março do ano de dois mil e dezenove, às vinte horas, na sede do Poder Legislativo, situado à Praça Comendador Emilio Peduti, nº. 112, Edifício “Vereador Abílio Dorini”, sob a Presidência e a Secretaria dos Vereadores acima citados, foi realizada a 7ª Sessão Ordinária, da 3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Abelardo Wanderlino da Costa Neto (Abelardo)</w:t>
      </w:r>
      <w:r>
        <w:rPr>
          <w:rFonts w:cs="Arial" w:ascii="Arial" w:hAnsi="Arial"/>
          <w:bCs/>
          <w:sz w:val="24"/>
          <w:szCs w:val="24"/>
        </w:rPr>
        <w:t xml:space="preserve">,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Com a presença da unanimidade dos vereadores, o Presidente instalou a presente Sessão Ordinária. Ato contínuo, o Presidente colocou em votação a Ata da Sessão Ordinária realizada no dia 11 de março que foi aprovada pela unanimidade dos vereadores. Em seguida, o Presidente </w:t>
      </w:r>
      <w:r>
        <w:rPr>
          <w:rFonts w:cs="Arial" w:ascii="Arial" w:hAnsi="Arial"/>
          <w:sz w:val="24"/>
          <w:szCs w:val="24"/>
        </w:rPr>
        <w:t>solicitou à Secretária que procedesse a leitura das correspondências recebidas:</w:t>
      </w:r>
      <w:r>
        <w:rPr/>
        <w:t xml:space="preserve"> </w:t>
      </w:r>
      <w:r>
        <w:rPr>
          <w:rFonts w:cs="Arial" w:ascii="Arial" w:hAnsi="Arial"/>
          <w:sz w:val="24"/>
          <w:szCs w:val="24"/>
        </w:rPr>
        <w:t>Da Prefeitura Municipal de Botucatu, respondendo os Requerimentos nºs 60, 80, 92, 93, 95, 100, 105, 106, 108, 110 ao 113, 115 e 117/2019. Do Diretor-Presidente do Departamento Estadual de Trânsito de São Paulo, respondendo o Requerimento nº 020/2019. Da Coordenadora da Comissão da Mulher Advogada da 25ª Subseção da OAB/SP – Botucatu, convidando para a Palestra “A Violência contra a Mulher: uma abordagem multiprofissional”, a ser realizada no dia 21 de março, às 19 horas, na Casa do Advogado de Botucatu. Projetos protocolados:</w:t>
      </w:r>
      <w:r>
        <w:rPr/>
        <w:t xml:space="preserve"> </w:t>
      </w:r>
      <w:r>
        <w:rPr>
          <w:rFonts w:cs="Arial" w:ascii="Arial" w:hAnsi="Arial"/>
          <w:sz w:val="24"/>
          <w:szCs w:val="24"/>
        </w:rPr>
        <w:t>1) Projeto de Lei nº 0016/2019, de iniciativa do Prefeito Municipal, que autoriza o Poder Executivo a celebrar convênio com o Tribunal de Justiça do Estado de São Paulo, por intermédio do Juiz de Direito e Diretor do Fórum, objetivando o fechamento do Estacionamento do Fórum. 2) Projeto de Decreto Legislativo nº 0001/2019, de iniciativa da Mesa Diretora da Câmara, que dispõe sobre a concessão da Medalha "Reconhecimento Comunitário de Segurança". Logo em seguida, o Presidente solicitou a leitura das proposituras. Requerimentos de Pesar n° 16 e 17/2019. Requerimentos apresentados e aprovados:</w:t>
      </w:r>
      <w:r>
        <w:rPr/>
        <w:t xml:space="preserve"> </w:t>
      </w:r>
      <w:r>
        <w:rPr>
          <w:rFonts w:cs="Arial" w:ascii="Arial" w:hAnsi="Arial"/>
          <w:sz w:val="24"/>
          <w:szCs w:val="24"/>
        </w:rPr>
        <w:t>Do vereadores Zé Fernandes, Carreira e Jamila n° 164, do vereador Carlos Trigo n° 165, do vereador Sargento Laudo n° 166, do vereador Carlos Trigo n° 167, do vereador Izaias Colino n° 168, do vereador Paulo Renato n° 169, dos vereadores Rose Ielo, Carlos Trigo, Abelardo e Sargento Laudo n° 170, do vereador Cula n° 171,  dos vereadores Izaias Colino, Paulo Renato e Cula n° 172, dos vereadores Zé Fernandes, Carreira e Jamila n° 173, da vereadora Alessandra Lucchesi n° 174, dos vereadores Alessandra Lucchesi, Paulo Renato, Zé Fernandes, Cula e Sargento Laudo n° 175, do vereador Zé Fernandes n° 176, da vereadora Rose Ielo n°s 177 e 178, da vereadora Alessandra Lucchesi n° 179, dos vereadores Paulo Renato, Carreira e Izaias Colino n° 180, do vereador Carreira n° 181, do vereador Cula n° 182, dos vereadores Izaias Colino, Paulo Renato e Cula n° 183, da vereadora Jamila n° 184, da vereadora Rose Ielo n° 185, do vereador Zé Fernandes n° 186, da vereadora Jamila n° 187, do vereador Abelardo n° 188, 189 e 190. Antes da leitura das moções foi colocado em discussão o Requerimento n° 140 de autoria do vereador Carlos Trigo, objeto de pedido de destaque formulado pela vereadora Alessandra Lucchesi durante o expediente da sessão ordinária de 11 de março. Primeiramente, fez uso da palavra a vereadora Alessandra Lucchesi, pelo tempo de cinco minutos e, em seguida, o vereador Carlos Trigo. Pela ordem, o vereador Abelardo propôs a discussão e votação do referido requerimento na Ordem do Dia, com base no disposto no §º 4° do artigo 193 do Regimento Interno. Referida solicitação foi aprovada pela unanimidade dos vereadores, ficando inserida na pauta da mesma sessão. Moções apresentadas e aprovadas:</w:t>
      </w:r>
      <w:r>
        <w:rPr/>
        <w:t xml:space="preserve"> </w:t>
      </w:r>
      <w:r>
        <w:rPr>
          <w:rFonts w:cs="Arial" w:ascii="Arial" w:hAnsi="Arial"/>
          <w:sz w:val="24"/>
          <w:szCs w:val="24"/>
        </w:rPr>
        <w:t>Do vereador Izaias Colino n° 32, da vereadora Rose Ielo n° 33, do vereador Sargento Laudo n° 34. Indicações:</w:t>
      </w:r>
      <w:r>
        <w:rPr/>
        <w:t xml:space="preserve"> </w:t>
      </w:r>
      <w:r>
        <w:rPr>
          <w:rFonts w:cs="Arial" w:ascii="Arial" w:hAnsi="Arial"/>
          <w:sz w:val="24"/>
          <w:szCs w:val="24"/>
        </w:rPr>
        <w:t>Do vereador Carlos Trigo n° 3, da vereadora Alessandra Lucchesi n°s 4 e 5. Após o término do Pequeno Expediente,</w:t>
      </w:r>
      <w:r>
        <w:rPr/>
        <w:t xml:space="preserve"> </w:t>
      </w:r>
      <w:r>
        <w:rPr>
          <w:rFonts w:cs="Arial" w:ascii="Arial" w:hAnsi="Arial"/>
          <w:sz w:val="24"/>
          <w:szCs w:val="24"/>
        </w:rPr>
        <w:t xml:space="preserve">o 1º Tenente PM Gustavo Henrique Rocha Bonifácio, Comandante do Posto de Bombeiros, utilizou a tribuna livre para falar sobre Prevenção de Afogamentos. Pela ordem, o vereador Zé Fernandes solicitou a supressão do Grande Expediente. Colocada em votação, foi aprovada pela maioria dos vereadores com voto contrário do vereador Abelardo. Pela ordem, os vereadores Zé Fernandes e Abelardo justificaram seus votos. Uma vez suprimido o Grande Expediente, </w:t>
      </w:r>
      <w:r>
        <w:rPr>
          <w:rFonts w:cs="Arial" w:ascii="Arial" w:hAnsi="Arial"/>
          <w:bCs/>
          <w:sz w:val="24"/>
          <w:szCs w:val="24"/>
        </w:rPr>
        <w:t>o Presidente solicitou à Secretária que procedesse a chamada dos Vereadores para a Ordem do Dia. Projetos apreciados:</w:t>
      </w:r>
      <w:r>
        <w:rPr/>
        <w:t xml:space="preserve"> </w:t>
      </w:r>
      <w:r>
        <w:rPr>
          <w:rFonts w:cs="Arial" w:ascii="Arial" w:hAnsi="Arial"/>
          <w:bCs/>
          <w:sz w:val="24"/>
          <w:szCs w:val="24"/>
        </w:rPr>
        <w:t>1) Projeto de Lei nº. 07/2019, de iniciativa do Prefeito Municipal, que dispõe sobre a doação de dois lotes de terreno à Associação dos Apicultores de Botucatu. Fizeram uso da palavra os vereadores Izaias Colino e Carreira. O projeto foi colocado em votação, tendo sido aprovado pela unanimidade dos vereadores presentes. Ausente: Vereador Cula. 2) Projeto de Lei nº. 09/2019, de iniciativa do Vereador Carreira, que denomina de Rua Júlio Vaz de Carvalho a via pública com início no cruzamento com a Rua Thomaz Matheus e prolongamento da Rua Napoleão Laureano, bem como todo e qualquer prolongamento dela, até encontrar o início da Estrada Municipal Domingos Papa, BTC 080 e revoga o Decreto nº 1.883, de 16 de junho de 1971, que denominava referida via não prevendo prolongamentos. Fez uso da palavra o vereador Carreira. Colocado em votação foi aprovado pela unanimidade dos vereadores. Em seguida, o vereador Izaias Colino solicitou a suspensão da sessão por 10 minutos. Referida solicitação foi colocada em votação e foi aprovada pela unanimidade dos vereadores. Reabertos os trabalhos, foi colocado em discussão o Requerimento n° 140, de autoria do vereador Carlos Trigo. Fizeram uso da palavra os vereadores Abelardo, Rose Ielo, Cula (aparteado pelas vereadoras Rose Ielo e Alessandra Lucchesi), Carlos Trigo (aparteado pela vereadora Rose Ielo), Sargento Laudo (aparteado pelo vereador Abelardo), Alessandra Lucchesi (aparteada pelos vereadores Carlos Trigo e Rose Ielo). Ato contínuo, foi colocado em votação, tendo sido aprovado pela maioria dos vereadores. Votaram contra os vereadores Alessandra Lucchesi, Jamila, Cula e Zé Fernandes.</w:t>
      </w:r>
      <w:r>
        <w:rPr/>
        <w:t xml:space="preserve"> </w:t>
      </w:r>
      <w:r>
        <w:rPr>
          <w:rFonts w:cs="Arial" w:ascii="Arial" w:hAnsi="Arial"/>
          <w:sz w:val="24"/>
          <w:szCs w:val="24"/>
        </w:rPr>
        <w:t>Ausente: vereador</w:t>
      </w:r>
      <w:r>
        <w:rPr/>
        <w:t xml:space="preserve"> </w:t>
      </w:r>
      <w:r>
        <w:rPr>
          <w:rFonts w:cs="Arial" w:ascii="Arial" w:hAnsi="Arial"/>
          <w:bCs/>
          <w:sz w:val="24"/>
          <w:szCs w:val="24"/>
        </w:rPr>
        <w:t>Paulo Renato. Pela ordem, o vereador Carlos Trigo solicitou a verificação nominal de votação que confirmou 5 votos favoráveis e 4 contrários. Em seguida, o vereador Izaias Colino fez uso da palavra no tempo destinado à explicação pessoal. Nada mais havendo para ser tratado, eu, Érika Svícero Martins, Supervisora de Processo Legislativo, lavrei a presente Ata que, se aprovada, será assinada pelo Presidente da Câmara Municipal, ____________________________ Vereador Ednei Lázaro da Costa Carreira e pela 1ª Secretária da Câmara Municipal___________________________________</w:t>
      </w:r>
    </w:p>
    <w:p>
      <w:pPr>
        <w:pStyle w:val="Normal"/>
        <w:jc w:val="both"/>
        <w:rPr>
          <w:rFonts w:ascii="Arial" w:hAnsi="Arial" w:cs="Arial"/>
          <w:sz w:val="24"/>
          <w:szCs w:val="24"/>
        </w:rPr>
      </w:pPr>
      <w:r>
        <w:rPr>
          <w:rFonts w:cs="Arial" w:ascii="Arial" w:hAnsi="Arial"/>
          <w:bCs/>
          <w:sz w:val="24"/>
          <w:szCs w:val="24"/>
        </w:rPr>
        <w:t>Vereadora Jamila Cury Dorini.</w:t>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3-22T12:13:00Z</dcterms:modified>
  <cp:revision>22</cp:revision>
  <dc:subject/>
  <dc:title/>
</cp:coreProperties>
</file>