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18 DE MARÇ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Vereadores Rose Ielo, Carlos Trigo, Paulo Renato, Alessandra Lucchesi, Cula, Carreira, Abelardo, Jamila, Zé Fernan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s 60, 80, 92, 93, 95, 100, 105, 106, 108, 110 ao 113, 115 e 117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Diretor-Presidente do Departamento Estadual de Trânsito de São Pau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 Requerimento nº 020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oordenadora da Comissão da Mulher Advogada da 25ª Subseção da OAB/SP - Botucat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nvidando para a Palestra “A Violência contra a Mulher: uma abordagem multiprofissional”, a ser realizada no dia 21 de março, as 19 horas, na Casa do Advogad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18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MARÇO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LEI Nº 0016/2019, </w:t>
      </w:r>
      <w:r>
        <w:rPr>
          <w:rFonts w:cs="Arial" w:ascii="Arial" w:hAnsi="Arial"/>
          <w:sz w:val="32"/>
          <w:szCs w:val="32"/>
        </w:rPr>
        <w:t>de iniciativa do Prefeito Municipal, que autoriza o Poder Executivo a celebrar convênio com o Tribunal de Justiça do Estado de São Paulo, por intermédio do Juiz de Direito e Diretor do Fórum, objetivando o fechamento do Estacionamento do Fórum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DECRETO LEGISLATIVO Nº 0001/2019, </w:t>
      </w:r>
      <w:r>
        <w:rPr>
          <w:rFonts w:cs="Arial" w:ascii="Arial" w:hAnsi="Arial"/>
          <w:sz w:val="32"/>
          <w:szCs w:val="32"/>
        </w:rPr>
        <w:t>de iniciativa da Mesa Diretora da Câmara, que dispõe sobre a concessão da Medalha "Reconhecimento Comunitário de Segurança"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8T16:50:00Z</cp:lastPrinted>
  <dcterms:modified xsi:type="dcterms:W3CDTF">2019-03-18T19:51:00Z</dcterms:modified>
  <cp:revision>12</cp:revision>
  <dc:subject/>
  <dc:title/>
</cp:coreProperties>
</file>