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ATA DA 6ª SESSÃO ORDINÁRIA, DA 3ª SESSÃO LEGISLATIVA, DA 17ª LEGISLATURA DA CÂMARA MUNICIPAL DE BOTUCATU, REALIZADA NO DIA 11 DE MARÇO DE 2019.</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EDNEI LÁZARO DA COSTA CARREIRA</w:t>
      </w:r>
    </w:p>
    <w:p>
      <w:pPr>
        <w:pStyle w:val="Normal"/>
        <w:ind w:left="1440" w:firstLine="720"/>
        <w:jc w:val="both"/>
        <w:rPr>
          <w:rFonts w:ascii="Arial" w:hAnsi="Arial" w:cs="Arial"/>
          <w:sz w:val="24"/>
          <w:szCs w:val="24"/>
        </w:rPr>
      </w:pPr>
      <w:r>
        <w:rPr>
          <w:rFonts w:cs="Arial" w:ascii="Arial" w:hAnsi="Arial"/>
          <w:sz w:val="24"/>
          <w:szCs w:val="24"/>
        </w:rPr>
        <w:t>Vereador ANTONIO CARLOS VAZ DE ALMEIDA</w:t>
      </w:r>
    </w:p>
    <w:p>
      <w:pPr>
        <w:pStyle w:val="Normal"/>
        <w:ind w:left="1440" w:firstLine="720"/>
        <w:jc w:val="both"/>
        <w:rPr>
          <w:rFonts w:ascii="Arial" w:hAnsi="Arial" w:cs="Arial"/>
          <w:sz w:val="24"/>
          <w:szCs w:val="24"/>
        </w:rPr>
      </w:pPr>
      <w:r>
        <w:rPr>
          <w:rFonts w:cs="Arial" w:ascii="Arial" w:hAnsi="Arial"/>
          <w:sz w:val="24"/>
          <w:szCs w:val="24"/>
        </w:rPr>
        <w:t>Vereadora ALESSANDRA LUCCHESI DE OLIVEIR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SECRETARIA:</w:t>
        <w:tab/>
        <w:t>Vereadora JAMILA CURY DORINI</w:t>
      </w:r>
    </w:p>
    <w:p>
      <w:pPr>
        <w:pStyle w:val="Normal"/>
        <w:ind w:left="1440" w:firstLine="720"/>
        <w:jc w:val="both"/>
        <w:rPr>
          <w:rFonts w:ascii="Arial" w:hAnsi="Arial" w:cs="Arial"/>
          <w:sz w:val="24"/>
          <w:szCs w:val="24"/>
        </w:rPr>
      </w:pPr>
      <w:r>
        <w:rPr>
          <w:rFonts w:cs="Arial" w:ascii="Arial" w:hAnsi="Arial"/>
          <w:sz w:val="24"/>
          <w:szCs w:val="24"/>
        </w:rPr>
        <w:t>Vereadora ALESSANDRA LUCCHESI DE OLIV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Aos onze dias do mês de março do ano de dois mil e dezenove, às vinte horas, na sede do Poder Legislativo, situado à Praça Comendador Emilio Peduti, nº. 112, Edifício “Vereador Abílio Dorini”, sob a Presidência e a Secretaria dos Vereadores acima citados, foi realizada a 6ª Sessão Ordinária, da 3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rFonts w:cs="Arial" w:ascii="Arial" w:hAnsi="Arial"/>
          <w:sz w:val="24"/>
          <w:szCs w:val="24"/>
        </w:rPr>
        <w:t xml:space="preserve"> Abelardo Wanderlino da Costa Neto (Abelardo)</w:t>
      </w:r>
      <w:r>
        <w:rPr>
          <w:rFonts w:cs="Arial" w:ascii="Arial" w:hAnsi="Arial"/>
          <w:bCs/>
          <w:sz w:val="24"/>
          <w:szCs w:val="24"/>
        </w:rPr>
        <w:t xml:space="preserve">,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Paulo Renato da Silva (Paulo Renato) e Roseli Antunes da Silva Ielo (Rose Ielo). Com a presença de dez dos senhores vereadores e havendo número legal, o Senhor Presidente instalou a presente Sessão Ordinária. Ato contínuo, o Presidente colocou em votação a Ata da Sessão Ordinária realizada no dia 7 de março que foi aprovada pela unanimidade dos vereadores presentes. Foi registrada a presença do vereador Laudo Gomes da Silva (Sargento Laudo). Em seguida, o Presidente </w:t>
      </w:r>
      <w:r>
        <w:rPr>
          <w:rFonts w:cs="Arial" w:ascii="Arial" w:hAnsi="Arial"/>
          <w:sz w:val="24"/>
          <w:szCs w:val="24"/>
        </w:rPr>
        <w:t>solicitou à Secretária que procedesse a leitura das correspondências recebidas:</w:t>
      </w:r>
      <w:r>
        <w:rPr/>
        <w:t xml:space="preserve"> </w:t>
      </w:r>
      <w:r>
        <w:rPr>
          <w:rFonts w:cs="Arial" w:ascii="Arial" w:hAnsi="Arial"/>
          <w:sz w:val="24"/>
          <w:szCs w:val="24"/>
        </w:rPr>
        <w:t>Da Prefeitura Municipal de Botucatu, respondendo os Requerimentos nºs 26, 58 ao 60, 63, 64, 76, 79, 81 ao 85, 87 e 121/2019.</w:t>
      </w:r>
      <w:r>
        <w:rPr/>
        <w:t xml:space="preserve"> </w:t>
      </w:r>
      <w:r>
        <w:rPr>
          <w:rFonts w:cs="Arial" w:ascii="Arial" w:hAnsi="Arial"/>
          <w:sz w:val="24"/>
          <w:szCs w:val="24"/>
        </w:rPr>
        <w:t>Logo em seguida, o Presidente solicitou a leitura das proposituras. Requerimentos de Pesar n° 14, 15 e 16/2019. Requerimentos apresentados e aprovados:</w:t>
      </w:r>
      <w:r>
        <w:rPr/>
        <w:t xml:space="preserve"> </w:t>
      </w:r>
      <w:r>
        <w:rPr>
          <w:rFonts w:cs="Arial" w:ascii="Arial" w:hAnsi="Arial"/>
          <w:sz w:val="24"/>
          <w:szCs w:val="24"/>
        </w:rPr>
        <w:t>Do vereador Cula n°s 126 e 127, dos vereadores Cula e Carreira n° 128, do vereador Cula n° 129, dos vereadores Zé Fernandes e Jamila n° 130, do vereador Carlos Trigo n°s 131 e 132, do vereador Paulo Renato n°s 133,134 e 135, dos vereadores Zé Fernandes, Carreira e Jamila n° 136, dos vereadores Zé Fernandes e Jamila n° 137, dos vereadores Zé Fernandes, Carreira e Jamila n° 138, do vereador Carlos Trigo n° 139. Pela ordem, a vereadora Alessandra Lucchesi solicitou o destaque do requerimento n° 140 de autoria do vereador Carlos Trigo. Do vereador Zé Fernandes n° 141, da vereadora Alessandra Lucchesi n°s 142, 143, do vereador Sargento Laudo n°s 145, 146 e 147, do vereador Carreira n° 148, do vereador Izaias Colino n° 149 e 150, da vereadora Alessandra Lucchesi n° 151, do vereador Izaias Colino n°s 152 e 153, do vereador Sargento Laudo n° 154, do vereador Abelardo n°s 155, 156 e 158. O Vereador Abelardo pediu a retirada do requerimento n° 157 de sua autoria. Da vereadora Rose Ielo n°s 159, 160 e 161, do vereador Sargento Laudo n° 162, do vereador Carreira n° 163.</w:t>
      </w:r>
      <w:r>
        <w:rPr/>
        <w:t xml:space="preserve"> </w:t>
      </w:r>
      <w:r>
        <w:rPr>
          <w:rFonts w:cs="Arial" w:ascii="Arial" w:hAnsi="Arial"/>
          <w:sz w:val="24"/>
          <w:szCs w:val="24"/>
        </w:rPr>
        <w:t>Moções apresentadas e aprovadas:</w:t>
      </w:r>
      <w:r>
        <w:rPr/>
        <w:t xml:space="preserve"> </w:t>
      </w:r>
      <w:r>
        <w:rPr>
          <w:rFonts w:cs="Arial" w:ascii="Arial" w:hAnsi="Arial"/>
          <w:sz w:val="24"/>
          <w:szCs w:val="24"/>
        </w:rPr>
        <w:t>Dos vereadores Cula e Paulo Renato n° 30, de todos os vereadores n° 31. Pela ordem, o vereador Abelardo solicitou a suspensão da sessão por cinco minutos para entrega de moção ao cantor e compositor Ramiro Viola. O Presidente informou que referida solicitação seria submetida a votação após o uso da Tribuna Livre. Após o término do Pequeno Expediente,</w:t>
      </w:r>
      <w:r>
        <w:rPr/>
        <w:t xml:space="preserve"> </w:t>
      </w:r>
      <w:r>
        <w:rPr>
          <w:rFonts w:cs="Arial" w:ascii="Arial" w:hAnsi="Arial"/>
          <w:sz w:val="24"/>
          <w:szCs w:val="24"/>
        </w:rPr>
        <w:t xml:space="preserve">a Professora Jacqueline Teixeira Caramori, Professora Associada da Nefrologia da Faculdade de Medicina de Botucatu – Unesp, utilizará a tribuna livre para falar sobre prevenção da doença renal crônica - "Saúde do Rim para Todos". Logo em seguida, atendendo pedido formulado pelo vereador Abelardo, o Presidente submeteu a apreciação do plenário a suspensão da sessão por cinco minutos, nos termos do artigo 119 do Regimento Interno para recepcionar visita ilustre, o cantor e compositor Ramiro Viola. Referida solicitação foi aprovada pela unanimidade dos vereadores. Retomados os trabalhos, fizeram uso da palavra no Grande Expediente os vereadores: Jamila (aparteada pelos vereadores Paulo Renato e Alessandra Lucchesi), Izaias Colino (aparteado pelo vereador Carreira), Carreira (aparteado pelos vereadores Jamila, Cula e Alessandra Lucchesi), Cula (aparteado pelos vereadores Zé Fernandes, Alessandra Lucchesi e Sargento Laudo) e Carlos Trigo.  Finalizado o tempo do Grande Expediente, </w:t>
      </w:r>
      <w:r>
        <w:rPr>
          <w:rFonts w:cs="Arial" w:ascii="Arial" w:hAnsi="Arial"/>
          <w:bCs/>
          <w:sz w:val="24"/>
          <w:szCs w:val="24"/>
        </w:rPr>
        <w:t>o Presidente solicitou à Secretária que procedesse a chamada dos Vereadores para a Ordem do Dia. Projetos apreciados:</w:t>
      </w:r>
      <w:r>
        <w:rPr/>
        <w:t xml:space="preserve"> </w:t>
      </w:r>
      <w:r>
        <w:rPr>
          <w:rFonts w:cs="Arial" w:ascii="Arial" w:hAnsi="Arial"/>
          <w:bCs/>
          <w:sz w:val="24"/>
          <w:szCs w:val="24"/>
        </w:rPr>
        <w:t>1) Projeto de Lei nº. 0008/2019 – de iniciativa do Prefeito Municipal – que autoriza o Poder Executivo a celebrar convênio com a União, por intermédio da Secretaria da Receita Federal do Brasil, objetivando o intercâmbio de informações econômico-fiscais e a prestação de mútua assistência na fiscalização dos tributos que administram. Referido projeto foi colocado em votação e foi aprovado pela unanimidade dos vereadores. 2) Projeto de Lei nº. 0010/2019 - de iniciativa do Vereador Izaias Colino – que altera a Lei nº 5.591 de 20 de maio de 2014, que dispõe sobre denominação de via pública (Avenida Dr. José Amaro Faraldo). Fizeram uso da palavra os vereadores Izaias Colino e Abelardo. Referido projeto foi colocado em votação e foi aprovado pela maioria dos vereadores com voto contrário do vereador Abelardo. 3) Projeto de Lei nº. 0011/2019 - de iniciativa da Vereadora Alessandra Lucchesi – que altera a Lei n° 5.850, de 12 de julho de 2016, que inclui no Calendário Oficial do Município o evento "Bossa Convida".</w:t>
      </w:r>
      <w:r>
        <w:rPr>
          <w:rFonts w:cs="Arial" w:ascii="Arial" w:hAnsi="Arial"/>
          <w:sz w:val="24"/>
          <w:szCs w:val="24"/>
        </w:rPr>
        <w:t xml:space="preserve"> Fez uso da palavra a vereadora Alessandra Lucchesi. Referido projeto foi colocado em votação e foi aprovado pela unanimidade dos vereadores. </w:t>
      </w:r>
      <w:r>
        <w:rPr>
          <w:rFonts w:cs="Arial" w:ascii="Arial" w:hAnsi="Arial"/>
          <w:bCs/>
          <w:sz w:val="24"/>
          <w:szCs w:val="24"/>
        </w:rPr>
        <w:t>Nada mais havendo para ser tratado, eu, Érika Svícero Martins, Supervisora de Processo Legislativo, lavrei a presente Ata que, se aprovada, será assinada pelo Presidente da Câmara Municipal, ________________________ Vereador Ednei Lázaro da Costa Carreira e pela 1ª Secretária da Câmara Municipal______________</w:t>
        <w:softHyphen/>
        <w:softHyphen/>
        <w:softHyphen/>
        <w:softHyphen/>
        <w:softHyphen/>
        <w:softHyphen/>
        <w:softHyphen/>
        <w:t>________Vereadora Jamila Cury Dorini.</w:t>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3-13T17:42:00Z</dcterms:modified>
  <cp:revision>12</cp:revision>
  <dc:subject/>
  <dc:title/>
</cp:coreProperties>
</file>