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ESSÃO ORDINÁRIA – 11 DE MARÇ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Paulo Renato, Cula, Abelardo, Carreira, Zé Fernandes, Jamila, Carlos Trigo, Sargento Laudo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s 26, 58 ao 60, 63, 64, 76, 79, 81 ao 85, 87 e 121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11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MARÇ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houve projetos que deram ent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1T19:26:00Z</dcterms:modified>
  <cp:revision>9</cp:revision>
  <dc:subject/>
  <dc:title/>
</cp:coreProperties>
</file>