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 xml:space="preserve">ORDEM DO DIA DA SESSÃO ORDINÁRIA DE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Cs w:val="28"/>
        </w:rPr>
        <w:t>22 DE ABRIL – 20 HORAS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  PARECER PRÉVIO DO TRIBUNAL DE CONTAS DO ESTADO DE SÃO PAULO </w:t>
      </w:r>
      <w:r>
        <w:rPr>
          <w:rFonts w:cs="Arial" w:ascii="Arial" w:hAnsi="Arial"/>
          <w:b w:val="false"/>
          <w:sz w:val="24"/>
          <w:szCs w:val="24"/>
          <w:u w:val="none"/>
        </w:rPr>
        <w:t>referente ao Processo e-TC 4348.989/16 – com manifestação favorável à aprovação das contas da Prefeitura Municipal relativas ao exercício de 201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iscussão e Votação únicas </w:t>
      </w:r>
    </w:p>
    <w:p>
      <w:pPr>
        <w:pStyle w:val="Heading"/>
        <w:ind w:left="425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2)    PROJETO DE LEI Nº. 12/2019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altera Lei n° 3.388/1994, que estabelece normas gerais disciplinadoras das Concessões outorgadas às atividades mercantis no Mercado Municipal "Vereador Progresso Garcia",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ADIAD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mediante solicitação do Vereador Izaias Colino</w:t>
      </w:r>
    </w:p>
    <w:p>
      <w:pPr>
        <w:pStyle w:val="Heading"/>
        <w:ind w:left="425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) PROJETO DE DECRETO LEGISLATIVO Nº. 02/2019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Membros da Mesa Diretora </w:t>
      </w:r>
      <w:r>
        <w:rPr>
          <w:rFonts w:cs="Arial" w:ascii="Arial" w:hAnsi="Arial"/>
          <w:b w:val="false"/>
          <w:sz w:val="24"/>
          <w:szCs w:val="24"/>
          <w:u w:val="none"/>
        </w:rPr>
        <w:t>– que concede o Diploma "Doadora de Leite Humano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********************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o término do Pequeno Expediente, o </w:t>
      </w:r>
      <w:r>
        <w:rPr>
          <w:rFonts w:cs="Arial" w:ascii="Arial" w:hAnsi="Arial"/>
          <w:b/>
          <w:sz w:val="24"/>
          <w:szCs w:val="24"/>
        </w:rPr>
        <w:t>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NIÉLISO FUSCO</w:t>
      </w:r>
      <w:r>
        <w:rPr>
          <w:rFonts w:cs="Arial" w:ascii="Arial" w:hAnsi="Arial"/>
          <w:sz w:val="24"/>
          <w:szCs w:val="24"/>
        </w:rPr>
        <w:t>, Médico Cardiologista da Faculdade de Medicina de Botucatu e Membro da Sociedade Brasileira de Cardiologia, utilizará a tribuna livre para falar sobre a Semana Municipal de Prevenção e Combate à Hipertensão Arterial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16T12:20:00Z</dcterms:modified>
  <cp:revision>16</cp:revision>
  <dc:subject/>
  <dc:title/>
</cp:coreProperties>
</file>