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8 DE ABRIL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 DE LEI Nº. 00017/2019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SARGENTO LAU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denomina de "Benedita Aparecida Moreira Martins" a "Rua 2", localizada no Loteamento Alvorada da Barra Bonita em Terras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LEI Nº. 00018/2019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IZAIAS COLIN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denomina de "Antonia Rossetto da Cunha" as "Ruas 19, 20 e Vielas de Interligações entre Ruas", localizadas no Loteamento Alvorada da Barra Bonita em Terras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5T13:19:00Z</dcterms:modified>
  <cp:revision>9</cp:revision>
  <dc:subject/>
  <dc:title/>
</cp:coreProperties>
</file>