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4ª SESSÃO ORDINÁRIA, DA 3ª SESSÃO LEGISLATIVA, DA 17ª LEGISLATURA DA CÂMARA MUNICIPAL DE BOTUCATU, REALIZADA NO DIA 25 DE FEVEREIR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vinte e cinco dias do mês de fevereiro do ano de dois mil e dezenove, às vinte horas, na sede do Poder Legislativo, situado à Praça Comendador Emilio Peduti, nº. 112, Edifício “Vereador Abílio Dorini”, sob a Presidência e a Secretaria dos Vereadores acima citados, foi realizada a 4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w:t>
      </w:r>
      <w:r>
        <w:rPr>
          <w:rFonts w:cs="Arial" w:ascii="Arial" w:hAnsi="Arial"/>
          <w:bCs/>
          <w:sz w:val="24"/>
          <w:szCs w:val="24"/>
        </w:rPr>
        <w:t xml:space="preserve">,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e Paulo Renato da Silva (Paulo Renato). Com a presença de dez dos senhores vereadores e havendo número legal, o Senhor Presidente instalou a presente Sessão Ordinária. Ato contínuo, o Presidente colocou em votação a Ata da Sessão Ordinária realizada no dia 18 de fevereiro que foi aprovada pela unanimidade dos vereadores presentes. Foi registrada a presença da vereadora e Roseli Antunes da Silva Ielo (Rose Ielo). Em seguida, o Presidente </w:t>
      </w:r>
      <w:r>
        <w:rPr>
          <w:rFonts w:cs="Arial" w:ascii="Arial" w:hAnsi="Arial"/>
          <w:sz w:val="24"/>
          <w:szCs w:val="24"/>
        </w:rPr>
        <w:t>solicitou à Secretária que procedesse a leitura das correspondências recebidas:</w:t>
      </w:r>
      <w:r>
        <w:rPr/>
        <w:t xml:space="preserve"> </w:t>
      </w:r>
      <w:r>
        <w:rPr>
          <w:rFonts w:cs="Arial" w:ascii="Arial" w:hAnsi="Arial"/>
          <w:sz w:val="24"/>
          <w:szCs w:val="24"/>
        </w:rPr>
        <w:t>Da Prefeitura Municipal de Botucatu, respondendo os Requerimentos nºs 489 e 918/2018 e 02, 04, 06 ao 09, 11 ao 16, 19, 23 ao 25, 29, 32, 37, 38, 48 ao 50/2019. Da Secretaria Municipal de Educação, convidando para a cerimônia de entrega dos Kits de Uniformes Escolares, em 26 de fevereiro, às 7h30 na EMEF Dr. Cardoso de Almeida. Da Comissão de Ética, Decoro Parlamentar e Disciplina, encaminhando decisão da comissão no processo/representação contra o vereador Paulo Renato da Silva, opinando pelo arquivamento dos autos. Projetos Protocolados:</w:t>
      </w:r>
      <w:r>
        <w:rPr/>
        <w:t xml:space="preserve"> </w:t>
      </w:r>
      <w:r>
        <w:rPr>
          <w:rFonts w:cs="Arial" w:ascii="Arial" w:hAnsi="Arial"/>
          <w:sz w:val="24"/>
          <w:szCs w:val="24"/>
        </w:rPr>
        <w:t xml:space="preserve">1) Projeto de Lei nº 0012/2019, de iniciativa do Prefeito Municipal, que altera Lei n° 3.388/1994, que estabelece normas gerais disciplinadoras das Concessões outorgadas às atividades mercantis no Mercado Municipal "Vereador Progresso Garcia", e dá outras providências. 2) Projeto de Lei nº 0013/2019, de iniciativa da Vereadora Alessandra Lucchesi, que altera a Lei n° 4.946, de 19 de agosto de 2008, que institui a "Semana Municipal da Insuficiência Renal" e dá outras providências. Logo em seguida, o Presidente solicitou a leitura das proposituras. Requerimento de Pesar n° 12/2019. </w:t>
      </w:r>
      <w:r>
        <w:rPr>
          <w:rFonts w:cs="Arial" w:ascii="Arial" w:hAnsi="Arial"/>
          <w:bCs/>
          <w:sz w:val="24"/>
          <w:szCs w:val="24"/>
        </w:rPr>
        <w:t xml:space="preserve">Pela ordem, o vereador Cula solicitou a supressão do Grande Expediente. Referida solicitação foi colocada em votação e foi aprovada pela unanimidade dos vereadores. </w:t>
      </w:r>
      <w:r>
        <w:rPr>
          <w:rFonts w:cs="Arial" w:ascii="Arial" w:hAnsi="Arial"/>
          <w:sz w:val="24"/>
          <w:szCs w:val="24"/>
        </w:rPr>
        <w:t>Requerimentos apresentados e aprovados:</w:t>
      </w:r>
      <w:r>
        <w:rPr/>
        <w:t xml:space="preserve"> </w:t>
      </w:r>
      <w:r>
        <w:rPr>
          <w:rFonts w:cs="Arial" w:ascii="Arial" w:hAnsi="Arial"/>
          <w:sz w:val="24"/>
          <w:szCs w:val="24"/>
        </w:rPr>
        <w:t>Do vereador Abelardo n°s 90, 93 e 95, do vereador Carreira n° 96, do vereador Carlos Trigo n°s 97, 98, 99 e 100, do vereador Sargento Laudo n°s 101 e 102, da vereadora Rose Ielo n° 103, da vereadora Alessandra Lucchesi, do vereador Paulo Renato n° 105, 106 e 107, do vereador Carlos Trigo n° 108, da vereadora Alessandra Lucchesi n° 109, do vereador Cula n° 110, da vereadora Jamila n° 111, da vereadora Alessandra Lucchesi n° 112, do vereador Zé Fernandes n° 113, do vereador Sargento Laudo n° 114, dos vereadores Zé Fernandes e Jamila n° 115, da vereadora Alessandra Lucchesi n° 116, do vereador Zé Fernandes n° 117, da vereadora Rose Ielo n° 118, do vereador Sargento Laudo n° 119, do vereador Sargento Laudo n°120, do vereador Izaias Colino n°s 121 e 122, dos vereadores Izaias Colino e Paulo Renato n°s 123 e 124, do vereador Izaias Colino n° 125. Moções apresentadas e aprovadas:</w:t>
      </w:r>
      <w:r>
        <w:rPr/>
        <w:t xml:space="preserve"> </w:t>
      </w:r>
      <w:r>
        <w:rPr>
          <w:rFonts w:cs="Arial" w:ascii="Arial" w:hAnsi="Arial"/>
          <w:sz w:val="24"/>
          <w:szCs w:val="24"/>
        </w:rPr>
        <w:t xml:space="preserve">De todos os vereadores n°s 16, 17, 18, 19, 20, 21, 22, 23, 25, 26 e 27, do vereador Cula n°s 28 e 29. Indicação: Da vereadora Alessandra Lucchesi n° 02. Fizeram uso da palavra no Pequeno Expediente os vereadores: Izaias Colino, Sargento Laudo e Rose Ielo. Fizeram uso da palavra no Pequeno Expediente os vereadores: Izaias Colino, Sargento Laudo e Rose Ielo. Após o término do Pequeno Expediente, o Senhor José de Anchieta de Castro e Horta Junior, Presidente do Rotary Clube de Botucatu Cuesta, utilizou a tribuna livre para falar sobre o “Dia do Rotary Clube”. Uma vez suprimido o Grande Expediente, </w:t>
      </w:r>
      <w:r>
        <w:rPr>
          <w:rFonts w:cs="Arial" w:ascii="Arial" w:hAnsi="Arial"/>
          <w:bCs/>
          <w:sz w:val="24"/>
          <w:szCs w:val="24"/>
        </w:rPr>
        <w:t>o Presidente solicitou à Secretária que procedesse a chamada dos Vereadores para a Ordem do Dia. Projeto apreciado:</w:t>
      </w:r>
      <w:r>
        <w:rPr>
          <w:rFonts w:cs="Arial" w:ascii="Arial" w:hAnsi="Arial"/>
          <w:sz w:val="24"/>
          <w:szCs w:val="24"/>
        </w:rPr>
        <w:t xml:space="preserve"> 1) Projeto de Lei nº. 0004/2019 – de iniciativa do Prefeito Municipal – que altera a redação de dispositivos da Lei nº 3.286/1993, alterados pelas Leis 3.601/1996 e 4.206/2001 (dispõe sobre o serviço de limpeza pública e dá outras providências).</w:t>
      </w:r>
      <w:r>
        <w:rPr>
          <w:rFonts w:cs="Arial" w:ascii="Arial" w:hAnsi="Arial"/>
          <w:bCs/>
          <w:sz w:val="24"/>
          <w:szCs w:val="24"/>
        </w:rPr>
        <w:t xml:space="preserve"> Fez uso da palavra o vereador Izaias Colino. Referido projeto foi colocado em votação e foi aprovado pela unanimidade dos vereadores. Foi colocada em votação a emenda n° 01 que foi aprovada pela unanimidade dos vereadores. Antes do encerramento o Presidente lembrou os vereadores da audiência pública sobre a Campanha da Fraternidade 2019 a ser realizada no dia 26 de fevereiro, às 18h30, e da audiência pública para demonstração das metas fiscais do 3° quadrimestre de 2018 a ser realizada no dia 28 de fevereiro, às 18h30. Nada mais havendo para ser tratado, eu, Érika Svícero Martins, Supervisora de Processo Legislativo, lavrei a presente Ata que, se aprovada, será assinada pelo Presidente da Câmara Municipal, ________________________ Vereador Ednei Lázaro da Costa Carreira e pela 1ª Secretária da Câmara Municipal______________</w:t>
        <w:softHyphen/>
        <w:softHyphen/>
        <w:softHyphen/>
        <w:softHyphen/>
        <w:softHyphen/>
        <w:softHyphen/>
        <w:softHyphen/>
        <w:t>________Vereadora Jamila Cury Dorini.</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3-07T13:01:00Z</dcterms:modified>
  <cp:revision>20</cp:revision>
  <dc:subject/>
  <dc:title/>
</cp:coreProperties>
</file>