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16/2019</w:t>
      </w:r>
    </w:p>
    <w:p>
      <w:pPr>
        <w:pStyle w:val="Normal"/>
        <w:jc w:val="both"/>
        <w:rPr>
          <w:rFonts w:ascii="Arial" w:hAnsi="Arial" w:cs="Arial"/>
          <w:sz w:val="24"/>
          <w:szCs w:val="24"/>
        </w:rPr>
      </w:pPr>
      <w:r>
        <w:rPr>
          <w:rFonts w:cs="Arial" w:ascii="Arial" w:hAnsi="Arial"/>
          <w:sz w:val="24"/>
          <w:szCs w:val="24"/>
        </w:rPr>
        <w:t>Voto de pesar pelo falecimento do Senhor Ademar Pedro Felippe, esposo da senhora Rosa Ripoli Felippe, genitor de Luiz Augusto Felippe ("Tutão") e Juliana Felippe de Camargo, ocorrido no dia 15 de março, aos 86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17/2019</w:t>
      </w:r>
    </w:p>
    <w:p>
      <w:pPr>
        <w:pStyle w:val="Normal"/>
        <w:jc w:val="both"/>
        <w:rPr>
          <w:rFonts w:ascii="Arial" w:hAnsi="Arial" w:cs="Arial"/>
          <w:sz w:val="24"/>
          <w:szCs w:val="24"/>
        </w:rPr>
      </w:pPr>
      <w:r>
        <w:rPr>
          <w:rFonts w:cs="Arial" w:ascii="Arial" w:hAnsi="Arial"/>
          <w:sz w:val="24"/>
          <w:szCs w:val="24"/>
        </w:rPr>
        <w:t>Voto de pesar pelo falecimento do Senhor Silvano Aparecido Vaz, ocorrido no dia 17 de março, aos 57 anos de idad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i/>
          <w:i/>
          <w:sz w:val="24"/>
          <w:szCs w:val="24"/>
          <w:u w:val="single"/>
        </w:rPr>
      </w:pPr>
      <w:r>
        <w:rPr>
          <w:rFonts w:cs="Arial" w:ascii="Arial" w:hAnsi="Arial"/>
          <w:b/>
          <w:sz w:val="24"/>
          <w:szCs w:val="24"/>
        </w:rPr>
        <w:t xml:space="preserve">Nº. 140/2019 - Autoria:  CARLOS TRIGO – </w:t>
      </w:r>
      <w:r>
        <w:rPr>
          <w:rFonts w:cs="Arial" w:ascii="Arial" w:hAnsi="Arial"/>
          <w:b/>
          <w:i/>
          <w:sz w:val="24"/>
          <w:szCs w:val="24"/>
          <w:u w:val="single"/>
        </w:rPr>
        <w:t>Destacado pela Vereadora Alessandra Lucchesi</w:t>
      </w:r>
    </w:p>
    <w:p>
      <w:pPr>
        <w:pStyle w:val="Normal"/>
        <w:jc w:val="both"/>
        <w:rPr>
          <w:rFonts w:ascii="Arial" w:hAnsi="Arial" w:cs="Arial"/>
          <w:sz w:val="24"/>
          <w:szCs w:val="24"/>
        </w:rPr>
      </w:pPr>
      <w:r>
        <w:rPr>
          <w:rFonts w:cs="Arial" w:ascii="Arial" w:hAnsi="Arial"/>
          <w:sz w:val="24"/>
          <w:szCs w:val="24"/>
        </w:rPr>
        <w:t>Prefeito Municipal e Secretário Municipal do Verde - solicitando informarem sobre a possibilidade de equipar com alto-falantes os caminhões que realizam a coleta de material reciclável em nosso município, a fim de que a população dos bairros atendidos possa, através de um sistema de som, ser informada sobre o cronograma da coleta seletiva bem como sobre a passagem dos referidos caminh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64/2019 - Autoria:  ZÉ FERNANDES, CARREIRA e JAMILA </w:t>
      </w:r>
    </w:p>
    <w:p>
      <w:pPr>
        <w:pStyle w:val="Normal"/>
        <w:jc w:val="both"/>
        <w:rPr>
          <w:rFonts w:ascii="Arial" w:hAnsi="Arial" w:cs="Arial"/>
          <w:sz w:val="24"/>
          <w:szCs w:val="24"/>
        </w:rPr>
      </w:pPr>
      <w:r>
        <w:rPr>
          <w:rFonts w:cs="Arial" w:ascii="Arial" w:hAnsi="Arial"/>
          <w:sz w:val="24"/>
          <w:szCs w:val="24"/>
        </w:rPr>
        <w:t>Gerente Institucional da Vivo do Interior de São Paulo, Diretor Presidente da TIM e Diretor Presidente da Claro - solicitando envidarem esforços no sentido de viabilizar o acesso à internet aos moradores do bairro rural Piapara, localizado em Botucatu, por meio da instalação de toda a infraestrutura necessária, como torres, cabos e cent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5/2019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s serviços de capinação e limpeza do terreno localizado na Rua Dr. Armando de Sales Oliveira, esquina com a Rua Ângelo Milanezi, ao lado da escada que liga os bairros da Vila Maria e Jardim Cris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66/2019 - Autoria:  SARGENTO LAUDO </w:t>
      </w:r>
    </w:p>
    <w:p>
      <w:pPr>
        <w:pStyle w:val="Normal"/>
        <w:jc w:val="both"/>
        <w:rPr>
          <w:rFonts w:ascii="Arial" w:hAnsi="Arial" w:cs="Arial"/>
          <w:sz w:val="24"/>
          <w:szCs w:val="24"/>
        </w:rPr>
      </w:pPr>
      <w:r>
        <w:rPr>
          <w:rFonts w:cs="Arial" w:ascii="Arial" w:hAnsi="Arial"/>
          <w:sz w:val="24"/>
          <w:szCs w:val="24"/>
        </w:rPr>
        <w:t>Prefeito Municipal, ao Secretário Municipal de Governo e Secretário Municipal de Saúde - solicitando informações a respeito do piso salarial dos Agentes Comunitários de Saúde e dos Agentes de Combates às Endem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7/2019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realizar "operação tapa-buracos" na Rua João Morato da Conceição, no quarteirão compreendido entre a Rua Expedicionário Almiro Bernardes e a Avenida Petrarca Bacchi na Vila Maria, onde a via está bastante esbura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8/2019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realizar um plano efetivo de drenagem urbana e assim buscar recursos junto ao Governo do Estado de São Paulo para resolver o destacado problema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69/2019 - Autoria:  PAULO RENATO </w:t>
      </w:r>
    </w:p>
    <w:p>
      <w:pPr>
        <w:pStyle w:val="Normal"/>
        <w:jc w:val="both"/>
        <w:rPr>
          <w:rFonts w:ascii="Arial" w:hAnsi="Arial" w:cs="Arial"/>
          <w:sz w:val="24"/>
          <w:szCs w:val="24"/>
        </w:rPr>
      </w:pPr>
      <w:r>
        <w:rPr>
          <w:rFonts w:cs="Arial" w:ascii="Arial" w:hAnsi="Arial"/>
          <w:sz w:val="24"/>
          <w:szCs w:val="24"/>
        </w:rPr>
        <w:t>Prefeito Municipal - solicitando, juntamente com secretaria competente, informações a respeito de como anda o Processo Licitatório para colocação de galerias de águas pluviais e pavimentação asfáltica nas vias do Jardim Botucatu, n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0/2019 - Autoria:  ROSE IELO, CARLOS TRIGO, ABELARDO e SARGENTO LAUDO</w:t>
      </w:r>
    </w:p>
    <w:p>
      <w:pPr>
        <w:pStyle w:val="Normal"/>
        <w:jc w:val="both"/>
        <w:rPr>
          <w:rFonts w:ascii="Arial" w:hAnsi="Arial" w:cs="Arial"/>
          <w:sz w:val="24"/>
          <w:szCs w:val="24"/>
        </w:rPr>
      </w:pPr>
      <w:r>
        <w:rPr>
          <w:rFonts w:cs="Arial" w:ascii="Arial" w:hAnsi="Arial"/>
          <w:sz w:val="24"/>
          <w:szCs w:val="24"/>
        </w:rPr>
        <w:t>Presidente da Câmara Municipal de Botucatu - solicitando a possibilidade de constituir uma Comissão Temporária de Assuntos Relevantes, composta por 3 membros e com prazo de 360 (trezentos e sessenta) dias, com a finalidade de acompanhar e contribuir nos processos e encaminhamentos de implantação do CAPS-Infantil nos termos d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1/2019-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construção de calçadas na área verde de propriedade da Prefeitura Municipal, localizada Rua Antônio Amorim Filho, altura do nº 667, no Parque Residencial Serra Neg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172/2019 - Autoria:  IZAIAS COLINO, PAULO RENATO e CULA</w:t>
      </w:r>
    </w:p>
    <w:p>
      <w:pPr>
        <w:pStyle w:val="Normal"/>
        <w:jc w:val="both"/>
        <w:rPr/>
      </w:pPr>
      <w:r>
        <w:rPr>
          <w:rFonts w:cs="Arial" w:ascii="Arial" w:hAnsi="Arial"/>
          <w:sz w:val="24"/>
          <w:szCs w:val="24"/>
        </w:rPr>
        <w:t>Prefeito Municipal e Superintendente da Companhia de SABESP - solicitando a possibilidade de,cada um na sua seara de competência, realizarem estudos da situação da drenagem de águas da chuva e de esgoto do Mercado Municipal "Vereador Progresso Gar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173/2019 - Autoria: ZÉ FERNANDES, CARREIRA e JAMILA</w:t>
      </w:r>
    </w:p>
    <w:p>
      <w:pPr>
        <w:pStyle w:val="Normal"/>
        <w:jc w:val="both"/>
        <w:rPr>
          <w:rFonts w:ascii="Arial" w:hAnsi="Arial" w:cs="Arial"/>
          <w:sz w:val="24"/>
          <w:szCs w:val="24"/>
        </w:rPr>
      </w:pPr>
      <w:r>
        <w:rPr>
          <w:rFonts w:cs="Arial" w:ascii="Arial" w:hAnsi="Arial"/>
          <w:sz w:val="24"/>
          <w:szCs w:val="24"/>
        </w:rPr>
        <w:t>Deputado Estadual Fernando Cury - solicitando informar sobre a possibilidade de destinar ao município de Botucatu, através de emenda parlamentar e conforme disponibilidade orçamentária, recurso para a aquisição de uma viatura (caminhonete cabine dupla com tração nas 4 rodas), para o Grupo de Proteção Ambiental da Guarda Municipal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º. 174/2019 - Autoria:  ALESSANDRA LUCCHESI </w:t>
      </w:r>
    </w:p>
    <w:p>
      <w:pPr>
        <w:pStyle w:val="Normal"/>
        <w:jc w:val="both"/>
        <w:rPr>
          <w:rFonts w:ascii="Arial" w:hAnsi="Arial" w:cs="Arial"/>
          <w:sz w:val="24"/>
          <w:szCs w:val="24"/>
        </w:rPr>
      </w:pPr>
      <w:r>
        <w:rPr>
          <w:rFonts w:cs="Arial" w:ascii="Arial" w:hAnsi="Arial"/>
          <w:sz w:val="24"/>
          <w:szCs w:val="24"/>
        </w:rPr>
        <w:t>Presidente do Conselho Municipal de Turismo -  solicitando a possibilidade de enviar a esta Casa de Leis uma lista com os locais turísticos, localizados na zona rural do município, que necessitam de identificação visual sobre os cuidados com a segurança, de modo que o Poder Executivo venha a ter uma assertividade na colocação de placas indicativas de segurança e uso correto do amb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75/2019 - Autoria:  ALESSANDRA LUCCHESI, PAULO RENATO, ZÉ FERNANDES, CULA e SARGENTO LAUDO </w:t>
      </w:r>
    </w:p>
    <w:p>
      <w:pPr>
        <w:pStyle w:val="Normal"/>
        <w:jc w:val="both"/>
        <w:rPr>
          <w:rFonts w:ascii="Arial" w:hAnsi="Arial" w:cs="Arial"/>
          <w:sz w:val="24"/>
          <w:szCs w:val="24"/>
        </w:rPr>
      </w:pPr>
      <w:r>
        <w:rPr>
          <w:rFonts w:cs="Arial" w:ascii="Arial" w:hAnsi="Arial"/>
          <w:sz w:val="24"/>
          <w:szCs w:val="24"/>
        </w:rPr>
        <w:t>Prefeito Municipal - solicitando a possibilidade de que a Comissão citada no artigo 6º da Lei nº4.127/2000, seja denominada para atuar nas questões referentes à perturbação de sossego causadas por emissão de sons fora dos padrões determinados pela legislação, bem como, se possível, que um engenheiro de segurança integre referida comissão, visto sua formação especí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76/2019 - Autoria:  ZÉ FERNANDES </w:t>
      </w:r>
    </w:p>
    <w:p>
      <w:pPr>
        <w:pStyle w:val="Normal"/>
        <w:jc w:val="both"/>
        <w:rPr>
          <w:rFonts w:ascii="Arial" w:hAnsi="Arial" w:cs="Arial"/>
          <w:sz w:val="24"/>
          <w:szCs w:val="24"/>
        </w:rPr>
      </w:pPr>
      <w:r>
        <w:rPr>
          <w:rFonts w:cs="Arial" w:ascii="Arial" w:hAnsi="Arial"/>
          <w:sz w:val="24"/>
          <w:szCs w:val="24"/>
        </w:rPr>
        <w:t>Secretário Municipal de Infraestrutura - solicitando realizar a implantação de um semáforo no cruzamento da Avenida Doutor Vital Brasil com a Rua Nossa Senhora Aparec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7/2019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a possibilidade de colocar placas informativas nas proximidades de acesso à Delegacia da Mulher, de modo que os motoristas e pedestres possam chegar até o referido local, em especial na Rua Gustavo Teixeira de Assumpção, no Jardim Dona Nicota, onde frequentemente há confusão no trâns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8/2019 - Autoria:  ROSE IELO</w:t>
      </w:r>
    </w:p>
    <w:p>
      <w:pPr>
        <w:pStyle w:val="Normal"/>
        <w:jc w:val="both"/>
        <w:rPr>
          <w:rFonts w:ascii="Arial" w:hAnsi="Arial" w:cs="Arial"/>
          <w:sz w:val="24"/>
          <w:szCs w:val="24"/>
        </w:rPr>
      </w:pPr>
      <w:r>
        <w:rPr>
          <w:rFonts w:cs="Arial" w:ascii="Arial" w:hAnsi="Arial"/>
          <w:sz w:val="24"/>
          <w:szCs w:val="24"/>
        </w:rPr>
        <w:t>Prefeito Municipal - solicitando realizar um plano de ação e estudos para identificar as árvores que estão com doenças, nas praças e áreas verdes do município, a fim de prevenir futuros acidentes por conta das intempér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79/2019 - Autoria:  ALESSANDRA LUCCHESI </w:t>
      </w:r>
    </w:p>
    <w:p>
      <w:pPr>
        <w:pStyle w:val="Normal"/>
        <w:jc w:val="both"/>
        <w:rPr/>
      </w:pPr>
      <w:r>
        <w:rPr>
          <w:rFonts w:cs="Arial" w:ascii="Arial" w:hAnsi="Arial"/>
          <w:sz w:val="24"/>
          <w:szCs w:val="24"/>
        </w:rPr>
        <w:t>Secretário Municipal de Infraestrutura e Secretário Adjunto para Assuntos do Transporte Público - solicitando informarem sobre a possibilidade de alterar a mão de direção da Rua Tenente Silvio Besteti, localizada na Vila Padovan, tornando-a mão única de direção, melhorando a fluidez do trâns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0/2019 - Autoria:  PAULO RENATO, CARREIRA e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investir na instalação de câmeras de segurança no acesso das principais estradas rurais que hoje são utilizadas com mais frequência para o descarte de lixo irregular em áreas de proteção ambiental, se possível, firmando parcerias com empresas de segurança, oferecendo assim, uma possibilidade maior de identificação de quem comete o crime ambiental, bem como solicitando ao Deputado Estadual Fernando Cury a possibilidade de destinar ao município de Botucatu, através de emenda parlamentar e conforme disponibilidade orçamentária, recursos para a aquisição das câmeras de segur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81/2019 - Autoria:  CARREIRA</w:t>
      </w:r>
    </w:p>
    <w:p>
      <w:pPr>
        <w:pStyle w:val="Normal"/>
        <w:jc w:val="both"/>
        <w:rPr>
          <w:rFonts w:ascii="Arial" w:hAnsi="Arial" w:cs="Arial"/>
          <w:sz w:val="24"/>
          <w:szCs w:val="24"/>
        </w:rPr>
      </w:pPr>
      <w:r>
        <w:rPr>
          <w:rFonts w:cs="Arial" w:ascii="Arial" w:hAnsi="Arial"/>
          <w:sz w:val="24"/>
          <w:szCs w:val="24"/>
        </w:rPr>
        <w:t>Prefeito Municipal - solicitando que envide esforços para a criação do Centro Municipal de Formação Profissional, para oferecer capacitação aos empregados que necessitarão se adequar para o novo mercado, aos atuais desempregados e aos jovens que precisam se preparar para ingressar no mercado de trabalho, mas com uma visão atualizada no contexto das novas ofertas de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2/2019 - Autoria: CULA</w:t>
      </w:r>
    </w:p>
    <w:p>
      <w:pPr>
        <w:pStyle w:val="Normal"/>
        <w:jc w:val="both"/>
        <w:rPr>
          <w:rFonts w:ascii="Arial" w:hAnsi="Arial" w:cs="Arial"/>
          <w:sz w:val="24"/>
          <w:szCs w:val="24"/>
        </w:rPr>
      </w:pPr>
      <w:r>
        <w:rPr>
          <w:rFonts w:cs="Arial" w:ascii="Arial" w:hAnsi="Arial"/>
          <w:sz w:val="24"/>
          <w:szCs w:val="24"/>
        </w:rPr>
        <w:t>Prefeito Municipal - solicitando a possibilidade de informar como está o processo e o estudo da viabilidade financeira para realizar a revitalização do campo de malha e bocha localizado na Rua José Maurício de Oliveira no Conjunto Habitacional "Humberto Popolo" (Cohab 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183/2019 - Autoria:  IZAIAS COLINO, PAULO RENATO e CULA</w:t>
      </w:r>
    </w:p>
    <w:p>
      <w:pPr>
        <w:pStyle w:val="Normal"/>
        <w:jc w:val="both"/>
        <w:rPr>
          <w:rFonts w:ascii="Arial" w:hAnsi="Arial" w:cs="Arial"/>
          <w:sz w:val="24"/>
          <w:szCs w:val="24"/>
        </w:rPr>
      </w:pPr>
      <w:r>
        <w:rPr>
          <w:rFonts w:cs="Arial" w:ascii="Arial" w:hAnsi="Arial"/>
          <w:sz w:val="24"/>
          <w:szCs w:val="24"/>
        </w:rPr>
        <w:t>Prefeito Municipal - solicitando informal qual o valor arrecadado mensalmente pela Prefeitura Municipal dos concessionários do recinto do Mercado Municipal "Vereador Progresso Gar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84/2019 - Autoria:  JAMILA </w:t>
      </w:r>
    </w:p>
    <w:p>
      <w:pPr>
        <w:pStyle w:val="Normal"/>
        <w:jc w:val="both"/>
        <w:rPr>
          <w:rFonts w:ascii="Arial" w:hAnsi="Arial" w:cs="Arial"/>
          <w:sz w:val="24"/>
          <w:szCs w:val="24"/>
        </w:rPr>
      </w:pPr>
      <w:r>
        <w:rPr>
          <w:rFonts w:cs="Arial" w:ascii="Arial" w:hAnsi="Arial"/>
          <w:sz w:val="24"/>
          <w:szCs w:val="24"/>
        </w:rPr>
        <w:t>Zeladoria Municipal - solicitando informar a possibilidade de adotar providências visando solucionar o problema da falta de espaço para circulação de pessoas no passeio público localizado na Rua Rodrigues do Lago, na altura do n°7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5/2019 - Autoria:  ROSE IELO</w:t>
      </w:r>
    </w:p>
    <w:p>
      <w:pPr>
        <w:pStyle w:val="Normal"/>
        <w:jc w:val="both"/>
        <w:rPr>
          <w:rFonts w:ascii="Arial" w:hAnsi="Arial" w:cs="Arial"/>
          <w:sz w:val="24"/>
          <w:szCs w:val="24"/>
        </w:rPr>
      </w:pPr>
      <w:r>
        <w:rPr>
          <w:rFonts w:cs="Arial" w:ascii="Arial" w:hAnsi="Arial"/>
          <w:sz w:val="24"/>
          <w:szCs w:val="24"/>
        </w:rPr>
        <w:t>Prefeito Municipal - solicitando informar qual a situação do processo de implantação da Unidade de Saúde da região dos bairros Real Park, Jardim Continental e adjacências e previsão de entrega da Unidade para 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86/2019 - Autoria: ZÉ FERNANDES </w:t>
      </w:r>
    </w:p>
    <w:p>
      <w:pPr>
        <w:pStyle w:val="Normal"/>
        <w:jc w:val="both"/>
        <w:rPr>
          <w:rFonts w:ascii="Arial" w:hAnsi="Arial" w:cs="Arial"/>
          <w:sz w:val="24"/>
          <w:szCs w:val="24"/>
        </w:rPr>
      </w:pPr>
      <w:r>
        <w:rPr>
          <w:rFonts w:cs="Arial" w:ascii="Arial" w:hAnsi="Arial"/>
          <w:sz w:val="24"/>
          <w:szCs w:val="24"/>
        </w:rPr>
        <w:t>Secretário Municipal de Infraestrutura - solicitando realizar estudos objetivando a implantação de redutor de velocidade do tipo lombada, na Rua da Amizade no bairro Recanto Az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87/2019 - Autoria:  JAMILA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revitalização da Praça da "Carlos Gomes", onde está localizada a Paróquia São Benedito, na região Cen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88/2019 - Autoria:  ABELARDO </w:t>
      </w:r>
    </w:p>
    <w:p>
      <w:pPr>
        <w:pStyle w:val="Normal"/>
        <w:jc w:val="both"/>
        <w:rPr>
          <w:rFonts w:ascii="Arial" w:hAnsi="Arial" w:cs="Arial"/>
          <w:sz w:val="24"/>
          <w:szCs w:val="24"/>
        </w:rPr>
      </w:pPr>
      <w:r>
        <w:rPr>
          <w:rFonts w:cs="Arial" w:ascii="Arial" w:hAnsi="Arial"/>
          <w:sz w:val="24"/>
          <w:szCs w:val="24"/>
        </w:rPr>
        <w:t>Prefeito Municipal - solicitando realizar estudos e adotar providências visando conter o assoreamento do lago localizado no Residencial Capão Bonito, no Distrito de Rubião Jun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89/2019 -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informar a possibilidade de implantar uma canaleta para escoamento de águas pluviais na Rua Ângelo Maitan, na altura do número 203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90/2019 - Autoria:  ABELARDO </w:t>
      </w:r>
    </w:p>
    <w:p>
      <w:pPr>
        <w:pStyle w:val="Normal"/>
        <w:jc w:val="both"/>
        <w:rPr>
          <w:rFonts w:ascii="Arial" w:hAnsi="Arial" w:cs="Arial"/>
          <w:sz w:val="24"/>
          <w:szCs w:val="24"/>
        </w:rPr>
      </w:pPr>
      <w:r>
        <w:rPr>
          <w:rFonts w:cs="Arial" w:ascii="Arial" w:hAnsi="Arial"/>
          <w:sz w:val="24"/>
          <w:szCs w:val="24"/>
        </w:rPr>
        <w:t>Zeladoria Municipal - solicitando informar sobre a possibilidade de realizar a poda adequada da árvore localizada na Rua Brás de Assis, ao lado do número 1066, da Igreja Congregação Brasil para Cristo, cujos galhos sofrem risco de que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Nº. 32/2019 - Autoria: IZAIAS COLINO</w:t>
      </w:r>
    </w:p>
    <w:p>
      <w:pPr>
        <w:pStyle w:val="Normal"/>
        <w:jc w:val="both"/>
        <w:rPr>
          <w:rFonts w:ascii="Arial" w:hAnsi="Arial" w:cs="Arial"/>
          <w:sz w:val="24"/>
          <w:szCs w:val="24"/>
        </w:rPr>
      </w:pPr>
      <w:r>
        <w:rPr>
          <w:rFonts w:cs="Arial" w:ascii="Arial" w:hAnsi="Arial"/>
          <w:sz w:val="24"/>
          <w:szCs w:val="24"/>
        </w:rPr>
        <w:t>Moção de Congratulações para o advogado Dr. José Orivaldo Peres Junior, parabenizando pela excelente trajetória profissional, fruto de muito empenho e dedicação constante, bem como pelo trabalho realizado como coautor do livro "Repertório Analítico de Jurisprudência do TIT-SP", um importante instrumento de trabalho para todos que atuam no Tribunal de Impostos e Tax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3/2019 - Autoria:  ROSE IELO</w:t>
      </w:r>
    </w:p>
    <w:p>
      <w:pPr>
        <w:pStyle w:val="Normal"/>
        <w:jc w:val="both"/>
        <w:rPr/>
      </w:pPr>
      <w:r>
        <w:rPr>
          <w:rFonts w:cs="Arial" w:ascii="Arial" w:hAnsi="Arial"/>
          <w:sz w:val="24"/>
          <w:szCs w:val="24"/>
        </w:rPr>
        <w:t>Moção de Congratulações ao Conselho Municipal de Políticas para Mulheres, nas pessoas da Presidente, Isabel Cristina Rossi Conte, da Vice-Presidente Sirlei de Jesus Zuccari, da Secretária, Andreis S. Machado Pierine e Segunda Secretária, Beatriz Stamato, extensiva à Comissão Organizadora, pelo sucesso na realização do curso da II Turma de Promotoras Legais Populares curso, bem como às mulheres Promotoras Legais Populares, que, com dedicação e comprometimento, concluíram referido curso em uma solenidade de formatura foi realizada no último dia 8 de março de 2019, dia Internacional da Mul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4/2019 - Autoria:  SARGENTO LAUDO </w:t>
      </w:r>
    </w:p>
    <w:p>
      <w:pPr>
        <w:pStyle w:val="Normal"/>
        <w:jc w:val="both"/>
        <w:rPr/>
      </w:pPr>
      <w:r>
        <w:rPr>
          <w:rFonts w:cs="Arial" w:ascii="Arial" w:hAnsi="Arial"/>
          <w:sz w:val="24"/>
          <w:szCs w:val="24"/>
        </w:rPr>
        <w:t>Moção de Congratulações para a os Guardas Civis Municipais de Botucatu,</w:t>
      </w:r>
      <w:r>
        <w:rPr/>
        <w:t xml:space="preserve"> </w:t>
      </w:r>
      <w:r>
        <w:rPr>
          <w:rFonts w:cs="Arial" w:ascii="Arial" w:hAnsi="Arial"/>
          <w:sz w:val="24"/>
          <w:szCs w:val="24"/>
        </w:rPr>
        <w:t>Adriana Cristina Stamponi, Cristiane Masquetto do Prado Lapostte, Bruno Joao Denardi, Evandro Antonio Bozzoni, Antonio Pires de Oliveira Junior, Pedro Paulo Rodrigues de Paula, Lucas Trombaco da Silva, Antonio Augusto Lazarini, Carlos Eduardo Pedrero  de Camargo, Sidnei Pichinin, Luiz Fernando Machado, Silvio Henrique Aparecido Prado, Paulo Henrique Rezende da Silva, Lindomar Aparecido da Silva, Wilson Roberto Ribeiro e Thiago Batista da Silva, que neste ano completam 10 anos de serviços prestados à Instituição, trabalhando com excelência e respeito à comunidade Botucatu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INDICA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2019 - Autoria: CARLOS TRIGO</w:t>
      </w:r>
    </w:p>
    <w:p>
      <w:pPr>
        <w:pStyle w:val="Normal"/>
        <w:jc w:val="both"/>
        <w:rPr>
          <w:rFonts w:ascii="Arial" w:hAnsi="Arial" w:cs="Arial"/>
          <w:sz w:val="24"/>
          <w:szCs w:val="24"/>
        </w:rPr>
      </w:pPr>
      <w:r>
        <w:rPr>
          <w:rFonts w:cs="Arial" w:ascii="Arial" w:hAnsi="Arial"/>
          <w:sz w:val="24"/>
          <w:szCs w:val="24"/>
        </w:rPr>
        <w:t>Secretário Municipal de Infraestrutura - indicando a necessidade de realizar a varrição da praça e das vias nas proximidades da Igreja Nossa Senhora Menina, na Vila Maria, como também a colocação de latões de lixo na referida praça e esquinas próximas, para a realização da 17ª Festa do Milho 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2019 - Autoria:  ALESSANDRA LUCCHESI </w:t>
      </w:r>
    </w:p>
    <w:p>
      <w:pPr>
        <w:pStyle w:val="Normal"/>
        <w:jc w:val="both"/>
        <w:rPr>
          <w:rFonts w:ascii="Arial" w:hAnsi="Arial" w:cs="Arial"/>
          <w:sz w:val="24"/>
          <w:szCs w:val="24"/>
        </w:rPr>
      </w:pPr>
      <w:r>
        <w:rPr>
          <w:rFonts w:cs="Arial" w:ascii="Arial" w:hAnsi="Arial"/>
          <w:sz w:val="24"/>
          <w:szCs w:val="24"/>
        </w:rPr>
        <w:t>Zeladoria Municipal - indicando a necessidade de realizar serviços da poda na árvore localizada na altura do número 600 da Rua Cardoso de Almeida, região central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2019 - Autoria:  ALESSANDRA LUCCHESI </w:t>
      </w:r>
    </w:p>
    <w:p>
      <w:pPr>
        <w:pStyle w:val="Normal"/>
        <w:jc w:val="both"/>
        <w:rPr>
          <w:rFonts w:ascii="Arial" w:hAnsi="Arial" w:cs="Arial"/>
          <w:sz w:val="24"/>
          <w:szCs w:val="24"/>
        </w:rPr>
      </w:pPr>
      <w:r>
        <w:rPr>
          <w:rFonts w:cs="Arial" w:ascii="Arial" w:hAnsi="Arial"/>
          <w:sz w:val="24"/>
          <w:szCs w:val="24"/>
        </w:rPr>
        <w:t>Secretário Municipal de Infraestrutura - indicando a necessidade de notificar o proprietário do terreno localizado na Rua Doutor Jaguaribe, esquina com a Rua José Ravagnani, para que o mesmo possa efetuar o reparo e calçamento no entorno do destacado terreno.</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rFonts w:ascii="Arial" w:hAnsi="Arial" w:cs="Arial"/>
        <w:b/>
        <w:b/>
        <w:sz w:val="32"/>
        <w:szCs w:val="32"/>
        <w:u w:val="single"/>
      </w:rPr>
    </w:pPr>
    <w:r>
      <w:rPr>
        <w:rFonts w:cs="Arial" w:ascii="Arial" w:hAnsi="Arial"/>
        <w:b/>
        <w:sz w:val="32"/>
        <w:szCs w:val="32"/>
        <w:u w:val="single"/>
      </w:rPr>
      <w:t>Data 18 de março de 2019</w:t>
    </w:r>
  </w:p>
  <w:p>
    <w:pPr>
      <w:pStyle w:val="Normal"/>
      <w:jc w:val="center"/>
      <w:rPr>
        <w:rFonts w:ascii="Arial" w:hAnsi="Arial" w:cs="Arial"/>
        <w:b/>
        <w:b/>
        <w:sz w:val="28"/>
        <w:szCs w:val="32"/>
        <w:u w:val="single"/>
      </w:rPr>
    </w:pPr>
    <w:r>
      <w:rPr>
        <w:rFonts w:cs="Arial" w:ascii="Arial" w:hAnsi="Arial"/>
        <w:b/>
        <w:sz w:val="28"/>
        <w:szCs w:val="32"/>
        <w:u w:val="single"/>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3-19T13:23:00Z</dcterms:modified>
  <cp:revision>18</cp:revision>
  <dc:subject/>
  <dc:title/>
</cp:coreProperties>
</file>