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REQUERIMENTO DE PESAR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utoria: TODOS OS VEREADORES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º. 18/2019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oto de pesar pelo falecimento do Senhor Hugo Leciolle Netto, ocorrido no dia 24 de março, aos 87 anos de idade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REQUERIMENTOS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º. 191/2019- Autoria: CARLOS TRIG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feito Municipal - solicitando providenciar com urgência os reparos necessários do semáforo para pedestre com sinal sonoro para deficiente visual, localizado na Rua João Passos, esquina com a Rua Marechal Deodoro, nas proximidades de um ponto de ônibus, em local de grande circulação de pessoas e veículos, em região central da cidade, visando proporcionar maior segurança para a travessia de pedestres, principalmente para as pessoas com deficiência visual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º. 192/2019- Autoria: IZAIAS COLIN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overnador do Estado de São Paulo e Secretário Estadual da Fazenda e Planejamento - solicitando a possibilidade de apresentarem a esta Casa de Leis, informações sobre a privatização ou não da Companhia de Saneamento Básico do Estado de São Paulo - SABESP e, em caso positivo, que respondam alguns questionamentos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º. 193/2019- Autoria: CARLOS TRIGO e SARGENTO LAUDO 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Governador do Estado de São Paulo e Secretário de Estado da Educação - solicitando que as escolas estaduais do município de Botucatu sejam vistoriadas e que providências sejam tomadas para que os portões quebrados das escolas sejam consertados; que sejam recolocados os portões nas escolas que não o possuem e incluir medidas de controle de acesso nas escolas, garantindo a segurança das mesmas e evitando que indivíduos mal-intencionados entrem em suas instalações de forma indevida trazendo risco aos estudantes ou ao seu grupo de funcionários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º. 194/2019- Autoria: CARLOS TRIG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eladoria Municipal - solicitando realizar a poda adequada da árvore localizada na Rua Benedita Zaponi Vieira, em frente à residência de número 500, no Jardim Reflorenda, cujos galhos estão baixos, impedindo a passagem pela calçada e preocupando os moradores das proximidades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º. 195/2019- Autoria: CARLOS TRIG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cretário Municipal de Infraestrutura - solicitando informar sobre a possibilidade de realizar o recapeamento asfáltico em toda a extensão da Rua Dr. José Freire Vilas Boas, bem como da Rua Quintino Bocaiúva, no trecho compreendido entre a Rua Independência e a Rua Curuzu, na região central da cidade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º. 196/2019- Autoria: CARLOS TRIGO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Deputado Estadual Fernando Cury - solicitando envidar esforços junto a Secretaria de Saúde do Estado de São Paulo, no sentido de renovar o contrato de locação do imóvel que abriga a Oficina Terapêutica Estação Girassol, localizada Rua Antônio Gabriel, número 453, Vila Santana, que vencerá em abril de 2019, para que a mesma possa realizar seus atendimentos, dando continuidade ao importante trabalho que já vem sendo desenvolvido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º. 197/2019- Autoria: ALESSANDRA LUCCHESI 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Secretário Municipal de Governo e à COPEL - solicitando a possibilidade de fornecerem informações a respeito dos protocolos e prazos legais para cada um dos tipos de contratações de terceiros como: Chamada Pública, Licitações e Contratos Emergenciais, bem como enviar a esta Casa de Leis as estatísticas e aplicabilidades de cada uma das referidas modalidades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º. 198/2019- Autoria:  ALESSANDRA LUCCHESI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putado Estadual Fernando Cury e Secretário de Estado da Educação - solicitando disponibilizarem verba necessária para a aquisição de um furgão de carga para uso da Cozinha Piloto de Botucatu, visando auxiliar na entrega de centenas de merendas por todo o município e atender todas as unidades escolares públicas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º. 199/2019- Autoria:  CUL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cretário Municipal de Infraestrutura - solicitando a possibilidade de realizar serviços de reforma e pintura no ponto de ônibus localizado na frente da Praça Coronel Moura (Praça do Paratodos)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º. 200/2019- Autoria:  CUL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cretário Municipal de Saúde - solicitando informar sobre a possibilidade de realizar estudos para que a Unidade Básica de Saúde localizada no Jardim Santa Eliza atenda, também, os moradores do bairro Jardim Bons Ares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º. 201/2019- Autoria:  CUL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cretário Municipal de Infraestrutura - solicitando informar sobre a possibilidade de realizar estudos no sentido de implantar galerias de águas pluviais em toda a extensão da Rua Leontino Teixeira Pinto, no Bairro Jardim Botucatu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º. 202/2019- Autoria:  CULA e CARREIR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feito Municipal - solicitando informar sobre a possibilidade de enviar esforços visando aumentar o efetivo da Guarda Civil Municipal de Botucatu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º. 203/2019- Autoria:  ALESSANDRA LUCCHESI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cretário Municipal de Infraestrutura - solicitando informar sobre a possibilidade de realizar a limpeza da academia ao ar livre localizada na Praça Carlos César, na Vila Santana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º. 204/2019- Autoria:  CUL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feito Municipal - solicitando informar sobre a possibilidade de construir uma praça dotada de "Academia ao Ar Livre" e Parquinho Infantil (playground) no Jardim Bons Ares, no Distrito de Rubião Júnior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º. 205/2019- Autoria:  JAMILA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feito Municipal - solicitando informar sobre a possibilidade de notificar o proprietário do terreno localizado na Rua Antônio Ferrucio Mori, altura do número 26, no Jardim Paraíso, para que este realize a capinação e limpeza do local, em razão dos riscos que as condições atuais oferece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º. 206/2019- Autoria:  SARGENTO LAUDO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feito Municipal, Presidente do Fundo Social de Solidariedade e Secretária Municipal de Assistência Social - solicitando envidarem esforços no sentido de implantar um Centro de Convivência do Idoso em Botucatu com o objetivo de atender a demanda de idosos que não tem onde ficar no período em que seus familiares estão trabalhando e que não possuem disponibilidade financeira para arcar com custos de uma entidade particular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º. 207/2019- Autoria:  SARGENTO LAUD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cretário Municipal de Educação e Supervisor de Serviços de Saúde Ambiental e Animal - solicitando informarem a possibilidade de realizar palestras nas escolas da rede municipal de ensino, com a participação dos agentes comunitários de saúde, visando orientar e conscientizar crianças e jovens sobre medidas de combate e prevenção de endemias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º. 208/2019- Autoria:  SARGENTO LAUD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cretário Municipal de Educação - solicitando informar a possibilidade de reforçar o ensino de reciclagem de lixo e sustentabilidade nas escolas da rede municipal de ensino, com o objetivo de formar cidadãos que prezem pela preservação de nosso meio ambiente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º. 209/2019- Autoria:  ALESSANDRA LUCCHESI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cretário Municipal Infraestrutura - solicitando informar a possibilidade de realizar um mutirão para a limpeza e capinação do mato nas guias e sarjetas existentes nas ruas do Conjunto Habitacional "Leandro Alarcão Dias" (Comerciários III)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º. 210/2019- Autoria:  PAULO RENATO 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Secretário Municipal de Infraestrutura - solicitando informar sobre a possibilidade de realizar serviços de "Cata-Treco", em todos os bairros que tiveram casos de suspeita de dengue, de modo a evitar criadouros do mosquito </w:t>
      </w:r>
      <w:r>
        <w:rPr>
          <w:rFonts w:cs="Arial" w:ascii="Arial" w:hAnsi="Arial"/>
          <w:i/>
          <w:sz w:val="32"/>
          <w:szCs w:val="32"/>
        </w:rPr>
        <w:t>Aedes aegypti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º. 211/2019- Autoria:  PAULO RENATO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feito Municipal - solicitando a possibilidade de tornar as Subprefeituras de Rubião Júnior, César Neto e Vitoriana, pontos centrais de coleta seletiva em seus respectivos Distritos, contribuindo para que a população deposite os resíduos recicláveis de maneira correta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º. 212/2019- Autoria:  PAULO RENATO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feito Municipal e Secretário Municipal de Educação - solicitando informarem a possibilidade de realizar pesquisa através das mídias sociais da Prefeitura Municipal com o objetivo de elencar as demandas de familiares que trabalham em horários prolongados ou que se estendem após às 18 horas e que necessitam de vagas para seus filhos em uma creche que atenda em horário diferenciado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º. 213/2019- Autoria:  JAMILA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cretário Estadual de Esportes e Presidente do Fundo Social de São Paulo - solicitando informar sobre a possibilidade de envidar esforços junto à organização dos Jogos Regionais dos Idosos, na competição do jogo de baralho conhecido como "Buraco", no sentido de alterar a alínea "f", do Artigo 57, aumentando o tempo máximo de cada rodada para 1hora e 45minutos, nas edições do Jogos Regionais dos Idosos (JORI)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º. 214/2019- Autoria:  ROSE IEL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eladoria Municipal - solicitando realizar a vistoria e a poda adequada da árvore existente na Rua José da Costa Carreira, no Jardim Continental, em frente à residência de número 358, que se encontra abandonada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º. 215/2019- Autoria:  ROSE IEL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erente Institucional da Vivo do Interior de São Paulo - solicitando envidar esforços no sentido de viabilizar o acesso à internet via fibra óptica aos moradores do bairro Demétria, localizado em Botucatu, por meio da instalação de toda a infraestrutura necessária, como torres, cabos e centrais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º. 216/2019- Autoria:  IZAIAS COLIN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cretário Municipal de Infraestrutura - solicitando informar sobre a possibilidade de realizar o serviço de recapeamento asfáltico e colocação de guias na Rua das Rosas, esquina com a Rua das Palmas, no Parque Residencial Convívio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º. 217/2019- Autoria:  IZAIAS COLIN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feito Municipal - solicitando informar a possibilidade de realizar uma Campanha de Prevenção de Acidentes de Trânsito no município, com ênfase ao respeito a faixa de pedestres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º. 218/2019- Autoria:  IZAIAS COLINO e PAULO RENATO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overnador do Estado de São Paulo - solicitando a possibilidade de aumentar o efetivo da Delegacia de Defesa da Mulher de Botucatu de forma que a unidade ofereça atendimento 24 horas e aos finais de semana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º. 219/2019- Autoria:  IZAIAS COLINO e PAULO RENAT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feito Municipal e Secretário Municipal de Esportes - solicitando informar se todos os equipamentos que serão usados na 63ª edição dos Jogos Regionais em Botucatu possuem o Auto de Vistoria do Corpo de Bombeiros - AVCB, garantindo assim a segurança de todos os atletas, equipe técnica e espectadores dos referidos jogos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º. 220/2019- Autoria:  ZÉ FERNANDES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cretário Municipal de Infraestrutura - solicitando informar sobre a possibilidade de realizar o recapeamento asfáltico das vias: Ary Thomas Simonetti, Joaquim de Oliveira Leite, Gerson Garavelo Faidiga, Eugênio Lourençon, José Miguel Salomão e Frei Oscar Lorenzi, localizadas no Conjunto Habitacional "Arnaldo Leotta de Mello" (Cohab II)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º. 221/2019- Autoria:  ROSE IEL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cretário Municipal da Infraestrutura - solicitando informar a possibilidade de adotar providências sobre diversos problemas referentes a vias que são corredores de transporte coletivo, localização e abrigos de pontos de ônibus nos bairros Comerciários II, Conjunto Habitacional "Clemente Jorge Roncari" (Cohab V) e Vila Jardim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º. 222/2019- Autoria:  ABELARDO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feito Municipal - solicitando a possibilidade de realizar estudos para que as linhas do transporte coletivo que tem o seu ponto final no Shopping Botucatu com horários “cheios” (hora/hora) possam se deslocar até o Fórum da Comarca de Botucatu, no período das 13 às 18hs, horários em que o destacado local realiza o atendimento ao público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º. 223/2019- Autoria:  ROSE IELO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Secretário Municipal de Infraestrutura e Secretário Municipal de Esportes e Promoção da Qualidade de Vida - solicitando informações sobre reivindicações da Associação de Moradores do Parque Marajoara referentes a terrenos sujos e com mato localizados no bairro, a limpeza e capinação de área em frente à Escola Estadual "Reverendo Francisco Guedelha", bem como instalação de novas redes para as traves dos gols e colocação de areia na quadra de futebol existente em destacada área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º. 224/2019- Autoria:  ROSE IEL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cretário Municipal de Infraestrutura - solicitando informar os resultados dos estudos sobre a possibilidade de implantação de semáforos no trecho de acesso ao Viaduto Bento Natel, precisamente no cruzamento das Ruas Manoel Álvaro Guimarães e Stélio Machado Loureiro, na Vila São Lúcio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º. 225/2019- Autoria:  CARREIR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cretário Municipal de Infraestrutura - solicitando informar sobre a possibilidade de implantar um redutor de velocidade do tipo "lombada" na Avenida Paula Vieira, nas proximidades do número 91, na Vila Jahu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º. 226/2019- Autoria:  CARREIR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cretário Municipal de Infraestrutura - solicitando informar a possibilidade de realizar a troca do abrigo do ponto de ônibus localizado na Rua Francisco Caricati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º. 227/2019- Autoria:  ZÉ FERNANDES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cretário Municipal de Infraestrutura - solicitando informar sobre a possibilidade de realizar o recapeamento asfáltico das vias: Luís Carnieto, Aécio Ramos, João de Souza, Vicente Lanzaro, José Vizoto e Avenida Dante Trevisani, localizadas no Residencial "Arlindo Durante"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º. 228/2019- Autoria:  ZÉ FERNANDES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sponsáveis pelas emissoras de televisão aberta, Globo, SBT e Record - solicitando que realizem os procedimentos necessários de manutenção do sinal digital em Botucatu, em razão de problemas constatados por telespectadores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º. 229/2019- Autoria:  CARREIR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feito Municipal e Secretário Municipal de Educação - solicitando sejam promovidas ações conjuntas no sentido de garantir maior segurança nas imediações e acesso às unidades da rede municipal de ensino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º. 230/2019- Autoria:  ABELARDO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eladoria Municipal - solicitando informar sobre a possibilidade de realizar a capinação e limpeza na área verde, no final da Rua Soldado PM Roque Elias da Silva, no Conjunto Residencial Morada do Sol II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MOÇÃO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º. 035/2019 - Autoria:  SARGENTO LAUDO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Moção de Congratulações para o senhor Luiz Fernando dos Santos, pelo importante trabalho de organização, com dedicação e empenho, que culminou na criação do acervo histórico do Museu localizado nos porões da Escola Estadual Cardoso de Almeida (EECA), à senhora Jaqueline Alves Barea Cantão, Diretora do EECA, por compreender a importância do trabalho, incentivando a preservação da memória e mantendo tão rico acervo, e ao senhor Maurício Oliveira, Arquiteto Guia, pelo interesse e inserção do local no Programa "Descubra Botucatu"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40"/>
        <w:szCs w:val="40"/>
        <w:u w:val="single"/>
      </w:rPr>
    </w:pPr>
    <w:r>
      <w:rPr>
        <w:rFonts w:cs="Arial" w:ascii="Arial" w:hAnsi="Arial"/>
        <w:b/>
        <w:sz w:val="40"/>
        <w:szCs w:val="40"/>
        <w:u w:val="single"/>
      </w:rPr>
      <w:t>CÂMARA MUNICIPAL DE BOTUCATU</w:t>
    </w:r>
  </w:p>
  <w:p>
    <w:pPr>
      <w:pStyle w:val="Normal"/>
      <w:jc w:val="center"/>
      <w:rPr>
        <w:b/>
        <w:b/>
        <w:sz w:val="28"/>
      </w:rPr>
    </w:pPr>
    <w:r>
      <w:rPr>
        <w:rFonts w:cs="Arial" w:ascii="Arial" w:hAnsi="Arial"/>
        <w:b/>
        <w:sz w:val="32"/>
        <w:szCs w:val="32"/>
        <w:u w:val="single"/>
      </w:rPr>
      <w:t>Data 25 de março de 2019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9-03-25T16:17:00Z</cp:lastPrinted>
  <dcterms:modified xsi:type="dcterms:W3CDTF">2019-03-25T19:18:00Z</dcterms:modified>
  <cp:revision>15</cp:revision>
  <dc:subject/>
  <dc:title/>
</cp:coreProperties>
</file>