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ATA DA 2ª SESSÃO ORDINÁRIA, DA 3ª SESSÃO LEGISLATIVA, DA 17ª LEGISLATURA DA CÂMARA MUNICIPAL DE BOTUCATU, REALIZADA NO DIA 11 DE FEVEREIRO DE 2019.</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pPr>
      <w:r>
        <w:rPr>
          <w:rFonts w:cs="Arial" w:ascii="Arial" w:hAnsi="Arial"/>
          <w:sz w:val="23"/>
          <w:szCs w:val="23"/>
        </w:rPr>
        <w:t>PRESIDÊNCIA</w:t>
        <w:tab/>
        <w:t>Vereador EDNEI LÁZARO DA COSTA CARREIRA</w:t>
      </w:r>
    </w:p>
    <w:p>
      <w:pPr>
        <w:pStyle w:val="Normal"/>
        <w:ind w:left="1440" w:firstLine="720"/>
        <w:jc w:val="both"/>
        <w:rPr>
          <w:rFonts w:ascii="Arial" w:hAnsi="Arial" w:cs="Arial"/>
          <w:sz w:val="23"/>
          <w:szCs w:val="23"/>
        </w:rPr>
      </w:pPr>
      <w:r>
        <w:rPr>
          <w:rFonts w:cs="Arial" w:ascii="Arial" w:hAnsi="Arial"/>
          <w:sz w:val="23"/>
          <w:szCs w:val="23"/>
        </w:rPr>
        <w:t>Vereadora JAMILA CURY DORINI</w:t>
      </w:r>
    </w:p>
    <w:p>
      <w:pPr>
        <w:pStyle w:val="Normal"/>
        <w:ind w:left="1440" w:firstLine="720"/>
        <w:jc w:val="both"/>
        <w:rPr>
          <w:rFonts w:ascii="Arial" w:hAnsi="Arial" w:cs="Arial"/>
          <w:sz w:val="23"/>
          <w:szCs w:val="23"/>
        </w:rPr>
      </w:pPr>
      <w:r>
        <w:rPr>
          <w:rFonts w:cs="Arial" w:ascii="Arial" w:hAnsi="Arial"/>
          <w:sz w:val="23"/>
          <w:szCs w:val="23"/>
        </w:rPr>
        <w:t>Vereadora ALESSANDRA LUCCHESI DE OLIVEIRA</w:t>
      </w:r>
    </w:p>
    <w:p>
      <w:pPr>
        <w:pStyle w:val="Normal"/>
        <w:jc w:val="both"/>
        <w:rPr>
          <w:rFonts w:ascii="Arial" w:hAnsi="Arial" w:cs="Arial"/>
          <w:sz w:val="23"/>
          <w:szCs w:val="23"/>
        </w:rPr>
      </w:pPr>
      <w:r>
        <w:rPr>
          <w:rFonts w:cs="Arial" w:ascii="Arial" w:hAnsi="Arial"/>
          <w:sz w:val="23"/>
          <w:szCs w:val="23"/>
        </w:rPr>
        <w:tab/>
        <w:tab/>
        <w:tab/>
      </w:r>
    </w:p>
    <w:p>
      <w:pPr>
        <w:pStyle w:val="Normal"/>
        <w:jc w:val="both"/>
        <w:rPr/>
      </w:pPr>
      <w:r>
        <w:rPr>
          <w:rFonts w:cs="Arial" w:ascii="Arial" w:hAnsi="Arial"/>
          <w:sz w:val="23"/>
          <w:szCs w:val="23"/>
        </w:rPr>
        <w:t>SECRETARIA:</w:t>
        <w:tab/>
        <w:t>Vereadora JAMILA CURY DORINI</w:t>
      </w:r>
    </w:p>
    <w:p>
      <w:pPr>
        <w:pStyle w:val="Normal"/>
        <w:ind w:left="1440" w:firstLine="720"/>
        <w:jc w:val="both"/>
        <w:rPr/>
      </w:pPr>
      <w:r>
        <w:rPr>
          <w:rFonts w:cs="Arial" w:ascii="Arial" w:hAnsi="Arial"/>
          <w:sz w:val="23"/>
          <w:szCs w:val="23"/>
        </w:rPr>
        <w:t>Vereadora ALESSANDRA LUCCHESI DE OLIV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Cs/>
          <w:sz w:val="23"/>
          <w:szCs w:val="23"/>
        </w:rPr>
        <w:t>Aos onze dias do mês de fevereiro do ano de dois mil e dezenove, às vinte horas, na sede do Poder Legislativo, situado à Praça Comendador Emilio Peduti, nº. 112, Edifício “Vereador Abílio Dorini”, sob a Presidência e a Secretaria dos Vereadores acima citados, foi realizada a 2ª Sessão Ordinária, da 3ª Sessão Legislativa, da 17ª Legislatura da Câmara Municipal de Botucatu. Estiveram presentes no Plenário Vereador “Laurindo Ezidoro Jaqueta”</w:t>
      </w:r>
      <w:r>
        <w:rPr>
          <w:rFonts w:cs="Arial" w:ascii="Arial" w:hAnsi="Arial"/>
          <w:bCs/>
          <w:i/>
          <w:sz w:val="23"/>
          <w:szCs w:val="23"/>
        </w:rPr>
        <w:t xml:space="preserve"> </w:t>
      </w:r>
      <w:r>
        <w:rPr>
          <w:rFonts w:cs="Arial" w:ascii="Arial" w:hAnsi="Arial"/>
          <w:bCs/>
          <w:sz w:val="23"/>
          <w:szCs w:val="23"/>
        </w:rPr>
        <w:t>os seguintes Vereadores:</w:t>
      </w:r>
      <w:r>
        <w:rPr>
          <w:rFonts w:cs="Arial" w:ascii="Arial" w:hAnsi="Arial"/>
          <w:sz w:val="23"/>
          <w:szCs w:val="23"/>
        </w:rPr>
        <w:t xml:space="preserve"> Abelardo Wanderlino da Costa Neto (Abelardo)</w:t>
      </w:r>
      <w:r>
        <w:rPr>
          <w:rFonts w:cs="Arial" w:ascii="Arial" w:hAnsi="Arial"/>
          <w:bCs/>
          <w:sz w:val="23"/>
          <w:szCs w:val="23"/>
        </w:rPr>
        <w:t xml:space="preserve">,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senhores vereadores, o Senhor Presidente instalou a presente Sessão Ordinária. Ato contínuo, o Presidente colocou em votação a Ata da Sessão Ordinária realizada no dia 4 de fevereiro que foi aprovada pela unanimidade dos vereadores. Em seguida, o Presidente </w:t>
      </w:r>
      <w:r>
        <w:rPr>
          <w:rFonts w:cs="Arial" w:ascii="Arial" w:hAnsi="Arial"/>
          <w:sz w:val="23"/>
          <w:szCs w:val="23"/>
        </w:rPr>
        <w:t>solicitou à Secretária que procedesse a leitura das correspondências recebidas:</w:t>
      </w:r>
      <w:r>
        <w:rPr/>
        <w:t xml:space="preserve"> </w:t>
      </w:r>
      <w:r>
        <w:rPr>
          <w:rFonts w:cs="Arial" w:ascii="Arial" w:hAnsi="Arial"/>
          <w:sz w:val="23"/>
          <w:szCs w:val="23"/>
        </w:rPr>
        <w:t>Da Prefeitura Municipal de Botucatu, respondendo os Requerimentos nºs 424, 519, 646, 684, 962, 973, 983, 998, 1036, 1049, 1072, 1075, 1081, 1095, 1120, 1122/2018. Do Tribunal de Contas do Estado de São Paulo, encaminhando Acórdão referente ao Processo TC-012211/989/17. Contratante: Prefeitura Municipal de Botucatu. Contratada: Construtora Reobote Projetos e Empreendimentos Ltda - EPP. Objeto: Urbanização de área junto à oficina ferroviária de Botucatu. Da Empresa Rumo Malha Oeste S/A, respondendo o Requerimento nº 1040/2018 Da Prefeitura Municipal de Botucatu, convidando para a Audiência Pública para apresentação e debate dos projetos de implantação de reservatório de amortecimento de cheias nos Córregos Tenente e Antártica e drenagem/recuperação das margens do Ribeirão Lavapés, a ser realizada no dia 20 de fevereiro de 2019, as 10 horas, no Salão Azul da Secretaria de Educação. Da Arquidiocese Sant’Ana de Botucatu e Comunidade Paroquial São Benedito de Botucatu, convidando para a missa de posse do seu novo pároco Padre Ademar Domingos Roma, a ser realizada no dia 17 de fevereiro de 2019, as 19 horas e 30 minutos, na Igreja Matriz de São Benedito.</w:t>
      </w:r>
      <w:r>
        <w:rPr>
          <w:sz w:val="23"/>
          <w:szCs w:val="23"/>
        </w:rPr>
        <w:t xml:space="preserve"> </w:t>
      </w:r>
      <w:r>
        <w:rPr>
          <w:rFonts w:cs="Arial" w:ascii="Arial" w:hAnsi="Arial"/>
          <w:sz w:val="23"/>
          <w:szCs w:val="23"/>
        </w:rPr>
        <w:t>Projetos Protocolados:</w:t>
      </w:r>
      <w:r>
        <w:rPr/>
        <w:t xml:space="preserve"> </w:t>
      </w:r>
      <w:r>
        <w:rPr>
          <w:rFonts w:cs="Arial" w:ascii="Arial" w:hAnsi="Arial"/>
          <w:sz w:val="23"/>
          <w:szCs w:val="23"/>
        </w:rPr>
        <w:t>1) Projeto de Lei nº 0007/2019, de iniciativa do Prefeito Municipal, que dispõe sobre a doação de dois lotes de terreno à AAB - Associação dos Apicultores de Botucatu. 2) Projeto de Lei nº 0008/2019, de iniciativa do Prefeito Municipal, que autoriza o Poder Executivo a celebrar convênio com a União, por intermédio da Secretaria da Receita Federal do Brasil, objetivando o intercâmbio de informações econômico-fiscais e a prestação de mútua assistência na fiscalização dos tributos que administram.</w:t>
      </w:r>
      <w:r>
        <w:rPr>
          <w:sz w:val="23"/>
          <w:szCs w:val="23"/>
        </w:rPr>
        <w:t xml:space="preserve"> </w:t>
      </w:r>
      <w:r>
        <w:rPr>
          <w:rFonts w:cs="Arial" w:ascii="Arial" w:hAnsi="Arial"/>
          <w:sz w:val="23"/>
          <w:szCs w:val="23"/>
        </w:rPr>
        <w:t>Logo em seguida, o Presidente solicitou a leitura das proposituras. Requerimento de Pesar n° 10/2019. Requerimentos apresentados e aprovados:</w:t>
      </w:r>
      <w:r>
        <w:rPr/>
        <w:t xml:space="preserve"> </w:t>
      </w:r>
      <w:r>
        <w:rPr>
          <w:rFonts w:cs="Arial" w:ascii="Arial" w:hAnsi="Arial"/>
          <w:sz w:val="23"/>
          <w:szCs w:val="23"/>
        </w:rPr>
        <w:t>Do vereador Carlos Trigo n° 30, da vereadora Rose Ielo n° 31, do vereador Izaias Colino n° 32, do vereador Carlos Trigo n° 33, da vereadora Jamila n° 34, do vereador Cula n° 35, do vereador Carreira n° 36, do vereador Sargento Laudo n° 37, do vereador Cula n° 38, da vereadora Rose Ielo n° 39, da vereadora Alessandra Lucchesi n°s 40 e 41, das vereadoras Jamila e Alessandra Lucchesi n°s 41 e 42, do vereador Cula n°43, da vereadora Jamila n° 44, do vereador Carlos Trigo n° 45, do vereador Paulo Renato n° 46, dos vereadores Zé Fernandes e Jamila n° 47, do vereador Zé Fernandes n°s 48 e 49, do vereador Sargento Laudo n° 50, do vereador Carlos Trigo n° 51, dos vereadores Paulo, Izaias Colino e Rose Ielo n° 52, dos vereadores Zé Fernandes e Paulo Renato n° 53, dos vereadores Izaias Colino, Rose Ielo, Zé Fernandes, Sargento Laudo, Cula, Abelardo e Carreira n° 54, dos vereadores Rose Ielo, Izaias Colino, Carlos Trigo, Abelardo, Paulo Renato n° 55, do vereador Sargento Laudo n° 56 e 57</w:t>
      </w:r>
      <w:r>
        <w:rPr>
          <w:sz w:val="23"/>
          <w:szCs w:val="23"/>
        </w:rPr>
        <w:t xml:space="preserve">. </w:t>
      </w:r>
      <w:r>
        <w:rPr>
          <w:rFonts w:cs="Arial" w:ascii="Arial" w:hAnsi="Arial"/>
          <w:sz w:val="23"/>
          <w:szCs w:val="23"/>
        </w:rPr>
        <w:t>Moções apresentadas e aprovadas:</w:t>
      </w:r>
      <w:r>
        <w:rPr/>
        <w:t xml:space="preserve"> </w:t>
      </w:r>
      <w:r>
        <w:rPr>
          <w:rFonts w:cs="Arial" w:ascii="Arial" w:hAnsi="Arial"/>
          <w:sz w:val="23"/>
          <w:szCs w:val="23"/>
        </w:rPr>
        <w:t>Dos vereadores Cula, Carreira e Paulo Renato n° 06, da vereadora Rose Ielo n° 07, da vereadora Jamila n° 08, dos vereadores Alessandra Lucchesi e Carreira n° 09, da vereadora Alessandra Lucchesi n° 10, do vereador Izaias Colino n° 11.</w:t>
      </w:r>
      <w:r>
        <w:rPr>
          <w:sz w:val="23"/>
          <w:szCs w:val="23"/>
        </w:rPr>
        <w:t xml:space="preserve"> </w:t>
      </w:r>
      <w:r>
        <w:rPr>
          <w:rFonts w:cs="Arial" w:ascii="Arial" w:hAnsi="Arial"/>
          <w:sz w:val="23"/>
          <w:szCs w:val="23"/>
        </w:rPr>
        <w:t xml:space="preserve">Após o término do Pequeno Expediente, o Senhor Rodrigo Machado Moreira, Presidente do Conselho Municipal de Segurança Alimentar de Botucatu, utilizará a tribuna livre para falar sobre as alterações na Lei nº 11.346/06, que cria o Sistema Nacional de Segurança Alimentar e Nutricional SISAN. Em seguida, passou-se à fase do Grande Expediente. Inicialmente, fez uso da palavra o vereador: Izaias Colino. Antes de dar continuidade ao Grande Expediente, o Presidente Carreira solicitou a suspensão da sessão por 10 minutos para que o Secretário Municipal do Verde, Marcio Piedade Vieira, dissertasse sobre arborização urbana. Referida solicitação foi colocada em votação, e foi aprovada pela maioria dos vereadores presentes. Pela ordem, o Vereador Paulo Renato solicitou a suspensão por mais 10 minutos para que o Secretário Municipal do Verde concluísse sua fala. Referida solicitação foi colocada em votação e foi aprovada pela maioria dos vereadores. Retomados os trabalhos e dando continuidade ao Grande Expediente fizeram ainda uso da palavra os vereadores: Carreira (aparteado pela Vereadora Alessandra Lucchesi), Cula (aparteador pelo Vereador Izaias Colino), Carlos Trigo (aparteado pela Vereadora Alessandra Lucchesi). Finalizado o tempo do Grande Expediente, </w:t>
      </w:r>
      <w:r>
        <w:rPr>
          <w:rFonts w:cs="Arial" w:ascii="Arial" w:hAnsi="Arial"/>
          <w:bCs/>
          <w:sz w:val="23"/>
          <w:szCs w:val="23"/>
        </w:rPr>
        <w:t>o Presidente solicitou à Secretária que procedesse a chamada dos Vereadores para a Ordem do Dia. Projetos apreciados:</w:t>
      </w:r>
      <w:r>
        <w:rPr/>
        <w:t xml:space="preserve"> </w:t>
      </w:r>
      <w:r>
        <w:rPr>
          <w:rFonts w:cs="Arial" w:ascii="Arial" w:hAnsi="Arial"/>
          <w:bCs/>
          <w:sz w:val="23"/>
          <w:szCs w:val="23"/>
        </w:rPr>
        <w:t>1) Projeto de Lei nº. 0087/2018 – de iniciativa do Vereador Izaias Colino – que denomina de "Antonia Rossetto da Cunha" a "Rua 2" localizada no Loteamento Alvorada da Barra em Terras de Botucatu. Pela ordem, o vereador Izaias Colino solicitou a retirada do projeto para adequações. Referida solicitação foi colocada em votação e foi aprovada pela unanimidade dos vereadores. 2) Projeto de Lei nº. 0002/2019 - de iniciativa do Vereador Sargento Laudo – que denomina de "Benedita Aparecida Moreira Martins" as "Ruas 19, 20 e Vielas de Interligação entre Ruas", localizada no Loteamento Alvorada da Barra em Terras de Botucatu. Pela ordem, o vereador Sargento Laudo solicitou a retirada do projeto para adequações. Referida solicitação foi colocada em votação e foi aprovada pela unanimidade dos vereadores. 3) Projeto de Lei nº. 0003/2019 - de iniciativa do Vereador Sargento Laudo –que denomina de "Paulo Correa de Aguirre" a "Rua 8 e Viela de Interligação entre Ruas", localizada no Loteamento Alvorada da Barra em Terras de Botucatu. Fez uso da palavra o vereador Sargento Laudo (aparteado pelos vereadores Carreira, Jamila, Rose Ielo, Alessandra Lucchesi, Abelardo, Zé Fernandes e Carlos Trigo). Referido projeto foi colocado em votação e foi aprovado pela unanimidade dos vereadores. Nada mais havendo para ser tratado, eu, Érika Svícero Martins, Supervisora de Processo Legislativo, lavrei a presente Ata que, se aprovada, será assinada pelo Presidente da Câmara Municipal, ________________________ Vereador Ednei Lázaro da Costa Carreira e pela 1ª Secretária da Câmara Municipal__________________________Vereadora Jamila Cury Dorini.</w:t>
      </w:r>
    </w:p>
    <w:p>
      <w:pPr>
        <w:pStyle w:val="Normal"/>
        <w:jc w:val="both"/>
        <w:rPr>
          <w:rFonts w:ascii="Arial" w:hAnsi="Arial" w:cs="Arial"/>
          <w:bCs/>
          <w:sz w:val="16"/>
          <w:szCs w:val="16"/>
        </w:rPr>
      </w:pPr>
      <w:r>
        <w:rPr>
          <w:rFonts w:cs="Arial" w:ascii="Arial" w:hAnsi="Arial"/>
          <w:bCs/>
          <w:sz w:val="16"/>
          <w:szCs w:val="16"/>
        </w:rPr>
      </w:r>
    </w:p>
    <w:p>
      <w:pPr>
        <w:pStyle w:val="Normal"/>
        <w:rPr>
          <w:color w:val="D9D9D9"/>
          <w:sz w:val="16"/>
          <w:szCs w:val="16"/>
        </w:rPr>
      </w:pPr>
      <w:r>
        <w:rPr>
          <w:color w:val="D9D9D9"/>
          <w:sz w:val="16"/>
          <w:szCs w:val="16"/>
        </w:rPr>
        <w:t>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2-20T13:59:00Z</dcterms:modified>
  <cp:revision>33</cp:revision>
  <dc:subject/>
  <dc:title/>
</cp:coreProperties>
</file>