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DE MARÇO DE 2019 – 20 HORA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Nº. 0008/2019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utoriza o Poder Executivo a celebrar convênio com a União, por intermédio da Secretaria da Receita Federal do Brasil, objetivando o intercâmbio de informações econômico-fiscais e a prestação de mútua assistência na fiscalização dos tributos que administr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PROJETO DE LEI Nº. 0010/2019</w:t>
      </w:r>
      <w:r>
        <w:rPr>
          <w:rFonts w:cs="Arial" w:ascii="Arial" w:hAnsi="Arial"/>
          <w:sz w:val="26"/>
          <w:szCs w:val="26"/>
        </w:rPr>
        <w:t xml:space="preserve"> - de iniciativa do Vereador </w:t>
      </w:r>
      <w:r>
        <w:rPr>
          <w:rFonts w:cs="Arial" w:ascii="Arial" w:hAnsi="Arial"/>
          <w:b/>
          <w:sz w:val="26"/>
          <w:szCs w:val="26"/>
        </w:rPr>
        <w:t>Izaias Colin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que altera a Lei nº 5.591 de 20 de maio de 2014, que dispõe sobre denominação de via pública (Avenida Dr. José Amaro Farald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 PROJETO DE LEI Nº. 0011/2019</w:t>
      </w:r>
      <w:r>
        <w:rPr>
          <w:rFonts w:cs="Arial" w:ascii="Arial" w:hAnsi="Arial"/>
          <w:sz w:val="26"/>
          <w:szCs w:val="26"/>
        </w:rPr>
        <w:t xml:space="preserve"> - de iniciativa da Vereadora </w:t>
      </w:r>
      <w:r>
        <w:rPr>
          <w:rFonts w:cs="Arial" w:ascii="Arial" w:hAnsi="Arial"/>
          <w:b/>
          <w:sz w:val="26"/>
          <w:szCs w:val="26"/>
        </w:rPr>
        <w:t>Alessandra Lucches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que altera a Lei n° 5.850, de 12 de julho de 2016, que inclui no Calendário Oficial do Município o evento "Bossa Convida"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pós o término do Pequeno Expedient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>Profª JACQUELINE TEIXEIRA CARAMORI,</w:t>
      </w:r>
      <w:r>
        <w:rPr>
          <w:rFonts w:cs="Arial" w:ascii="Arial" w:hAnsi="Arial"/>
          <w:sz w:val="26"/>
          <w:szCs w:val="26"/>
        </w:rPr>
        <w:t xml:space="preserve"> Professora Associada da Nefrologia da Faculdade de Medicina de Botucatu – Unesp, utilizará a tribuna livre para falar sobre prevenção da doença renal crônica - "Saúde do Rim para Todos"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08T12:38:00Z</dcterms:modified>
  <cp:revision>10</cp:revision>
  <dc:subject/>
  <dc:title/>
</cp:coreProperties>
</file>