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1ª SESSÃO ORDINÁRIA, DA 3ª SESSÃO LEGISLATIVA, DA 17ª LEGISLATURA DA CÂMARA MUNICIPAL DE BOTUCATU, REALIZADA NO DIA 04 FEVEREI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quatro dias do mês de fevereiro do ano de dois mil e dezenove, às vinte horas, na sede do Poder Legislativo, situado à Praça Comendador Emilio Peduti, nº. 112, Edifício “Vereador Abílio Dorini”, sob a Presidência e a Secretaria dos Vereadores acima citados, foi realizada a 1ª Sessão Ordinária, da 3ª Sessão Legislativa, da 17ª Legislatura da Câmara Municipal de Botucatu. No início da sessão, o Assessor Parlamentar Lucas Pinheiro Machado atuou como mestre de cerimônia e anunciou os vereadores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mestre de cerimônia convidou para que ocupassem lugares na mesa principal o Vice-Presidente Vereador Cula e a 2ª Secretária Vereadora Alessandra Lucchesi, o Deputado Estadual Fernando Cury e o Prefeito Municipal de Botucatu, Mario Eduardo Pardini Affonseca. Após a execução do Hino Nacional e da Canção Oficial do Município “Saudades de Botucatu”, o Mestre de Cerimônia explicou que a realização da sessão atende ao contido no artigo 8° do Regimento Interno da Câmara Municipal e solicitou que os quatro vereadores que compõe a nova mesa diretora do biênio 2019/2020 ficassem em pé para que fossem agraciados com uma salva de palmas. Ato contínuo, foi dada a palavra ao Presidente Vereador Carreira que realizou o seguinte discurso em nome da Mesa Diretora: “</w:t>
      </w:r>
      <w:r>
        <w:rPr>
          <w:rFonts w:cs="Arial" w:ascii="Arial" w:hAnsi="Arial"/>
          <w:bCs/>
          <w:i/>
          <w:sz w:val="24"/>
          <w:szCs w:val="24"/>
        </w:rPr>
        <w:t xml:space="preserve">Minha saudação aos companheiros vereadores, especialmente aos membros da mesa (cula, jamila e alessandra). Querido amigo e deputado Fernando Cury, respeitado amigo e Prefeito Pardini, prezadas autoridades, servidores desta casa, internautas e telespectadores, senhoras e senhores, boa noite! Nesta noite em que iniciamos as atividades legislativas, venho dividir com vocês a minha alegria e ratificar o compromisso de exercer com muita dedicação e lealdade o mandato de vereador e presidente desta casa. Primeiro quero agradecer a deus, por mais este momento de alegria, na minha trajetória política. E, nesse clima de felicidade, agradeço aos colegas por me elegerem presidente. Com certeza, juntos, iremos estreitar laços e fortalecer ainda mais o trabalho legislativo para o bem da nossa querida Botucatu. Não poderia deixar de agradecer e destacar o apoio da minha família. de modo especial, da minha esposa, Lucélia, que sempre me acompanha e incentiva. Sinto-me muito honrado por estar pela quarta vez no exercício da presidência desta casa de leis.  Isso também me traz segurança e disposição, pois as experiências adquiridas me ajudarão a lidar com as situações e gerir as demandas. Diante da presença do estimado deputado Fernando Cury venho afirmar que faremos gestão conjunta na busca incessante por emendas parlamentares que nos tragam fontes de investimentos e auxílios financeiros para nossa comunidade. Perante nosso querido prefeito, amigo Pardini, no exercício institucional do poder legislativo, essa presidência assumirá a postura de zelar pelos interesses públicos, auxiliando, acompanhando e legislando sobre assuntos locais que visem atender as demandas dos botucatuenses. Aos botucatuenses digo que a esta casa, sob o comando desta presidência, em cumprimento ao princípio democrático, continuará de portas abertas e receptiva aos anseios da população, garantindo atendimento, orientação e encaminhamentos. Aqui peço licença para registrar meus cumprimentos a presidentes, em especial ao vereador Izaias Colino, que tão bem representou o papel de mandatário maior desta casa nos últimos dois anos. Não posso deixar de cumprimentar e agradecer os dedicados servidores desta casa que diariamente se empenham para oferecer aos parlamentares um trabalho de elevado nível profissional. Por fim, quero dizer que a câmara estará presente em todos os momentos da comunidade, trabalhando com eficiência, responsabilidade e com transparência absoluta no gasto do dinheiro público, sempre na certeza de que estará cumprindo o seu papel e fazendo o que a população espera. Vamos, todos, juntar forçar para conduzir os trabalhos legislativos com independência e total harmonia com as demais esferas de governo, seja no âmbito federal, estadual e municipal. Fiquem certos que não iremos medir esforços para atendermos as expectativas de nosso povo no que depender da câmara municipal, pois, a nossa gestão terá como base sustentatória a união e o empenho dos senhores vereadores, dos servidores e assessores - cada um fazendo a sua parte - com amor, carinho e dedicação. Isso é o mínimo que a população merece e espera de todos nós. “A pessoa mentalmente sadia é a que vive pelo amor, pela razão e pela fé, e a que respeita a vida, a sua própria vida e a do seu semelhante”. Agora, vamos ao trabalho! Muito obrigado a todos!”. </w:t>
      </w:r>
      <w:r>
        <w:rPr>
          <w:rFonts w:cs="Arial" w:ascii="Arial" w:hAnsi="Arial"/>
          <w:bCs/>
          <w:sz w:val="24"/>
          <w:szCs w:val="24"/>
        </w:rPr>
        <w:t xml:space="preserve">Logo após, o Presidente declarou encerrado o ato de posse da mesa diretora 2019/2020 e solicitou aos colegas que retornassem aos seus lugares para iniciar os trabalhos da sessão ordinária. Após a chamada dos vereadores, o Presidente colocou em votação a Ata da Sessão Ordinária realizada no dia 17 de dezembro de 2018 e da Sessão Extraordinária realizada no dia 27 de dezembro de 2018. Em seguida, o Presidente </w:t>
      </w:r>
      <w:r>
        <w:rPr>
          <w:rFonts w:cs="Arial" w:ascii="Arial" w:hAnsi="Arial"/>
          <w:sz w:val="24"/>
          <w:szCs w:val="24"/>
        </w:rPr>
        <w:t>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ºs 610, 650, 677, 755, 830, 846, 886, 962, 966, 967, 985, 1001, 1006, 1033, 1035, 1039, 1042, 1052, 1055, 1058, 1060, 1061, 1064 ao 1067, 1069, 1071, 1073, 1076, 1077 ao 1080, 1082, 1085, 1087, 1088, 1091 ao 1097, 1099, 1100, 1104, 1106 ao 1110, 1113, 1116 ao 1119, 1121, 1123 ao 1125, 1128 ao 1131, 1133 ao 1141/2018. Da Agência Nacional de Transportes Terrestres, respondendo o Requerimento nº 1040/2018. Da Secretaria de Estado da Saúde, respondendo o Requerimento nº 992/2018. Da Secretaria de Estado da Educação, respondendo o Requerimento nº 958/2018. Do Gabinete do Deputado Fernando Cury, respondendo os Requerimentos nº 666/2018 e 1003/2018. Da Telefônica Brasil S/A, respondendo os Requerimentos nº 1056/2018 e 1011/2018. Da Rumo Malha Oeste S/A, respondendo o Requerimento nº 1040/2018. Da Empresa Brasileira de Correios e Telégrafos, respondendo os Requerimentos nº 919 e 978/2018. Do Tribunal de Contas do Estado de São Paulo, encaminhando Decisões publicadas referentes Processo TCA-10535/026/94. Da Comandante do 12º Batalhão de Polícia Militar do Interior, respondendo o Requerimento nº 1126/2018. Da Caixa Econômica Federal, crédito de Recursos Financeiros – Orçamento Geral da União. Contrato de repasse nº 828513/2016/MCIDADES/CAIXA – Processo nº 1029542-88, que tem por objetivo a pavimentação asfáltica em vias do município de Botucatu. Da Caixa Econômica Federal, informando sobre contrato de financiamento celebrado com a Caixa Econômica Federal, com recursos do FGTS. Da Caixa Econômica Federal, respondendo o Requerimento nº 1089/2018. Da Faculdade de Ciências Agronômicas da Unesp – Campus de Botucatu, convidando para a Solenidade de Entrega dos Certificados de “Empresa Amiga da Fazenda Lageado”, a ser realizada no dia 6 de fevereiro de 2019, as 9 horas.</w:t>
      </w:r>
      <w:r>
        <w:rPr>
          <w:sz w:val="24"/>
          <w:szCs w:val="24"/>
        </w:rPr>
        <w:t xml:space="preserve"> </w:t>
      </w:r>
      <w:r>
        <w:rPr>
          <w:rFonts w:cs="Arial" w:ascii="Arial" w:hAnsi="Arial"/>
          <w:sz w:val="24"/>
          <w:szCs w:val="24"/>
        </w:rPr>
        <w:t>Projetos protocolados:</w:t>
      </w:r>
      <w:r>
        <w:rPr>
          <w:sz w:val="24"/>
          <w:szCs w:val="24"/>
        </w:rPr>
        <w:t xml:space="preserve"> </w:t>
      </w:r>
      <w:r>
        <w:rPr>
          <w:rFonts w:cs="Arial" w:ascii="Arial" w:hAnsi="Arial"/>
          <w:sz w:val="24"/>
          <w:szCs w:val="24"/>
        </w:rPr>
        <w:t>1.</w:t>
        <w:tab/>
        <w:t>Projeto de Lei nº 0001/2019, de iniciativa da vereadora Alessandra Lucchesi, que denomina de "Ismael Mazzoni" a "Rua 23" localizada no Loteamento Conjunto Habitacional Jardim Maria Luiza. 2. Projeto de Lei nº 0002/2019, de iniciativa do vereador Sargento Laudo, que denomina de "Benedita Aparecida Moreira Martins” as "Ruas 19, 20 e Vielas de Interligação entre Ruas", localizada no Loteamento Alvorada da Barra em Terras de Botucatu. 3. Projeto de Lei nº 0003/2019, de iniciativa do vereador Sargento Laudo, que denomina de "Paulo Correa de Aguirre” a "Rua 8 e Viela de Interligação entre Ruas", localizada no Loteamento Alvorada da Barra em Terras de Botucatu. 4. Projeto de Lei nº 0004/2019, de iniciativa do Prefeito Municipal, que altera a redação de dispositivos da Lei nº 3.286/1993, alterados pelas Leis 3.601/1996 e 4.206/2001. 5. Projeto de Lei nº 0005/2019, de iniciativa do vereador Carreira, que altera a Lei nº 5.931, de 22 de agosto de 2017, que dispõe sobre denominação de via pública. 6. Projeto de Lei nº 0006/2019, de iniciativa do vereador Cula, que denomina de "Cacilda da Silva Martins", as ruas 27,28,29 e Vielas de Interligação entre Ruas localizadas no Loteamento Alvorada da Barra Bonita em Terras de Botucatu. 7. Projeto de Lei Complementar nº 0001/2019, de iniciativa do Prefeito Municipal, que altera artigo 68 da lei 2.405/1983 que instituiu o Código Tributário Municipal. Logo após, o Presidente solicitou a leitura das proposituras. Requerimento de Pesar n°s 1,2,3,4,5,6,7,8,9/2018. Pela ordem, o vereador Carreira solicitou um minuto de silêncio em respeito às famílias enlutadas. Requerimentos apresentados e aprovados:</w:t>
      </w:r>
      <w:r>
        <w:rPr>
          <w:sz w:val="24"/>
          <w:szCs w:val="24"/>
        </w:rPr>
        <w:t xml:space="preserve"> </w:t>
      </w:r>
      <w:r>
        <w:rPr>
          <w:rFonts w:cs="Arial" w:ascii="Arial" w:hAnsi="Arial"/>
          <w:sz w:val="24"/>
          <w:szCs w:val="24"/>
        </w:rPr>
        <w:t>Do vereador Sargento Laudo n° 1, do vereador Cula n° 2, do vereador Zé Fernandes n° 3, dos vereadores Cula, Carreira e Paulo Renato n° 4, do vereador  Zé Fernandes n° 5, da vereadora Jamila n° 6, do vereador Carlos Trigo n° 7, do vereador Cula n° 8, do vereador Carlos Trigo n° 9, do vereador Sargento Laudo n° 10, do vereador Carlos Trigo n°s 11, 12 e 13, dos vereadores Jamila e Zé Fernandes n° 14, dos vereadores Cula e Paulo Renato n° 15, do vereador Carreira n° 16, da vereadora Alessandra Lucchesi n°s 17 e 18, do vereador Carreira n° 19, do vereador Izaias Colino n°s 20 e 21, dos vereadores Jamila, Izaias Colino, Zé Fernandes e Paulo Renato n° 22, dos vereadores Izaias Colino e Paulo Renato n° 23, do vereador Carreira n° 24, da vereadora Alessandra Lucchesi n° 25, do vereador Paulo Renato n° 26, da vereadora Rose Ielo n°s 27 e 28, do vereador Izaias Colino n° 29.</w:t>
      </w:r>
      <w:r>
        <w:rPr>
          <w:sz w:val="24"/>
          <w:szCs w:val="24"/>
        </w:rPr>
        <w:t xml:space="preserve"> </w:t>
      </w:r>
      <w:r>
        <w:rPr>
          <w:rFonts w:cs="Arial" w:ascii="Arial" w:hAnsi="Arial"/>
          <w:sz w:val="24"/>
          <w:szCs w:val="24"/>
        </w:rPr>
        <w:t>Moções apresentadas e aprovadas:</w:t>
      </w:r>
      <w:r>
        <w:rPr>
          <w:sz w:val="24"/>
          <w:szCs w:val="24"/>
        </w:rPr>
        <w:t xml:space="preserve"> </w:t>
      </w:r>
      <w:r>
        <w:rPr>
          <w:rFonts w:cs="Arial" w:ascii="Arial" w:hAnsi="Arial"/>
          <w:sz w:val="24"/>
          <w:szCs w:val="24"/>
        </w:rPr>
        <w:t>De todos os vereadores n° 1, dos vereadores Jamila, Alessandra Lucchesi e Carreira n° 2, da vereadora Alessandra Lucchesi n° 3, dos vereadores Zé Fernandes e Jamila n° 4, do vereador Carreira n° 5.</w:t>
      </w:r>
      <w:r>
        <w:rPr>
          <w:sz w:val="24"/>
          <w:szCs w:val="24"/>
        </w:rPr>
        <w:t xml:space="preserve"> </w:t>
      </w:r>
      <w:r>
        <w:rPr>
          <w:rFonts w:cs="Arial" w:ascii="Arial" w:hAnsi="Arial"/>
          <w:sz w:val="24"/>
          <w:szCs w:val="24"/>
        </w:rPr>
        <w:t xml:space="preserve">Pela ordem, a Vereadora Alessandra Lucchesi solicitou a suspensão da sessão por 20 minutos para que o Deputado Fernando Cury e o Prefeito Municipal de Botucatu utilizassem a tribuna para falar sobre a questão do 13° salário dos servidores da Unesp. Referida solicitação foi colocada em votação e foi aprovada pela unanimidade dos vereadores. Finalizado o tempo regimental, pela ordem, a Vereadora Alessandra Lucchesi solicitou a suspensão da sessão por mais 10 minutos para que o Deputado e o Prefeito concluíssem a fala. Referida solicitação foi colocada em votação e foi aprovada pela unanimidade dos vereadores. Em seguida, passou-se à fase do Grande Expediente. Fizeram uso da palavra os vereadores: Rose Ielo (aparteada pelos vereadores Jamila e Izaias Colino), Paulo Renato (aparteado pelo vereador Cula), Sargento Laudo, Zé Fernandes (aparteado pelos vereadores Carreira, Izaias Colino e Alessandra Lucchesi) e Jamila (aparteada pela vereadora Alessandra Lucchesi). </w:t>
      </w:r>
      <w:r>
        <w:rPr>
          <w:rFonts w:cs="Arial" w:ascii="Arial" w:hAnsi="Arial"/>
          <w:bCs/>
          <w:sz w:val="24"/>
          <w:szCs w:val="24"/>
        </w:rPr>
        <w:t>Nada mais havendo para ser tratado, eu, Érika Svícero Martins, Supervisora de Processo Legislativo, lavrei a presente Ata que, se aprovada, será assinada pelo Presidente da Câmara Municipal, ________________________ Vereador Ednei Lázaro da Costa Carreira e pela 1ª Secretária da Câmara Municipal_____________________</w:t>
      </w:r>
    </w:p>
    <w:p>
      <w:pPr>
        <w:pStyle w:val="Normal"/>
        <w:jc w:val="both"/>
        <w:rPr>
          <w:rFonts w:ascii="Arial" w:hAnsi="Arial" w:cs="Arial"/>
          <w:sz w:val="24"/>
          <w:szCs w:val="24"/>
        </w:rPr>
      </w:pPr>
      <w:r>
        <w:rPr>
          <w:rFonts w:cs="Arial" w:ascii="Arial" w:hAnsi="Arial"/>
          <w:bCs/>
          <w:sz w:val="24"/>
          <w:szCs w:val="24"/>
        </w:rPr>
        <w:t>Vereadora Jamila Cury Dorin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8"/>
        </w:rPr>
      </w:pPr>
      <w:r>
        <w:rPr>
          <w:sz w:val="28"/>
        </w:rPr>
      </w:r>
    </w:p>
    <w:p>
      <w:pPr>
        <w:pStyle w:val="Normal"/>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2-18T20:59:00Z</cp:lastPrinted>
  <dcterms:modified xsi:type="dcterms:W3CDTF">2019-02-18T23:59:00Z</dcterms:modified>
  <cp:revision>26</cp:revision>
  <dc:subject/>
  <dc:title/>
</cp:coreProperties>
</file>