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8 DE MARÇ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. 0007/2019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sobre a doação de dois lotes de terreno à AAB - Associação dos Apicultores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LEI Nº. 0009/2019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Carrei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enomina de Rua Júlio Vaz de Carvalho a via pública com início no cruzamento com a Rua Thomaz Matheus e prolongamento da Rua Napoleão Laureano, bem como todo e qualquer prolongamento dela, até encontrar o início da Estrada Municipal Domingos Papa, BTC 080 e revoga o Decreto nº 1.883, de 16 de junho de 1971, que denominava referida via não prevendo prolonga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1º Tenente PM GUSTAVO HENRIQUE ROCHA BONIFÁCIO,</w:t>
      </w:r>
      <w:r>
        <w:rPr>
          <w:rFonts w:cs="Arial" w:ascii="Arial" w:hAnsi="Arial"/>
          <w:sz w:val="28"/>
          <w:szCs w:val="28"/>
        </w:rPr>
        <w:t xml:space="preserve"> Comandante do Posto de Bombeiros, utilizará a tribuna livre para falar sobre Prevenção de Afogamento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4T15:01:00Z</dcterms:modified>
  <cp:revision>10</cp:revision>
  <dc:subject/>
  <dc:title/>
</cp:coreProperties>
</file>