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213/2008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març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479,56 (dois mil, quatrocentos e setenta e nove reais e cinqüenta e seis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368,34 (dois mil, trezentos e sessenta e oito reais e trinta e quatro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111,22 (cento e onze reais e vinte e dois centavos) refere-se à mensalidade dos referidos servidores, valores estes que foram descontados em folha de pagamento do mês de març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1-29T15:57:00Z</cp:lastPrinted>
  <dcterms:modified xsi:type="dcterms:W3CDTF">2008-03-28T12:51:00Z</dcterms:modified>
  <cp:revision>90</cp:revision>
  <dc:subject/>
  <dc:title/>
</cp:coreProperties>
</file>