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42ª SESSÃO ORDINÁRIA, DA 2ª SESSÃO LEGISLATIVA, DA 17ª LEGISLATURA DA CÂMARA MUNICIPAL DE BOTUCATU, REALIZADA NO DIA 3 DE DEZEM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três dias do mês de dezembro do ano de dois mil e dezoito, às vinte horas, na sede do Poder Legislativo, situado à Praça Comendador Emilio Peduti, nº. 112, Edifício “Vereador Abílio Dorini”, sob a Presidência e a Secretaria dos Vereadores acima citados, foi realizada a 42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e dez dos senhores vereadores e havendo número legal, o Senhor Presidente instalou a presente Sessão Ordinária.  Antes de dar continuidade, o Presidente justificou que a Vereadora Alessandra Lucchesi deverá se atrasar por conta de compromissos profissionais. Após a execução do hino nacional e da canção oficial do município, o Presidente colocou em votação a Ata das Sessões Ordinária e Extraordinária realizadas no dia 26 de novembro que foram aprovadas pela unanimidade dos vereadores presentes. Ato contínuo, o Presidente informou sobre representação protocolada na Casa na presente data, subscrita pela Senhora Ana Maria Pimenta Bueno contra o Vereador Paulo Renato. Pela ordem, o vereador Paulo Renato solicitou aos vereadores que aprovassem o recebimento de tal documento de forma que ele possa apresentar sua defesa e esclarecer os fatos. Pela ordem, o vereador Carlos Trigo solicitou a suspensão da sessão para que pudesse se inteirar sobre o teor do documento. Tal solicitação foi colocada em votação e foi aprovada pela unanimidade dos vereadores presentes. Retomados os trabalhos, o Presidente solicitou à Secretária que procedesse a leitura da representação protocolada e, após a leitura do documento, os Vereadores deliberaram sobre o acolhimento da mesma, conforme estabelece o artigo 323 do Regimento Interno da Câmara Municipal. Pela unanimidade dos vereadores presentes, a representação foi acolhida.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934, 954, 961, 970, 981, 994, 1012, 1014, 1016, 1018, 1020 ao 1025, 1028, 1062 e 1083. Da Concessionária Rodovias do Tietê, respondendo o Requerimento nº 1030/2018. Da Agência Reguladora de Serviços Públicos Delegados de Transporte do Estado de São Paulo – ARTESP, respondendo o Requerimento nº 735/2018. Da Comandante do 12º Batalhão da Polícia Militar do Interior – 12BPM-I, convidando para a formatura do Proerd/2018 a ser realizada no Ginásio de esportes da AAF, no dia 7 de dezembro às 8h30. Do Núcleo de Atendimento Pedagógico Especializado – NAPE, convidando para a festa em comemoração ao 13º aniversário do NAPE, a ser realizada no dia 13 de dezembro às 9h. Projetos Protocolados:</w:t>
      </w:r>
      <w:r>
        <w:rPr/>
        <w:t xml:space="preserve"> </w:t>
      </w:r>
      <w:r>
        <w:rPr>
          <w:rFonts w:cs="Arial" w:ascii="Arial" w:hAnsi="Arial"/>
          <w:sz w:val="24"/>
          <w:szCs w:val="24"/>
        </w:rPr>
        <w:t>1) Projeto de Lei Complementar nº 0024/2018, de iniciativa do Prefeito Municipal, que dispõe sobre alteração da Lei Complementar n° 1.218/2017 - PPA período de 2018 a 2021 e da Lei Complementar n° 1.248/2018 exercício de 2019 (inclusão da construção de barragem de acumulação de água na Represa do Rio Pardo). 2) Projeto de Lei Complementar nº 0025/2018, de iniciativa do Prefeito Municipal, que dispõe sobre alteração nos art. 1°, 2° e 3° da Lei n° 6.045, Lei Orçamentária Anual para o Exercício de 2019. (Inclusão da construção de barragem de acumulação de água na Represa do Rio Pardo). 3) Projeto de Lei Complementar nº 0026/2018, de iniciativa da Mesa Diretora da Câmara Municipal de Botucatu, que altera o quadro de pessoal da Câmara Municipal. (Criação de 1 cargo de Assistente Administrativo). Antes de dar continuidade, o Presidente fez alguns esclarecimentos acerca do último projeto citado, o Projeto de Lei Complementar n° 026/2018. Logo após, o Presidente solicitou a leitura das proposituras. Requerimento de Pesar n° 68/2018. Requerimentos apresentados e aprovados:</w:t>
      </w:r>
      <w:r>
        <w:rPr/>
        <w:t xml:space="preserve"> </w:t>
      </w:r>
      <w:r>
        <w:rPr>
          <w:rFonts w:cs="Arial" w:ascii="Arial" w:hAnsi="Arial"/>
          <w:sz w:val="24"/>
          <w:szCs w:val="24"/>
        </w:rPr>
        <w:t>Do vereador Carreira n° 1091, do vereador Zé Fernandes n°s 1092 e 1093, do vereador Carlos Trigo n° 1094, do vereador Zé Fernandes n°s 1095 e 1096. Foi registrada a presença da Vereadora Alessandra Lucchesi de Oliveira (Alessandra Lucchesi). Dos vereadores Izaias Colino, Jamila e Paulo Renato n° 1097, dos vereadores Izaias Colino e Paulo Renato n° 1098, do vereador Carlos Trigo n°s 1099, 1100, 1101 e 1102, dos vereadores Paulo Renato e Cula n° 1103, do vereador Carreira n° 1104, dos vereadores Carreira e Jamila n° 1105, da vereadora Jamila n° 1106, dos vereadores Alessandra Lucchesi e Izaias Colino n° 1107, da vereadora Alessandra Lucchesi n° 1108, do vereador Cula n°s 1109 e 1110, dos vereadores Zé Fernandes e Jamila n° 1111, do vereador Sargento Laudo n°s 1112 e 1113, dos vereadores Izaias Colino e Paulo Renato n° 1114, dos vereadores Paulo Renato e Cula n° 1115, do vereador Carreira n° 1116, do vereador Cula n° 1117, da vereadora Rose Ielo n°s 1118 e 1119. Moções apresentadas e aprovadas:</w:t>
      </w:r>
      <w:r>
        <w:rPr/>
        <w:t xml:space="preserve"> </w:t>
      </w:r>
      <w:r>
        <w:rPr>
          <w:rFonts w:cs="Arial" w:ascii="Arial" w:hAnsi="Arial"/>
          <w:sz w:val="24"/>
          <w:szCs w:val="24"/>
        </w:rPr>
        <w:t>Dos vereadores Alessandra Lucchesi e Sargento Laudo n° 192, da vereadora Alessandra Lucchesi n° 193, dos vereadores Carreira e Sargento Laudo n°s 194 e 195, do vereador Izaias Colino n° 196, da vereadora Rose Ielo n° 197. Indicações:</w:t>
      </w:r>
      <w:r>
        <w:rPr/>
        <w:t xml:space="preserve"> </w:t>
      </w:r>
      <w:r>
        <w:rPr>
          <w:rFonts w:cs="Arial" w:ascii="Arial" w:hAnsi="Arial"/>
          <w:sz w:val="24"/>
          <w:szCs w:val="24"/>
        </w:rPr>
        <w:t>Da vereadora Alessandra Lucchesi n° 43, da vereadora Jamila n° 44. Após o término do Pequeno Expediente,</w:t>
      </w:r>
      <w:r>
        <w:rPr/>
        <w:t xml:space="preserve"> </w:t>
      </w:r>
      <w:r>
        <w:rPr>
          <w:rFonts w:cs="Arial" w:ascii="Arial" w:hAnsi="Arial"/>
          <w:sz w:val="24"/>
          <w:szCs w:val="24"/>
        </w:rPr>
        <w:t xml:space="preserve">o Sr. Valdinei Moraes Campanucci da Silva, Supervisor de Serviços de Saúde Ambiental e Animal, utilizará a tribuna livre para falar sobre o controle da recente infestação de escorpiões. Em seguida, passou-se à fase do Grande Expediente. Fizeram uso da palavra os vereadores: Alessandra Lucchesi, Carlos Trigo, Cula, Carreira, Izaias Colino e Zé Fernandes.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82/2018 – de iniciativa do Prefeito Municipal – que dispõe sobre a instituição do Programa "Botucatu em frente" e dá providências correlatas. Referido projeto foi colocado em votação e foi aprovado pela unanimidade dos vereadores. 2) Projeto de Decreto Legislativo nº. 0007/2018 - de iniciativa do Vereador Sargento Laudo – que concede o Título de "Cidadão Botucatuense" ao Senhor Alexandre Baldy de Sant'Anna Braga, Ministro das Cidades, em reconhecimento pelos relevantes serviços prestados ao município de Botucatu. Fez uso da palavra o vereador Sargento Laudo (aparteado pelos vereadores Carreira, Jamila e Zé Fernandes). Antes do encerramento, o Presidente informou aos vereadores os eventos contidos na agenda da Casa de Leis. Nada mais havendo para ser tratado, eu, Érika Svícero Martins, Supervisora de Processo Legislativo, lavrei a presente Ata que, se aprovada, será assinada pelo Presidente da Câmara Municipal, ________________________ Vereador Izaias Branco da Silva Colino e pela 1ª Secretária da Câmara Municipal,______________________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16"/>
          <w:szCs w:val="16"/>
        </w:rPr>
      </w:pPr>
      <w:r>
        <w:rPr>
          <w:rFonts w:cs="Arial" w:ascii="Arial" w:hAnsi="Arial"/>
          <w:bCs/>
          <w:color w:val="AEAAAA"/>
          <w:sz w:val="16"/>
          <w:szCs w:val="16"/>
        </w:rPr>
        <w:t>esm</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05T10:42:00Z</dcterms:modified>
  <cp:revision>21</cp:revision>
  <dc:subject/>
  <dc:title/>
</cp:coreProperties>
</file>