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10 DE DEZEMBRO DE 2018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 DE LEI Nº. 0083/2018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institui a obrigatoriedade de melhores condições de vida as árvores urbanas criando o local específico e dispõe sobre conceito, parâmetros, disciplina e instalação do "espaço árvore" no município de Botucatu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LEI Nº. 0073/2018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Izaias Colin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institui sanção quando houver corte no fornecimento de energia elétrica para manutenção programada, sem prévio aviso ao consumid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ROJETO DE LEI Nº. 0074/2018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Sargento Lau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denomina de "Pedro Paduan Filho" a "Rua 5" localizada no Loteamento Residencial Jardim Esto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7T12:18:00Z</dcterms:modified>
  <cp:revision>9</cp:revision>
  <dc:subject/>
  <dc:title/>
</cp:coreProperties>
</file>