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SESSÃO ORDINÁRIA – 11 DE FEVEREIR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Carlos Trigo, Alessandra Lucchesi, Izaias Colino, Paulo Renato, Cula, Abelardo, Zé Fernandes, Rose Ielo,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s 424, 519, 646, 684, 962, 973, 983, 998, 1036, 1049, 1072, 1075, 1081, 1095, 1120, 1122/2018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Câmara Municip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Acórdão referente ao Processo TC-012211/989/17. Contratante: Prefeitura Municipal de Botucatu. Contratada: Construtora Reobote Projetos e Empreendimentos Ltda - EPP. Objeto: Urbanização de área junto à oficina ferroviária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Empresa Rumo Malha Oeste S/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es Zé Fernandes e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1040/2018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nvidando para a Audiência Pública para apresentação e debate dos projetos de implantação de reservatório de amortecimento de cheias nos Córregos Tenente e Antártica e drenagem/recuperação das margens do Ribeirão Lavapés, a ser realizada no dia 20 de fevereiro de 2019, as 10 horas, no Salão Azul da Secretaria de Educaçã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Arquidiocese Sant’Ana de Botucatu e Comunidade Paroquial São Benedit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Todos os Vere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nvidando para a missa de posse do seu novo pároco Padre Ademar Domingos Roma, a ser realizada no dia 17 de fevereiro de 2019, as 19 horas e 30 minutos, na Igreja Matriz de São Benedi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11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FEVEREIRO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0007/2019</w:t>
      </w:r>
      <w:r>
        <w:rPr>
          <w:rFonts w:cs="Arial" w:ascii="Arial" w:hAnsi="Arial"/>
          <w:sz w:val="32"/>
          <w:szCs w:val="32"/>
        </w:rPr>
        <w:t>, de iniciativa do Prefeito Municipal, que dispõe sobre a doação de dois lotes de terreno à AAB - Associação dos Apicultores de Botucatu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  <w:b/>
          <w:sz w:val="32"/>
          <w:szCs w:val="32"/>
        </w:rPr>
        <w:t>PROJETO DE LEI Nº 0008/2019</w:t>
      </w:r>
      <w:r>
        <w:rPr>
          <w:rFonts w:cs="Arial" w:ascii="Arial" w:hAnsi="Arial"/>
          <w:sz w:val="32"/>
          <w:szCs w:val="32"/>
        </w:rPr>
        <w:t>, de iniciativa do Prefeito Municipal, que autoriza o Poder Executivo a celebrar convênio com a União, por intermédio da Secretaria da Receita Federal do Brasil, objetivando o intercâmbio de informações econômico-fiscais e a prestação de mútua assistência na fiscalização dos tributos que administram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9-02-11T16:33:00Z</cp:lastPrinted>
  <dcterms:modified xsi:type="dcterms:W3CDTF">2019-02-11T18:34:00Z</dcterms:modified>
  <cp:revision>12</cp:revision>
  <dc:subject/>
  <dc:title/>
</cp:coreProperties>
</file>