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217/2008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març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6.593,95 (trinta e seis mil, quinhentos e noventa e três reais e noventa e cinco centavos), referente ao recolhimento das contribuições previdenciárias previstas na Lei Complementar nº 411, e os proventos, referente ao mês de març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3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3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3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792,56 (três mil, setecentos e noventa e dois reais e cinqüenta e 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3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26,61 (quatrocentos e vinte e seis reais e sess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3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4,18 (quinhentos e quatro reais e dezoito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8T13:59:00Z</cp:lastPrinted>
  <dcterms:modified xsi:type="dcterms:W3CDTF">2008-03-28T17:02:00Z</dcterms:modified>
  <cp:revision>41</cp:revision>
  <dc:subject/>
  <dc:title/>
</cp:coreProperties>
</file>