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41ª SESSÃO ORDINÁRIA, DA 2ª SESSÃO LEGISLATIVA, DA 17ª LEGISLATURA DA CÂMARA MUNICIPAL DE BOTUCATU, REALIZADA NO DIA 26 DE NOVEMBRO DE 2018.</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jc w:val="both"/>
        <w:rPr>
          <w:rFonts w:ascii="Arial" w:hAnsi="Arial" w:cs="Arial"/>
          <w:sz w:val="24"/>
          <w:szCs w:val="24"/>
        </w:rPr>
      </w:pPr>
      <w:r>
        <w:rPr>
          <w:rFonts w:cs="Arial" w:ascii="Arial" w:hAnsi="Arial"/>
          <w:sz w:val="24"/>
          <w:szCs w:val="24"/>
        </w:rPr>
        <w:tab/>
        <w:tab/>
        <w:tab/>
        <w:t>Vereador EDNEI LÁZARO DA COSTA CARREIR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jc w:val="both"/>
        <w:rPr>
          <w:rFonts w:ascii="Arial" w:hAnsi="Arial" w:cs="Arial"/>
          <w:sz w:val="24"/>
          <w:szCs w:val="24"/>
        </w:rPr>
      </w:pPr>
      <w:r>
        <w:rPr>
          <w:rFonts w:cs="Arial" w:ascii="Arial" w:hAnsi="Arial"/>
          <w:sz w:val="24"/>
          <w:szCs w:val="24"/>
        </w:rPr>
        <w:tab/>
        <w:tab/>
        <w:tab/>
        <w:t>Vereador ABELARDO WANDERLINO DA COSTA NETO</w:t>
      </w:r>
    </w:p>
    <w:p>
      <w:pPr>
        <w:pStyle w:val="Normal"/>
        <w:jc w:val="both"/>
        <w:rPr>
          <w:rFonts w:ascii="Arial" w:hAnsi="Arial" w:cs="Arial"/>
          <w:sz w:val="24"/>
          <w:szCs w:val="24"/>
        </w:rPr>
      </w:pPr>
      <w:r>
        <w:rPr>
          <w:rFonts w:cs="Arial" w:ascii="Arial" w:hAnsi="Arial"/>
          <w:sz w:val="24"/>
          <w:szCs w:val="24"/>
        </w:rPr>
        <w:tab/>
        <w:tab/>
        <w:tab/>
        <w:t>Vereador JAMILA CURY DOR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os vinte e seis dias do mês de novembro do ano de dois mil e dezoito, às vinte horas, na sede do Poder Legislativo, situado à Praça Comendador Emilio Peduti, nº. 112, Edifício “Vereador Abílio Dorini”, sob a Presidência e a Secretaria dos Vereadores acima citados, foi realizada a 41ª Sessão Ordinária, da 2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Abelardo Wanderlino da Costa Neto (Abelardo), </w:t>
      </w:r>
      <w:r>
        <w:rPr>
          <w:rFonts w:cs="Arial" w:ascii="Arial" w:hAnsi="Arial"/>
          <w:bCs/>
          <w:sz w:val="24"/>
          <w:szCs w:val="24"/>
        </w:rPr>
        <w:t xml:space="preserve">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e dez dos senhores vereadores e havendo número legal, o Senhor Presidente instalou a presente Sessão Ordinária. Pela ordem o Vereador Paulo Renato solicitou a supressão do Grande Expediente, o Presidente colocou para apreciação o pedido que foi aprovado por todos os vereadores presentes. </w:t>
      </w:r>
      <w:r>
        <w:rPr>
          <w:rFonts w:cs="Arial" w:ascii="Arial" w:hAnsi="Arial"/>
          <w:sz w:val="24"/>
          <w:szCs w:val="24"/>
        </w:rPr>
        <w:t>Em seguida o Presidente colocou em votação a Ata das Sessões Ordinária e Extraordinária realizadas no dia 19 de novembro e da Sessão Extraordinária do dia 24 de novembro, que foram aprovadas pela unanimidade dos vereadores presentes. Logo após, o Presidente determinou a suspensão dos trabalhos por trinta minutos, para proceder a entrega dos Diplomas de “Reconhecimento Comunitário aos Doadores de Sangue e de Órgãos”. Uma vez suspensa a sessão foram convidados para ocuparem lugares na mesa principal: Dr. Thiago Eugênio Gouveia Herbest, Diretor do Departamento de Hematologia e Hemoterapia do Hemocentro do Hospital das Clínicas da Unesp; Dr. Laércio Martins Stefano, Coordenador dos Serviços de Procura de Órgãos e Tecidos da Unesp e Sra. Alba Cristina Albano, Supervisora Técnica da Coleta de Doadores de Sangue. Logo em seguida, registou e agradeceu a presença do Sr. Paulo de Alencar Pompiani, Assistente de Captação de Doadores de Sangue do Hemocentro, que anualmente colabora conosco para a realização desta homenagem e do Sr. Alexandro Fagner Ferreira, Assessor de Direção do Hemocentro. O Presidente informou que o Diploma entregue na sessão foi instituído no ano de 2004, pela Resolução nº 349, de autoria dos vereadores da época, Nenê Bueno e Carlos Trigo. Além disso, informou ainda que o dia 25 de novembro foi instituído como o Dia Nacional do Doador Voluntário de Sangue. Foram homenageados: Gilmar Nunes (Doador de Plaquetas), Elton Maurilio Vieira Gomes (Doador de Sangue), Carlos Eduardo Gouveia (Doador Especial - Doador de Sangue), Família de Thiago Generoso (Doador de Múltiplos Órgãos), Igreja do Evangelho Quadrangular (Instituição Colaboradora) e Família de Jair Alves (Doador de Córneas). Dando seguimento, foi passada a palavra à Sra. Alba Cristina Albano, ao Dr. Thiago Eugênio Gouveia Herbest e ao Dr. Laércio Martins Stefano que fizeram suas considerações sobre o evento, que foi logo após, encerrado pelo Presidente. A presença da Vereadora Rose Ielo foi registrada no transcorrer da homenagem. Retomados os trabalhos, solicitou à Secretária que procedesse a leitura das correspondências recebidas: Da Prefeitura Municipal de Botucatu, respondendo os Requerimentos nºs 957, 968, 997, 999, 1004, 1005, 1009, 1026 e 1051/2018. Da Secretaria de Logística e Transportes do Estado de São Paulo e Departamento de Estradas e Rodagem – DER, respondendo o Requerimento nº 106/2018.</w:t>
      </w:r>
      <w:r>
        <w:rPr>
          <w:sz w:val="24"/>
          <w:szCs w:val="24"/>
        </w:rPr>
        <w:t xml:space="preserve"> </w:t>
      </w:r>
      <w:r>
        <w:rPr>
          <w:rFonts w:cs="Arial" w:ascii="Arial" w:hAnsi="Arial"/>
          <w:sz w:val="24"/>
          <w:szCs w:val="24"/>
        </w:rPr>
        <w:t>Da Caixa Econômica Federal, informando o Crédito de recursos do OGU-PAC, que tem por objetivo a implantação de reservatórios de amortecimento de cheias nos córregos Lavapés, Água Fria, Cascata, Antártica e Tenente. Do Deputado Estadual Fernando Cury, respondendo o Requerimento nº 683/2018. Da Empresa Monte Azul Engenharia Ltda, respondendo o Requerimento nº 990/2018. Da</w:t>
      </w:r>
      <w:r>
        <w:rPr>
          <w:sz w:val="24"/>
          <w:szCs w:val="24"/>
        </w:rPr>
        <w:t xml:space="preserve"> </w:t>
      </w:r>
      <w:r>
        <w:rPr>
          <w:rFonts w:cs="Arial" w:ascii="Arial" w:hAnsi="Arial"/>
          <w:sz w:val="24"/>
          <w:szCs w:val="24"/>
        </w:rPr>
        <w:t xml:space="preserve">Companhia de Saneamento Básico do Estado de São Paulo – SABESP, respondendo o Requerimento nº 635/2018. Da Faculdade de Ciências Agronômicas, convidando para a Sessão Solene de Colação de Grau dos concluintes de 2018, a ser realizada no dia 14 de dezembro, as 18 horas. Do Colégio Santa Marcelina, convidando para o evento de encerramento dos alunos da educação infantil da Obra Madre Maria Videmari, a ser realizado no dia 27 de novembro, as 18 horas. Ato Contínuo, o Presidente solicitou a leitura das proposituras. Requerimentos de pesar n°s 66 e 67/2018. Pela ordem, o vereador Cula solicitou um minuto de silêncio em respeito às famílias enlutadas. O Presidente deferiu e após a leitura foi realizado um minuto de silêncio. Requerimentos apresentados e aprovados: Dos vereadores Cula, Carreira e Paulo Renato nº 1064/2018; dos vereadores Zé Fernandes e Carreira nº 1065/2018; dos vereadores Zé Fernandes, Cula e Carreira nº 1066/2018; dos vereadores Carreira e Cula nº 1067/2018; do vereador Izaias Colino nº 1068/2018; da vereadora Jamila nº 1069 e 1071/2018; dos vereadores Jamila e Zé Fernandes nº 1070/2018; do vereador Paulo Renato nº 1072/2018; do vereador Carlos Trigo nº 1073 e 1082/2018; do vereador Cula nº 1074/2018; da vereadora Alessandra Lucchesi nº 1075 e 1076/2018; dos vereadores Alessandra Lucchesi e Izaias Colino nº 1077/2018; dos vereadores Zé Fernandes e Cula nº 1078/2018; dos vereadores Izaias Colino e Paulo Renato nºs 1079 ao 1081/2018; do vereador Abelardo nºs 1083 ao 1086/2018; do vereador Sargento Laudo nºs 1087 ao 1089/2018 e do vereador Carreira nº 1090/2018. Moções apresentadas e aprovadas: Do vereador Zé Fernandes nº 186/2018; da vereadora Alessandra Lucchesi nºs 187 e 188/2018; do vereador Carlos Trigo nºs 189 e 190/2018 e do vereador Sargento Laudo nº 191/2018. Indicações: Do vereador Carlos Trigo nº 41/2018 e da Vereadora Jamila nº 42/2018. Fizeram uso da palavra durante o Pequeno Expediente os vereadores Sargento Laudo e Alessandra Lucchesi. Finalizado o Pequeno Expediente, </w:t>
      </w:r>
      <w:r>
        <w:rPr>
          <w:rFonts w:cs="Arial" w:ascii="Arial" w:hAnsi="Arial"/>
          <w:bCs/>
          <w:sz w:val="24"/>
          <w:szCs w:val="24"/>
        </w:rPr>
        <w:t>o Presidente solicitou à Secretária que procedesse a chamada dos Vereadores para a Ordem do Dia. Projetos apreciados: 1) Projeto de Lei nº. 0071/2018, de iniciativa do Prefeito Municipal, que estima a Receita e fixa a Despesa do Município de Botucatu, em R$ 390.343.000,00 (Trezentos e noventa milhões, trezentos e quarenta e três mil reais) - Proposta Orçamentária para o exercício de 2019. Referido projeto foi colocado em votação e foi aprovado pela unanimidade dos vereadores. Foi colocada em votação a mensagem do Projeto de Lei nº. 0071/2018 que foi aprovada pela unanimidade dos vereadores. 2) Projeto de Lei nº. 0076/2018, de iniciativa dos Vereadores Jamila e Cula, que denomina de "Deputado Federal Braz de Assis Nogueira" a "Avenida A" localizada no Jardim Vista Linda, a "Avenida D" localizada no Conjunto Habitacional Arnaldo Leotta de Mello e a "Avenida Projetada" localizada no Loteamento Sem Denominação. Fizeram uso da palavra a vereadora Jamila e o vereador Cula. Referido projeto foi colocado em votação e foi aprovado pela unanimidade dos vereadores. Nada mais havendo para ser tratado, o Senhor Presidente declarou encerrada a presente Sessão Ordinária, informando que ato contínuo estava convocada uma Sessão Extraordinária para apreciação do Projeto de Lei nº 84/2018, contudo foram feitas três emendas ao referido projeto, as quais estavam sendo analisadas pelo Procurador Jurídico da Casa naquele momento, e assim que fossem terminados os pareceres, dentro em breve se daria a abertura da Sessão Extraordinária. Eu, Alexandre Domingues Pereira de Souza, Assistente Administrativo, lavrei a presente Ata que, se aprovada, será assinada pelo Presidente da Câmara Municipal, ________________________ Vereador Izaias Branco da Silva Colino e pela 1ª Secretária da Câmara Municipal,_______________________ Vereadora Alessandra Lucchesi de Olivei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16"/>
          <w:szCs w:val="16"/>
        </w:rPr>
      </w:pPr>
      <w:r>
        <w:rPr>
          <w:rFonts w:cs="Arial" w:ascii="Arial" w:hAnsi="Arial"/>
          <w:bCs/>
          <w:color w:val="AEAAAA"/>
          <w:sz w:val="16"/>
          <w:szCs w:val="16"/>
        </w:rPr>
        <w:t>adps</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lexandre</cp:lastModifiedBy>
  <dcterms:modified xsi:type="dcterms:W3CDTF">2018-11-29T18:24:00Z</dcterms:modified>
  <cp:revision>8</cp:revision>
  <dc:subject/>
  <dc:title/>
</cp:coreProperties>
</file>