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ATA DA </w:t>
      </w:r>
      <w:r>
        <w:rPr>
          <w:rFonts w:cs="Arial" w:ascii="Arial" w:hAnsi="Arial"/>
          <w:sz w:val="24"/>
          <w:szCs w:val="24"/>
        </w:rPr>
        <w:t>18</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2 DE NOVEMBR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a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os doze dias do mês de novembro do ano de dois mil e dezoito, às vinte e três horas e doze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8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Abelardo Wanderlino da Costa Neto (Abelardo), Alessandra Lucchesi de Oliveira (Alessandra Lucchesi), Antonio Carlos Vaz de Almeida (Cula), Antonio Carlos Trigo (Carlos Trigo),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 seguinte projeto: 1) Projeto de Lei Complementar nº. 021/2018 – de iniciativa do Prefeito Municipal, que altera os artigos 116, 117 e 118 da Lei Complementar nº 911/2011, que dispõe sobre o Estatuto dos Servidores Públicos do Município de Botucatu. (adequa as normas regulamentadoras da Licença Prêmio). Pela ordem, a vereadora Rose Ielo solicitou o adiamento do projeto por uma sessão. Referida solicitação foi aprovada com voto de desempate do Presidente Izaias Colino, sendo que o adiamento recebeu votos favoráveis dos vereadores Rose Ielo, Carlos Trigo, Abelardo, Cula e Paulo Renato. Pela ordem, o vereador Carlos Trigo solicitou a verificação nominal de votação que confirmou 5 votos favoráveis e 5 votos contrários, e voto de desempate do Presidente. Pela ordem, os vereadores Sargento Laudo, Alessandra Lucchesi, Cula, Rose Ielo, Abelardo, Carreira, Zé Fernandes, Jamila e Paulo Renato justificaram seus votos. </w:t>
      </w:r>
      <w:r>
        <w:rPr>
          <w:rFonts w:cs="Arial" w:ascii="Arial" w:hAnsi="Arial"/>
          <w:bCs/>
          <w:sz w:val="24"/>
          <w:szCs w:val="24"/>
        </w:rPr>
        <w:t>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______ vereador Izaias Branco da Silva Colino e pela 1ª Secretária da Câmara Municipal, _______________________ 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Normal"/>
        <w:rPr>
          <w:color w:val="BFBFBF"/>
          <w:sz w:val="28"/>
          <w:szCs w:val="18"/>
        </w:rPr>
      </w:pPr>
      <w:r>
        <w:rPr>
          <w:color w:val="BFBFBF"/>
          <w:sz w:val="28"/>
          <w:szCs w:val="18"/>
        </w:rPr>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14T13:19:00Z</dcterms:modified>
  <cp:revision>8</cp:revision>
  <dc:subject/>
  <dc:title/>
</cp:coreProperties>
</file>