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9 de novemb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s Senhorias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12 DE NOVEMBRO DE 2018</w:t>
      </w:r>
      <w:r>
        <w:rPr>
          <w:rFonts w:cs="Arial" w:ascii="Arial" w:hAnsi="Arial"/>
          <w:b/>
          <w:sz w:val="28"/>
          <w:szCs w:val="28"/>
        </w:rPr>
        <w:t>, APÓS A SESSÃO ORDINÁRIA</w:t>
      </w:r>
      <w:r>
        <w:rPr>
          <w:rFonts w:cs="Arial" w:ascii="Arial" w:hAnsi="Arial"/>
          <w:sz w:val="28"/>
          <w:szCs w:val="28"/>
        </w:rPr>
        <w:t>, para ser discutido e deliberado o seguinte proje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PROJETO DE LEI COMPLEMENTAR Nº. 021/2018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>, que altera os artigos 116, 117 e 118 da Lei Complementar nº 911/2011, que dispõe sobre o Estatuto dos Servidores Públicos do Município de Botucatu. (adequa as normas regulamentadoras da Licença Prêmi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ussão e votação únicas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IZAIAS BRANCO DA SILVA COLINO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9T14:53:00Z</dcterms:modified>
  <cp:revision>9</cp:revision>
  <dc:subject/>
  <dc:title/>
</cp:coreProperties>
</file>