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6 DE NOVEMBRO DE 2018 – 20 HOR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PROJETO DE LEI Nº. 0071/2018</w:t>
      </w:r>
      <w:r>
        <w:rPr>
          <w:rFonts w:cs="Arial" w:ascii="Arial" w:hAnsi="Arial"/>
          <w:sz w:val="28"/>
          <w:szCs w:val="28"/>
        </w:rPr>
        <w:t xml:space="preserve"> –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– que estima a Receita e fixa a Despesa do Município de Botucatu, em R$ 390.343.000,00 (Trezentos e noventa milhões, trezentos e quarenta e três mil reais) - Proposta Orçamentária para o exercíci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 Mensagem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PROJETO DE LEI Nº. 0076/2018</w:t>
      </w:r>
      <w:r>
        <w:rPr>
          <w:rFonts w:cs="Arial" w:ascii="Arial" w:hAnsi="Arial"/>
          <w:sz w:val="28"/>
          <w:szCs w:val="28"/>
        </w:rPr>
        <w:t xml:space="preserve"> - de iniciativa dos Vereadores </w:t>
      </w:r>
      <w:r>
        <w:rPr>
          <w:rFonts w:cs="Arial" w:ascii="Arial" w:hAnsi="Arial"/>
          <w:b/>
          <w:sz w:val="28"/>
          <w:szCs w:val="28"/>
        </w:rPr>
        <w:t xml:space="preserve">Jamila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b/>
          <w:sz w:val="28"/>
          <w:szCs w:val="28"/>
        </w:rPr>
        <w:t xml:space="preserve"> Cu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que denomina de "Deputado Federal Braz de Assis Nogueira" a "Avenida A" localizada no Jardim Vista Linda, a "Avenida D" localizada no Conjunto Habitacional Arnaldo Leotta de Mello e a "Avenida Projetada" localizada no Loteamento Sem Denomin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COMUNICAD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nte a sessão, será entregue o Diploma “Reconhecimento Comunitário aos Doadores de Sangue e de Órgãos”, conforme Decreto Legislativo nº 344/2018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dcterms:modified xsi:type="dcterms:W3CDTF">2018-11-23T16:53:00Z</dcterms:modified>
  <cp:revision>12</cp:revision>
  <dc:subject/>
  <dc:title/>
</cp:coreProperties>
</file>