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39ª SESSÃO ORDINÁRIA, DA 2ª SESSÃO LEGISLATIVA, DA 17ª LEGISLATURA DA CÂMARA MUNICIPAL DE BOTUCATU, REALIZADA NO                 DIA 12 DE NOVEMBR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ind w:left="1440" w:firstLine="720"/>
        <w:jc w:val="both"/>
        <w:rPr>
          <w:rFonts w:ascii="Arial" w:hAnsi="Arial" w:cs="Arial"/>
          <w:sz w:val="23"/>
          <w:szCs w:val="23"/>
        </w:rPr>
      </w:pPr>
      <w:r>
        <w:rPr>
          <w:rFonts w:cs="Arial" w:ascii="Arial" w:hAnsi="Arial"/>
          <w:sz w:val="23"/>
          <w:szCs w:val="23"/>
        </w:rPr>
        <w:t>Vereador ABELARDO WANDERLINO DA COSTA NETO</w:t>
      </w:r>
    </w:p>
    <w:p>
      <w:pPr>
        <w:pStyle w:val="Normal"/>
        <w:ind w:left="1440" w:firstLine="720"/>
        <w:jc w:val="both"/>
        <w:rPr>
          <w:rFonts w:ascii="Arial" w:hAnsi="Arial" w:cs="Arial"/>
          <w:sz w:val="23"/>
          <w:szCs w:val="23"/>
        </w:rPr>
      </w:pPr>
      <w:r>
        <w:rPr>
          <w:rFonts w:cs="Arial" w:ascii="Arial" w:hAnsi="Arial"/>
          <w:sz w:val="23"/>
          <w:szCs w:val="23"/>
        </w:rPr>
        <w:t>Vereador PAULO RENATO DA SIL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Cs/>
          <w:sz w:val="23"/>
          <w:szCs w:val="23"/>
        </w:rPr>
        <w:t>Aos doze dias do mês de novembro do ano de dois mil e dezoito, às vinte horas, na sede do Poder Legislativo, situado à Praça Comendador Emilio Peduti, nº. 112, Edifício “Vereador Abílio Dorini”, sob a Presidência e a Secretaria dos Vereadores acima citados, foi realizada a 39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a unanimidade dos senhores vereadores, o Senhor Presidente instalou a presente Sessão Ordinária, Em seguida, o Presidente colocou em votação a Ata da Sessão Ordinária realizada no dia 5 de novembro, que foi aprovada pela unanimidade dos vereadores. Logo após, solicitou à Secretária que procedesse a leitura das Correspondências recebidas:</w:t>
      </w:r>
      <w:r>
        <w:rPr/>
        <w:t xml:space="preserve"> </w:t>
      </w:r>
      <w:r>
        <w:rPr>
          <w:rFonts w:cs="Arial" w:ascii="Arial" w:hAnsi="Arial"/>
          <w:sz w:val="23"/>
          <w:szCs w:val="23"/>
        </w:rPr>
        <w:t>Da Prefeitura Municipal de Botucatu, respondendo os Requerimentos n°s 877, 898, 920, 921, 922, 929, 931, 932, 937, 943, 946, 956, 959, 960, 963, 965, 968, 984, 986, 987/2018. Da Reitoria da Universidade Estadual Paulista “Júlio de Mesquita Filho” – Unesp, respondendo o Requerimento nº 913/2018. Do Superintendente do Hospital Das Clínicas da Faculdade de Medicina de Botucatu, agradecendo o recebimento da Moção nº 158/2018. Da Caixa Econômica Federal, Contrato Repasse nº 828555/2016/MCIDADES/CAIXA – Processo nº 1029534-13, que tem por objetivo a pavimentação asfáltica em vias do município de Botucatu/SP. Da Federação Brasileira de Bancos e Banco do Brasil, respondendo o Requerimento nº 866/2018. Da Associação de Promoção Humana Apostólica (Congregação Servas do Senhor), cumprimentando pela Moção de Congratulações nº 145/2018. Da Prefeitura Municipal de Botucatu e Secretaria de Infraestrutura, convidando para o início das obras de recape das ruas do Jardim Monte Mor, que ocorrerá no dia 13 de novembro às 7h30 no cruzamento das Ruas Hermes Fonseca e João Barreiro Filho. Da Prefeitura Municipal de Botucatu e Guarda Civil Municipal, convidando para a Formatura do Programa “Patrulha da Paz”, que ocorrerá no dia 13 de novembro às 9h no auditório do colégio La Salle. Da Prefeitura Municipal de Botucatu e Secretaria Adjunta de Turismo, convidando para a premiação dos vencedores do Concurso de Fotografia “Sua Foto Nosso Postal” e exposição de fotos, que ocorrerá no dia 13 de novembro às 19h no Saguão da Estação Ferroviária.</w:t>
      </w:r>
      <w:r>
        <w:rPr>
          <w:sz w:val="23"/>
          <w:szCs w:val="23"/>
        </w:rPr>
        <w:t xml:space="preserve"> </w:t>
      </w:r>
      <w:r>
        <w:rPr>
          <w:rFonts w:cs="Arial" w:ascii="Arial" w:hAnsi="Arial"/>
          <w:sz w:val="23"/>
          <w:szCs w:val="23"/>
        </w:rPr>
        <w:t>Projetos protocolados:</w:t>
      </w:r>
      <w:r>
        <w:rPr/>
        <w:t xml:space="preserve"> </w:t>
      </w:r>
      <w:r>
        <w:rPr>
          <w:rFonts w:cs="Arial" w:ascii="Arial" w:hAnsi="Arial"/>
          <w:sz w:val="23"/>
          <w:szCs w:val="23"/>
        </w:rPr>
        <w:t>1) Projeto de Lei Complementar nº 0023/2018, de iniciativa do Prefeito Municipal, que revoga o § 6º do artigo 92 da Lei Complementar Municipal nº 911/2011 (propicia aos servidores com mais de cinquenta anos parcelar as suas férias). 2) Projeto de Lei nº 0082/2018, de iniciativa do Prefeito Municipal, que dispõe sobre a instituição do Programa "Botucatu em frente" e dá providências correlatas. 3) Projeto de Lei nº 0083/2018, de iniciativa do Prefeito Municipal, que Institui a obrigatoriedade de melhores condições de vida as árvores urbanas criando o local específico e dispõe sobre conceito, parâmetros, disciplina e instalação do "espaço árvore" no município de Botucatu e dá outras providências. 4) Projeto de Decreto Legislativo nº 0007/2018, de iniciativa do vereador Sargento Laudo, que concede o Título de "Cidadão Botucatuense" ao Senhor Alexandre Baldy de Sant'Anna Braga, Ministro das Cidades, em reconhecimento pelos relevantes serviços prestados ao município de Botucatu. Em seguida, o Presidente solicitou a leitura das proposituras. Requerimento de pesar n° 60 e 61/2018. Requerimentos apresentados e aprovados:</w:t>
      </w:r>
      <w:r>
        <w:rPr/>
        <w:t xml:space="preserve"> </w:t>
      </w:r>
      <w:r>
        <w:rPr>
          <w:rFonts w:cs="Arial" w:ascii="Arial" w:hAnsi="Arial"/>
          <w:sz w:val="23"/>
          <w:szCs w:val="23"/>
        </w:rPr>
        <w:t>Do vereador Carlos Trigo n° 1009, dos vereadores Zé Fernandes e Paulo Renato n° 1010, do vereador Carlos Trigo n° 1011, dos vereadores Izaias Colino, Alessandra Lucchesi e Paulo Renato n° 1012, da vereadora Alessandra Lucchesi n° 1013, da vereadora Jamila n° 1014, do vereador Carlos Trigo n° 1015, dos vereadores Paulo Renato e Cula n° 1016, dos vereadores Paulo Renato, Izaias Colino, Alessandra Lucchesi e Cula n° 1017, dos vereadores Carlos Trigo e Rose Ielo n° 1018, da vereadora Jamila n° 1019, do vereador Abelardo n° 1020, dos vereadores Zé Fernandes, Jamila e Carreira n° 1021, da vereadora Jamila n° 1022, do vereador Zé Fernandes n° 1023, do vereador Sargento Laudo n° 1024, dos vereadores Cula, Izaias Colino, Zé Fernandes, Paulo Renato e Carreira n° 1025, dos vereadores Cula, Izaias Colino e Carreira n°s 1026 e 1027, da vereadora Rose Ielo n° 1028, do vereador Abelardo n° 1029 (o vereador Sargento Laudo se ausentou do plenário neste momento), do vereador Abelardo n° 1030, do vereador Sargento Laudo n°s 1031 e 1032, do vereador Abelardo n°s 1033 e 1034, do vereador Sargento Laudo n° 1035.</w:t>
      </w:r>
      <w:r>
        <w:rPr>
          <w:sz w:val="23"/>
          <w:szCs w:val="23"/>
        </w:rPr>
        <w:t xml:space="preserve"> </w:t>
      </w:r>
      <w:r>
        <w:rPr>
          <w:rFonts w:cs="Arial" w:ascii="Arial" w:hAnsi="Arial"/>
          <w:sz w:val="23"/>
          <w:szCs w:val="23"/>
        </w:rPr>
        <w:t>Moções apresentadas e aprovadas:</w:t>
      </w:r>
      <w:r>
        <w:rPr/>
        <w:t xml:space="preserve"> </w:t>
      </w:r>
      <w:r>
        <w:rPr>
          <w:rFonts w:cs="Arial" w:ascii="Arial" w:hAnsi="Arial"/>
          <w:sz w:val="23"/>
          <w:szCs w:val="23"/>
        </w:rPr>
        <w:t>Da vereadora Alessandra Lucchesi n°s 177 e 178, do vereador Zé Fernandes n° 179, do vereador Sargento Laudo n° 180. Indicação: Do vereador Carlos Trigo n° 39. Após o término do Pequeno Expediente, o Prof. Dr. André Luís Balbi, Superintendente do Hospital das Clínicas da Faculdade de Medicina de Botucatu, utilizou a tribuna livre para falar sobre projetos de humanização e a ética na assistência à saúde dos usuários do Hospital das Clínicas.</w:t>
      </w:r>
      <w:r>
        <w:rPr>
          <w:sz w:val="23"/>
          <w:szCs w:val="23"/>
        </w:rPr>
        <w:t xml:space="preserve"> </w:t>
      </w:r>
      <w:r>
        <w:rPr>
          <w:rFonts w:cs="Arial" w:ascii="Arial" w:hAnsi="Arial"/>
          <w:sz w:val="23"/>
          <w:szCs w:val="23"/>
        </w:rPr>
        <w:t xml:space="preserve">Ato contínuo, fizeram uso da palavra no Grande Expediente, os vereadores: Paulo Renato, Rose Ielo, Abelardo e Alessandra Lucchesi (aparteada pela vereadora Jamila). Finalizado o tempo do Grande Expediente, </w:t>
      </w:r>
      <w:r>
        <w:rPr>
          <w:rFonts w:cs="Arial" w:ascii="Arial" w:hAnsi="Arial"/>
          <w:bCs/>
          <w:sz w:val="23"/>
          <w:szCs w:val="23"/>
        </w:rPr>
        <w:t>o Presidente solicitou à Secretária que procedesse a chamada dos Vereadores para a Ordem do Dia. Projetos apreciados:</w:t>
      </w:r>
      <w:r>
        <w:rPr/>
        <w:t xml:space="preserve"> </w:t>
      </w:r>
      <w:r>
        <w:rPr>
          <w:rFonts w:cs="Arial" w:ascii="Arial" w:hAnsi="Arial"/>
          <w:bCs/>
          <w:sz w:val="23"/>
          <w:szCs w:val="23"/>
        </w:rPr>
        <w:t>1) Projeto de Lei Complementar nº. 0022/2018 – de iniciativa do Prefeito Municipal – que dispõe sobre alteração da Lei Complementar nº. 1218/17 -PPA, período de 2018 a 2021, e da Lei Complementar nº. 1219/17 - LDO exercício de 2018 e abre crédito adicional suplementar até o limite de R$ 750.000,00 (setecentos e cinquenta mil reais) - (imóvel Botuprev). Referido projeto foi colocado em votação e foi aprovado pela unanimidade dos vereadores. 2) Projeto de Lei nº. 0078/2018 - de iniciativa do Prefeito Municipal – que autoriza o Poder Executivo a celebrar convênio com a JUCESP - Junta Comercial do Estado de São Paulo e a (ACE Botucatu) - Associação Comercial e Empresarial de Botucatu, objetivando desconcentrar serviços relativos a registro público de empresas mercantis e atividades afins. Fizeram uso da palavra os vereadores Sargento Laudo e Carreira (aparteado pelo vereador Paulo Renato). Referido projeto foi colocado em votação e foi aprovado pela unanimidade dos vereadores. 3) Projeto de Lei nº. 0079/2018 - de iniciativa do Prefeito Municipal – que autoriza o BOTUPREV - Instituto de Previdência Social dos Servidores de Botucatu a adquirir imóvel que especifica. Pela ordem, o Presidente solicitou que constasse em ata que o quórum para aprovação de referido projeto é maioria simples e não absoluta. Fizeram uso da palavra os vereadores Carreira (aparteado pelos vereadores Sargento Laudo e Zé Fernandes), Paulo Renato (aparteado pela vereadora Alessandra Lucchesi) e Rose Ielo. Referido projeto foi colocado em votação e foi aprovado pela unanimidade dos vereadores. Por conta de um equívoco, a mensagem referente ao Projeto de Lei Complementar n° 22/2018 acabou por ser colocada em votação neste momento da sessão sendo aprovada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__</w:t>
        <w:softHyphen/>
        <w:softHyphen/>
        <w:softHyphen/>
        <w:softHyphen/>
        <w:softHyphen/>
        <w:t>________</w:t>
      </w:r>
    </w:p>
    <w:p>
      <w:pPr>
        <w:pStyle w:val="Normal"/>
        <w:jc w:val="both"/>
        <w:rPr>
          <w:rFonts w:ascii="Arial" w:hAnsi="Arial" w:cs="Arial"/>
          <w:sz w:val="23"/>
          <w:szCs w:val="23"/>
        </w:rPr>
      </w:pPr>
      <w:r>
        <w:rPr>
          <w:rFonts w:cs="Arial" w:ascii="Arial" w:hAnsi="Arial"/>
          <w:bCs/>
          <w:sz w:val="23"/>
          <w:szCs w:val="23"/>
        </w:rPr>
        <w:t>Vereador Izaias Branco da Silva Colino e pela 1ª Secretária da Câmara Municipal, _____________________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19T15:26:00Z</dcterms:modified>
  <cp:revision>16</cp:revision>
  <dc:subject/>
  <dc:title/>
</cp:coreProperties>
</file>