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 DE FEVEREIR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04/2019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altera a redação de dispositivos da Lei nº 3.286/1993, alterados pelas Leis 3.601/1996 e 4.206/2001 (dispõe sobre o serviço de limpeza pública e dá outras providência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Eme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Sr. JOSÉ DE ANCHIETA DE CASTRO E HORTA JUNIOR, </w:t>
      </w:r>
      <w:r>
        <w:rPr>
          <w:rFonts w:cs="Arial" w:ascii="Arial" w:hAnsi="Arial"/>
          <w:sz w:val="28"/>
          <w:szCs w:val="28"/>
        </w:rPr>
        <w:t>Presidente do Rotary Clube de Botucatu Cuesta, utilizará a tribuna livre para falar sobre o “Dia do Rotary Clube”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1T16:32:00Z</cp:lastPrinted>
  <dcterms:modified xsi:type="dcterms:W3CDTF">2019-02-21T19:32:00Z</dcterms:modified>
  <cp:revision>9</cp:revision>
  <dc:subject/>
  <dc:title/>
</cp:coreProperties>
</file>