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19 DE NOVEMBRO DE 2018 – 2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 PROJETO DE LEI COMPLEMENTAR Nº. 0023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Revoga o § 6º do artigo 92 da Lei Complementar Municipal nº 911/2011 (propicia aos servidores com mais de cinquenta anos parcelar as suas fé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PROJETO DE LEI Nº. 0075/2018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Paulo Ren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revoga a Lei nº 6.022, de 28 de agosto de 2018, que dispõe sobre denominação de via pública ("Aparecido Domingues da Silva (Nhô Tião)" a "Rua 1", localizada no Patrimônio de Santo Antônio de Sorocab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PROJETO DE LEI Nº. 0080/2018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denomina de "Osvaldo Martins" a "Rua 6" localizada no Loteamento Residencial Jardim Esto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PROJETO DE LEI Nº. 0081/2018</w:t>
      </w:r>
      <w:r>
        <w:rPr>
          <w:rFonts w:cs="Arial" w:ascii="Arial" w:hAnsi="Arial"/>
          <w:sz w:val="24"/>
          <w:szCs w:val="24"/>
        </w:rPr>
        <w:t xml:space="preserve"> - de iniciativa da Vereadora </w:t>
      </w:r>
      <w:r>
        <w:rPr>
          <w:rFonts w:cs="Arial" w:ascii="Arial" w:hAnsi="Arial"/>
          <w:b/>
          <w:sz w:val="24"/>
          <w:szCs w:val="24"/>
        </w:rPr>
        <w:t>Rose Ie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denomina de "Gilberto Pereira de Souza (Betão)" as "Ruas 2 e 10" localizadas no Loteamento Residencial Para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4T16:07:00Z</dcterms:modified>
  <cp:revision>9</cp:revision>
  <dc:subject/>
  <dc:title/>
</cp:coreProperties>
</file>