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TA DA 38ª SESSÃO ORDINÁRIA, DA 2ª SESSÃO LEGISLATIVA, DA 17ª LEGISLATURA DA CÂMARA MUNICIPAL DE BOTUCATU, REALIZADA NO                 DIA 5 DE NOVEMBRO DE 2018.</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sz w:val="23"/>
          <w:szCs w:val="23"/>
        </w:rPr>
      </w:pPr>
      <w:r>
        <w:rPr>
          <w:rFonts w:cs="Arial" w:ascii="Arial" w:hAnsi="Arial"/>
          <w:sz w:val="23"/>
          <w:szCs w:val="23"/>
        </w:rPr>
        <w:t>PRESIDÊNCIA:</w:t>
        <w:tab/>
        <w:t>Vereador IZAIAS BRANCO DA SILVA COLINO</w:t>
      </w:r>
    </w:p>
    <w:p>
      <w:pPr>
        <w:pStyle w:val="Normal"/>
        <w:ind w:left="1440" w:firstLine="720"/>
        <w:jc w:val="both"/>
        <w:rPr>
          <w:rFonts w:ascii="Arial" w:hAnsi="Arial" w:cs="Arial"/>
          <w:sz w:val="23"/>
          <w:szCs w:val="23"/>
        </w:rPr>
      </w:pPr>
      <w:r>
        <w:rPr>
          <w:rFonts w:cs="Arial" w:ascii="Arial" w:hAnsi="Arial"/>
          <w:sz w:val="23"/>
          <w:szCs w:val="23"/>
        </w:rPr>
        <w:t>Vereador EDNEI LÁZARO DA COSTA CARREIRA</w:t>
      </w:r>
    </w:p>
    <w:p>
      <w:pPr>
        <w:pStyle w:val="Normal"/>
        <w:jc w:val="both"/>
        <w:rPr>
          <w:rFonts w:ascii="Arial" w:hAnsi="Arial" w:cs="Arial"/>
          <w:sz w:val="23"/>
          <w:szCs w:val="23"/>
        </w:rPr>
      </w:pPr>
      <w:r>
        <w:rPr>
          <w:rFonts w:cs="Arial" w:ascii="Arial" w:hAnsi="Arial"/>
          <w:sz w:val="23"/>
          <w:szCs w:val="23"/>
        </w:rPr>
        <w:tab/>
        <w:tab/>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w:t>
        <w:tab/>
        <w:t>Vereadora ALESSANDRA LUCCHESI DE OLIV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Aos cinco dias do mês de novembro do ano de dois mil e dezoito, às vinte horas, na sede do Poder Legislativo, situado à Praça Comendador Emilio Peduti, nº. 112, Edifício “Vereador Abílio Dorini”, sob a Presidência e a Secretaria dos Vereadores acima citados, foi realizada a 38ª Sessão Ordinária, da 2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rFonts w:cs="Arial" w:ascii="Arial" w:hAnsi="Arial"/>
          <w:sz w:val="23"/>
          <w:szCs w:val="23"/>
        </w:rPr>
        <w:t xml:space="preserve"> </w:t>
      </w:r>
      <w:r>
        <w:rPr>
          <w:rFonts w:cs="Arial" w:ascii="Arial" w:hAnsi="Arial"/>
          <w:bCs/>
          <w:sz w:val="23"/>
          <w:szCs w:val="23"/>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3"/>
          <w:szCs w:val="23"/>
        </w:rPr>
        <w:t>Com a presença de dez dos senhores vereadores e havendo número legal, o Senhor Presidente instalou a presente Sessão Ordinária, Em seguida, o Presidente colocou em votação as Atas das Sessões Ordinária e Extraordinária realizadas no dia 29 de outubro, que foram aprovadas pela unanimidade dos vereadores. Logo após, solicitou à Secretária que procedesse a leitura das Correspondências recebidas:</w:t>
      </w:r>
      <w:r>
        <w:rPr>
          <w:sz w:val="23"/>
          <w:szCs w:val="23"/>
        </w:rPr>
        <w:t xml:space="preserve"> </w:t>
      </w:r>
      <w:r>
        <w:rPr>
          <w:rFonts w:cs="Arial" w:ascii="Arial" w:hAnsi="Arial"/>
          <w:sz w:val="23"/>
          <w:szCs w:val="23"/>
        </w:rPr>
        <w:t>Da Prefeitura Municipal de Botucatu, respondendo os Requerimentos n°s 884, 903, 914, 917, 925, 926, 928, 935, 936, 938, 948 ao 951/2018. Da Caixa Econômica Federal, informando sobre contrato repasse nº 813845/2014/ME/CAIXA – Processo nº 1022088-71, que tem por objetivo a Construção de Ginásio de Esportes para treinamento de modalidades paraolímpicas. Da Diretoria da Faculdade de Medicina Veterinária e Zootecnia da Unesp, respondendo o Requerimento nº 905/2018. Da Concessionária Rodovias do Tietê, respondendo os Requerimentos nºs 301, 302, 325 e 758/2018. Da Faculdade de Medicina da Unesp de Botucatu, convidando para a Colação de Grau dos concluintes do Curso de Graduação em Enfermagem. Da Equipe do Projeto Crescer Seguro, convidando para a Aula de Encerramento do Curso Noções Básicas de Prevenção de Acidentes.</w:t>
      </w:r>
      <w:r>
        <w:rPr>
          <w:sz w:val="23"/>
          <w:szCs w:val="23"/>
        </w:rPr>
        <w:t xml:space="preserve"> </w:t>
      </w:r>
      <w:r>
        <w:rPr>
          <w:rFonts w:cs="Arial" w:ascii="Arial" w:hAnsi="Arial"/>
          <w:sz w:val="23"/>
          <w:szCs w:val="23"/>
        </w:rPr>
        <w:t>Projetos protocolados:</w:t>
      </w:r>
      <w:r>
        <w:rPr>
          <w:sz w:val="23"/>
          <w:szCs w:val="23"/>
        </w:rPr>
        <w:t xml:space="preserve"> </w:t>
      </w:r>
      <w:r>
        <w:rPr>
          <w:rFonts w:cs="Arial" w:ascii="Arial" w:hAnsi="Arial"/>
          <w:sz w:val="23"/>
          <w:szCs w:val="23"/>
        </w:rPr>
        <w:t>1) Projeto de Lei Complementar nº 022/2018, de iniciativa do Prefeito Municipal, que dispõe sobre alteração da Lei Complementar nº. 1218/17 - PPA, período de 2018 a 2021, e da Lei Complementar nº. 1219/17 - LDO exercício de 2018 e abre crédito adicional suplementar até o limite de R$ 750.000,00 (setecentos e cinquenta mil reais) - (Botuprev). 2) Projeto de Lei nº 0078/2018, de iniciativa do Prefeito Municipal, que autoriza o Poder Executivo a celebrar convênio com a JUCESP - Junta Comercial do Estado de São Paulo e a (ACE Botucatu) - Associação Comercial e Empresarial de Botucatu, objetivando desconcentrar serviços relativos a registro público de empresas mercantis e atividades afins. 3) Projeto de Lei nº 079/2018, de iniciativa do Prefeito Municipal, que autoriza o BOTUPREV - Instituto de Previdência Social dos Servidores de Botucatu a adquirir imóvel que especifica. 4) Projeto de Lei nº 080/2018, de iniciativa do vereador Sargento Laudo, que denomina de "Osvaldo Martins" a "Rua 6" localizada no Loteamento Residencial Jardim Estoril. 5) Projeto de Lei nº 081/2018, de iniciativa da vereadora Rose Ielo, que denomina de "Gilberto Pereira de Souza (Betão)" as "Ruas 2 e 10" localizadas no Loteamento Residencial Paratodos. Em seguida, o Presidente solicitou a leitura das proposituras. Requerimento de pesar n° 59/2018. Pela ordem, o vereador Carreira solicitou um minuto de silêncio em respeito à família enlutada. Foi registrada a presença do vereador Abelardo Wanderlino da Costa Neto (Abelardo). Requerimentos apresentados e aprovados:</w:t>
      </w:r>
      <w:r>
        <w:rPr>
          <w:sz w:val="23"/>
          <w:szCs w:val="23"/>
        </w:rPr>
        <w:t xml:space="preserve"> </w:t>
      </w:r>
      <w:r>
        <w:rPr>
          <w:rFonts w:cs="Arial" w:ascii="Arial" w:hAnsi="Arial"/>
          <w:sz w:val="23"/>
          <w:szCs w:val="23"/>
        </w:rPr>
        <w:t>Do vereador Carlos Trigo n° 982, da vereadora Alessandra Lucchesi n° 983, dos vereadores Izaias Colino e Alessandra Lucchesi n° 984, dos vereadores Zé Fernandes e Paulo Renato n° 985, dos vereadores Paulo Renato, Alessandra Lucchesi, Zé Fernandes e Cula n° 986, do vereador Carlos Trigo n° 987, do vereador Carreira n° 988, dos vereadores Cula e Jamila n° 989, da vereadora Rose Ielo n° 990, do vereador Carreira n° 991, dos vereadores Paulo Renato, Cula e Izaias Colino n° 992, do vereador Sargento Laudo n° 993, dos vereadores Izaias Colino e Paulo Renato n° 994, do vereador Izaias Colino n° 995, do vereador Zé Fernandes n°s 996 e 997, do vereador Cula n°s 998 e 999, do vereador Izaias Colino n° 1000, do vereador Sargento Laudo n° 1001, da Jamila e Zé Fernandes n° 1002, da vereadora Jamila n° 1003, da vereadora Rose Ielo n° 1004, da vereadora Jamila n° 1005, da vereadora Rose Ielo n° 1006, da vereadora Jamila n° 1007, do vereador Sargento Laudo n° 1008.</w:t>
      </w:r>
      <w:r>
        <w:rPr>
          <w:sz w:val="23"/>
          <w:szCs w:val="23"/>
        </w:rPr>
        <w:t xml:space="preserve"> </w:t>
      </w:r>
      <w:r>
        <w:rPr>
          <w:rFonts w:cs="Arial" w:ascii="Arial" w:hAnsi="Arial"/>
          <w:sz w:val="23"/>
          <w:szCs w:val="23"/>
        </w:rPr>
        <w:t>Moções apresentadas e aprovadas:</w:t>
      </w:r>
      <w:r>
        <w:rPr>
          <w:sz w:val="23"/>
          <w:szCs w:val="23"/>
        </w:rPr>
        <w:t xml:space="preserve"> </w:t>
      </w:r>
      <w:r>
        <w:rPr>
          <w:rFonts w:cs="Arial" w:ascii="Arial" w:hAnsi="Arial"/>
          <w:sz w:val="23"/>
          <w:szCs w:val="23"/>
        </w:rPr>
        <w:t>Do vereador Carreira n° 172, do vereador Sargento Laudo n° 173, do vereador Carlos Trigo n° 174, do vereador Paulo Renato n° 175, da vereadora Alessandra Lucchesi n° 176. Indicações:</w:t>
      </w:r>
      <w:r>
        <w:rPr>
          <w:sz w:val="23"/>
          <w:szCs w:val="23"/>
        </w:rPr>
        <w:t xml:space="preserve"> </w:t>
      </w:r>
      <w:r>
        <w:rPr>
          <w:rFonts w:cs="Arial" w:ascii="Arial" w:hAnsi="Arial"/>
          <w:sz w:val="23"/>
          <w:szCs w:val="23"/>
        </w:rPr>
        <w:t>Do vereador Carlos Trigo n° 36, da vereadora Alessandra Lucchesi n° 37, do vereador Carlos Trigo n° 38. Após o término do Pequeno Expediente, a Senhora Narcisa da Silva Andreucci, Presidente do Núcleo Assistencial Joanna De Angelis, utilizou a tribuna da Câmara para falar a respeito das ações e projetos desenvolvidos pela unidade.</w:t>
      </w:r>
      <w:r>
        <w:rPr>
          <w:sz w:val="23"/>
          <w:szCs w:val="23"/>
        </w:rPr>
        <w:t xml:space="preserve"> </w:t>
      </w:r>
      <w:r>
        <w:rPr>
          <w:rFonts w:cs="Arial" w:ascii="Arial" w:hAnsi="Arial"/>
          <w:sz w:val="23"/>
          <w:szCs w:val="23"/>
        </w:rPr>
        <w:t xml:space="preserve">Ato contínuo, fizeram uso da palavra no Grande Expediente, os vereadores: Carreira (aparteado pelos vereadores Alessandra Lucchesi e Zé Fernandes), Izaias Colino (aparteado pelos vereadores Zé Fernandes, Carreira, Jamila e Cula), Jamila (aparteada pelos vereadores Zé Fernandes e Izaias Colino), Zé Fernandes (aparteado pelos vereadores Alessandra Lucchesi e Sargento Laudo) e Sargento Laudo. Finalizado o tempo do Grande Expediente, </w:t>
      </w:r>
      <w:r>
        <w:rPr>
          <w:rFonts w:cs="Arial" w:ascii="Arial" w:hAnsi="Arial"/>
          <w:bCs/>
          <w:sz w:val="23"/>
          <w:szCs w:val="23"/>
        </w:rPr>
        <w:t>o Presidente solicitou à Secretária que procedesse a chamada dos Vereadores para a Ordem do Dia. Projetos apreciados:</w:t>
      </w:r>
      <w:r>
        <w:rPr>
          <w:sz w:val="23"/>
          <w:szCs w:val="23"/>
        </w:rPr>
        <w:t xml:space="preserve"> </w:t>
      </w:r>
      <w:r>
        <w:rPr>
          <w:rFonts w:cs="Arial" w:ascii="Arial" w:hAnsi="Arial"/>
          <w:bCs/>
          <w:sz w:val="23"/>
          <w:szCs w:val="23"/>
        </w:rPr>
        <w:t>1) Projeto de Lei nº. 0077/2018 – de iniciativa do Vereador Sargento Laudo que denomina de "Domingos Mauro Soares", a "Rua 3", localizada no Loteamento Jardim Estoril. Referido projeto foi colocado em votação e foi aprovado pela unanimidade dos vereadores. 2) Projeto de Decreto Legislativo nº. 0006/2018 de iniciativa da Mesa da Câmara que concede o Diploma "Reconhecimento Comunitário aos Doadores de Sangue e Órgãos". Referido projeto foi colocado em votação e foi aprovado pela unanimidade dos vereadores. Nada mais havendo para ser tratado, o Senhor Presidente declarou encerrada a presente Sessão Ordinária. Eu, Érika Svícero Martins, Assistente Administrativo, lavrei a presente Ata que, se aprovada, será assinada pelo Presidente da Câmara Municipal, _______________________</w:t>
        <w:softHyphen/>
        <w:softHyphen/>
        <w:softHyphen/>
        <w:softHyphen/>
        <w:softHyphen/>
        <w:t>________</w:t>
      </w:r>
    </w:p>
    <w:p>
      <w:pPr>
        <w:pStyle w:val="Normal"/>
        <w:jc w:val="both"/>
        <w:rPr>
          <w:rFonts w:ascii="Arial" w:hAnsi="Arial" w:cs="Arial"/>
          <w:sz w:val="23"/>
          <w:szCs w:val="23"/>
        </w:rPr>
      </w:pPr>
      <w:r>
        <w:rPr>
          <w:rFonts w:cs="Arial" w:ascii="Arial" w:hAnsi="Arial"/>
          <w:bCs/>
          <w:sz w:val="23"/>
          <w:szCs w:val="23"/>
        </w:rPr>
        <w:t>Vereador Izaias Branco da Silva Colino e pela 1ª Secretária da Câmara Municipal, _____________________Vereadora Alessandra Lucchesi de Oliveira.</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rPr>
          <w:sz w:val="28"/>
          <w:szCs w:val="16"/>
        </w:rPr>
      </w:pPr>
      <w:r>
        <w:rPr>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11-07T08:26:00Z</cp:lastPrinted>
  <dcterms:modified xsi:type="dcterms:W3CDTF">2018-11-07T10:31:00Z</dcterms:modified>
  <cp:revision>31</cp:revision>
  <dc:subject/>
  <dc:title/>
</cp:coreProperties>
</file>