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DE NOVEMBRO DE 2018 – 20 HOR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  PROJETO DE LEI COMPLEMENTAR Nº. 0022/2018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º. 1218/17 -PPA, período de 2018 a 2021, e da Lei Complementar nº. 1219/17 - LDO exercício de 2018 e abre crédito adicional suplementar até o limite de R$ 750.000,00 (setecentos e cinquenta mil reais) - (imóvel Botuprev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m Mensage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 PROJETO DE LEI Nº. 0078/2018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que autoriza o Poder Executivo a celebrar convênio com a JUCESP - Junta Comercial do Estado de São Paulo e a (ACE Botucatu) - Associação Comercial e Empresarial de Botucatu, objetivando desconcentrar serviços relativos a registro público de empresas mercantis e atividades af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 PROJETO DE LEI Nº. 0079/2018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que autoriza o BOTUPREV - Instituto de Previdência Social dos Servidores de Botucatu a adquirir imóvel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o término do Pequeno Expedient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Prof. Dr. ANDRÉ LUÍS BALBI, </w:t>
      </w:r>
      <w:r>
        <w:rPr>
          <w:rFonts w:cs="Arial" w:ascii="Arial" w:hAnsi="Arial"/>
          <w:sz w:val="24"/>
          <w:szCs w:val="24"/>
        </w:rPr>
        <w:t>Superintendente do Hospital das Clínicas da Faculdade de Medicina de Botucatu, utilizará a tribuna livre para falar sobre projetos de humanização e a ética na assistência à saúde dos usuários do Hospital das Clín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9T17:03:00Z</dcterms:modified>
  <cp:revision>12</cp:revision>
  <dc:subject/>
  <dc:title/>
</cp:coreProperties>
</file>