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– 19 DE NOV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Zé Fernandes, Jamila, Cula, Carreira, Abelardo, Izaias Colino, Carlos Trigo, Sargento Laudo, Alessandra Lucchesi,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 xml:space="preserve">: Respondendo os Requerimentos n°s 850, 876, 883, 902, 939, 942, 952, 955, 961, 976, 980, 982, 993, 996, 1007 e 1008/2018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Tiro de Guerra 02-048 (Botuc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solenidade militar de licenciamento dos Atiradores do ano de 2018, que ocorrerá no dia 24 de novembro às 17 horas no Tiro de Guerra 02-048, em Botucat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9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NOVEM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84/2018</w:t>
      </w:r>
      <w:r>
        <w:rPr>
          <w:rFonts w:cs="Arial" w:ascii="Arial" w:hAnsi="Arial"/>
          <w:sz w:val="28"/>
          <w:szCs w:val="28"/>
        </w:rPr>
        <w:t>, de iniciativa do Prefeito Municipal, que autoriza o Poder Executivo Municipal a contratar operação de crédito com a Caixa Econômica Federal e dá outras providência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9T18:03:00Z</dcterms:modified>
  <cp:revision>9</cp:revision>
  <dc:subject/>
  <dc:title/>
</cp:coreProperties>
</file>