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11 DE FEVEREIRO DE 2019 – 2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  PROJETO DE LEI Nº. 0087/2018</w:t>
      </w:r>
      <w:r>
        <w:rPr>
          <w:rFonts w:cs="Arial" w:ascii="Arial" w:hAnsi="Arial"/>
          <w:sz w:val="24"/>
          <w:szCs w:val="24"/>
        </w:rPr>
        <w:t xml:space="preserve"> – de iniciativa do 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– que denomina de "Antonia Rossetto da Cunha" a "Rua 2" localizada no Loteamento Alvorada da Barr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 PROJETO DE LEI Nº. 0002/2019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Sargento Lau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 denomina de "Benedita Aparecida Moreira Martins" as "Ruas 19, 20 e Vielas de Interligação entre Ruas", localizada no Loteamento Alvorada da Barr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 PROJETO DE LEI Nº. 0003/2019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Sargento Lau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que denomina de "Paulo Correa de Aguirre" a "Rua 8 e Viela de Interligação entre Ruas", localizada no Loteamento Alvorada da Barr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o término do Pequeno Expedient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Sr. RODRIGO MACHADO MOREIRA, </w:t>
      </w:r>
      <w:r>
        <w:rPr>
          <w:rFonts w:cs="Arial" w:ascii="Arial" w:hAnsi="Arial"/>
          <w:sz w:val="24"/>
          <w:szCs w:val="24"/>
        </w:rPr>
        <w:t>Presidente do Conselho Municipal de Segurança Alimentar de Botucatu, utilizará a tribuna livre para falar sobre as alterações na Lei nº 11.346/06, que cria o Sistema Nacional de Segurança Alimentar e Nutricional SIS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9-02-07T18:27:00Z</dcterms:modified>
  <cp:revision>10</cp:revision>
  <dc:subject/>
  <dc:title/>
</cp:coreProperties>
</file>