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DA 37ª SESSÃO ORDINÁRIA, DA 2ª SESSÃO LEGISLATIVA, DA 17ª LEGISLATURA DA CÂMARA MUNICIPAL DE BOTUCATU, REALIZADA NO                 DIA 29 DE OUTU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ROSELI ANTUNES DA SILVA IEL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2"/>
          <w:szCs w:val="22"/>
        </w:rPr>
      </w:pPr>
      <w:r>
        <w:rPr>
          <w:rFonts w:cs="Arial" w:ascii="Arial" w:hAnsi="Arial"/>
          <w:bCs/>
          <w:sz w:val="22"/>
          <w:szCs w:val="22"/>
        </w:rPr>
        <w:t>Aos vinte e nove dias do mês de outubro do ano de dois mil e dezoito, às vinte horas, na sede do Poder Legislativo, situado à Praça Comendador Emilio Peduti, nº. 112, Edifício “Vereador Abílio Dorini”, sob a Presidência e a Secretaria dos Vereadores acima citados, foi realizada a 37ª Sessão Ordinária, da 2ª Sessão Legislativa, da 17ª Legislatura da Câmara Municipal de Botucatu. Estiveram presentes no Plenário Vereador “Laurindo Ezidoro Jaqueta”</w:t>
      </w:r>
      <w:r>
        <w:rPr>
          <w:rFonts w:cs="Arial" w:ascii="Arial" w:hAnsi="Arial"/>
          <w:bCs/>
          <w:i/>
          <w:sz w:val="22"/>
          <w:szCs w:val="22"/>
        </w:rPr>
        <w:t xml:space="preserve"> </w:t>
      </w:r>
      <w:r>
        <w:rPr>
          <w:rFonts w:cs="Arial" w:ascii="Arial" w:hAnsi="Arial"/>
          <w:bCs/>
          <w:sz w:val="22"/>
          <w:szCs w:val="22"/>
        </w:rPr>
        <w:t>os seguintes Vereadores:</w:t>
      </w:r>
      <w:r>
        <w:rPr>
          <w:rFonts w:cs="Arial" w:ascii="Arial" w:hAnsi="Arial"/>
          <w:sz w:val="22"/>
          <w:szCs w:val="22"/>
        </w:rPr>
        <w:t xml:space="preserve"> </w:t>
      </w:r>
      <w:r>
        <w:rPr>
          <w:rFonts w:cs="Arial" w:ascii="Arial" w:hAnsi="Arial"/>
          <w:bCs/>
          <w:sz w:val="22"/>
          <w:szCs w:val="22"/>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w:t>
      </w:r>
      <w:r>
        <w:rPr>
          <w:rFonts w:cs="Arial" w:ascii="Arial" w:hAnsi="Arial"/>
          <w:sz w:val="22"/>
          <w:szCs w:val="22"/>
        </w:rPr>
        <w:t>Com a presença de nove dos vereadores e havendo número legal, o Senhor Presidente instalou a presente Sessão Ordinária. Pela ordem a vereadora Rose Ielo pediu para registrar a sua presença. Em seguida, o Presidente colocou em votação a Ata da Sessão Ordinária realizada no dia 22 de outubro, que foi aprovada pela unanimidade dos vereadores. Ato contínuo, solicitou à Secretária que procedesse a leitura das Correspondências recebidas: Da Prefeitura Municipal de Botucatu, respondendo os Requerimentos n° 180, 409, 625, 639, 720, 728, 736, 799, 811, 828, 839, 848, 854, 858, 863, 867, 868, 870, 872, 873, 875, 878, 880, 883, 885, 887 a 889, 890, 892, 893, 896, 897, 899, 900, 901, 905 a 908, 910, 916, 923, 930 e 933/2018. Do Hospital das Clínicas da Faculdade de Medicina de Botucatu, respondendo o Requerimento nº 828/2018. Do Deputado Estadual Fernando Cury, respondendo o Requerimento nº741/2018. Da Caixa Econômica Federal, respondendo o Requerimento nº 866/2018. Do Comandante do 12º Grupamento de Bombeiros, convidando para a Solenidade de Inauguração da Entrega de Viatura e Equipamentos. Das Amigas da APAE, convidando para uma visita na APAE Botucatu. Projetos protocolados: 1) Projeto de Lei Complementar Nº 021/2018, de iniciativa do Prefeito Municipal, que altera os artigos 116, 117 e 118 da Lei Complementar nº 911/2011, que dispõe sobre o Estatuto dos Servidores Públicos do Município de Botucatu (Adequa as normas regulamentadoras da Licença prêmio). 2) Projeto de Decreto Legislativo Nº 0006/2018, de iniciativa da Mesa da Câmara Municipal, que Concede o Diploma "Reconhecimento Comunitário aos Doadores de Sangue e Órgãos". 3) Projeto de Lei Nº 074/2018, de iniciativa do vereador Sargento Laudo, que denomina de "Pedro Paduan Filho" a "Rua 5" localizada no Loteamento Residencial Jardim Estoril. 4) Projeto de Lei Nº 075/2018, de iniciativa do vereador Paulo Renato, que revoga a Lei nº 6.022, de 28 de agosto de 2018, que dispõe sobre denominação de via pública ("Aparecido Domingues da Silva (Nhô Tião)" a "Rua 1", localizada no Patrimônio de Santo Antônio de Sorocaba). 5) Projeto de Lei Nº 076/2018, de iniciativa dos vereadores Jamila e Cula, que Denomina de "Braz de Assis Nogueira" a "Avenida A" localizada no Jardim Vista Linda, a "Avenida D" localizada no Conjunto Habitacional Arnaldo Leotta de Mello e a "Avenida Projetada" localizada no Loteamento Sem Denominação. 6) Projeto de Lei Nº 077/2018, de iniciativa do vereador Sargento Laudo, que denomina de "Domingos Mauro Soares", a "Rua 3", localizada no Loteamento Jardim Estoril. Em seguida, o Presidente solicitou a leitura das proposituras. Requerimentos apresentados e aprovados: Do vereador Zé Fernandes nºs 952 e 960/2018; do vereador Izaias Colino nºs 953, 970, 975, 976 e 978/2018; dos vereadores Paulo Renato e Cula nºs 954, 962 e 963/2018; do vereador Sargento Laudo nºs 955, 965 e 979/2018; dos vereadores Zé Fernandes, Paulo Renato e Jamila nº 956/2018; do vereador Carlos Trigo nºs 957, 964 e 967/2018; da vereadora Alessandra Lucchesi nºs 958, 959 e 961/2018; dos vereadores Paulo Renato e Zé Fernandes nº 966/2018; da vereadora Rose Ielo nº 968/2018; dos vereadores Rose Ielo, Alessandra Lucchesi, Sargento Laudo e Carreira nº 969/2018 e da vereadora Jamila nºs 980 e 981/2018. Pela ordem o vereador Abelardo pediu para registrar a sua presença. Moções apresentadas e aprovadas: Dos vereadores Rose Ielo e Carlos Trigo nº 165/2018; dos vereadores Cula e Carreira nºs 166 e 167/2018; de todos os vereadores nº 168/2018; do vereador Sargento Laudo nº 169/2018; do vereador Carlos Trigo nº 170/2018 e do vereador Zé Fernandes nº 171/2018. Indicação: da vereadora Alessandra Lucchesi nº 35/2018. Logo após, passou-se à fase do Grande Expediente e fizeram uso da palavra os vereadores: Carreira, Jamila, Zé Fernandes (aparteado pelos vereadores Sargento Laudo, Cula, Rose Ielo e Alessandra Lucchesi), Sargento Laudo e Paulo Renato (aparteado pelo vereador Carreira). Antes do início da Ordem do Dia, pe</w:t>
      </w:r>
      <w:r>
        <w:rPr>
          <w:rFonts w:cs="Arial" w:ascii="Arial" w:hAnsi="Arial"/>
          <w:bCs/>
          <w:sz w:val="22"/>
          <w:szCs w:val="22"/>
        </w:rPr>
        <w:t xml:space="preserve">la ordem o vereador Cula questionou a chamada da sua vez no Grande Expediente. Ato contínuo, o </w:t>
      </w:r>
      <w:r>
        <w:rPr>
          <w:rFonts w:cs="Arial" w:ascii="Arial" w:hAnsi="Arial"/>
          <w:sz w:val="22"/>
          <w:szCs w:val="22"/>
        </w:rPr>
        <w:t>Presidente solicitou à Secretária que procedesse a chamada dos Vereadores para a Ordem do Dia. Projeto apreciado:</w:t>
      </w:r>
      <w:r>
        <w:rPr/>
        <w:t xml:space="preserve"> </w:t>
      </w:r>
      <w:r>
        <w:rPr>
          <w:rFonts w:cs="Arial" w:ascii="Arial" w:hAnsi="Arial"/>
          <w:sz w:val="22"/>
          <w:szCs w:val="22"/>
        </w:rPr>
        <w:t xml:space="preserve">1) Projeto de Lei Nº. 0063/2018, de iniciativa do Vereador Izaias Colino, que acrescenta e altera dispositivos da Lei nº 4.282, de 23 de julho de 2002, que dispõe sobre a denominação de logradouros e próprios públicos municipais. </w:t>
      </w:r>
      <w:r>
        <w:rPr>
          <w:rFonts w:cs="Arial" w:ascii="Arial" w:hAnsi="Arial"/>
          <w:bCs/>
          <w:sz w:val="22"/>
          <w:szCs w:val="22"/>
        </w:rPr>
        <w:t>Fez uso da palavra o vereador Izaias Colino, sendo aparteado pelos vereadores Sargento Laudo e Rose Ielo. Referido projeto foi colocado em votação e foi aprovado pela unanimidade dos vereadores. Nada mais havendo para ser tratado, o Senhor Presidente declarou encerrada a presente Sessão Ordinária. Eu, Adriana Cristina de Oliveira, Assistente Administrativo, lavrei a presente Ata que, se aprovada, será assinada pelo Presidente da Câmara Municipal, __________________________ Vereador Izaias Branco da Silva Colino e pela 1ª Secretária da Câmara Municipal, __________________________ 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rPr>
          <w:sz w:val="28"/>
        </w:rPr>
      </w:pPr>
      <w:r>
        <w:rPr>
          <w:color w:val="BFBFBF"/>
          <w:sz w:val="16"/>
          <w:szCs w:val="16"/>
        </w:rPr>
        <w:t>ac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8-11-01T10:58:00Z</dcterms:modified>
  <cp:revision>8</cp:revision>
  <dc:subject/>
  <dc:title/>
</cp:coreProperties>
</file>