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– 12 DE NOVEMBRO DE 201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Cula, Carreira, Sargento Laudo, Abelardo, Alessandra Lucchesi, Zé Fernandes e Paulo Re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 xml:space="preserve">: Respondendo os Requerimentos n°s 877, 898, 920, 921, 922, 929, 931, 932, 937, 943, 946, 956, 959, 960, 963, 965, 968, 984, 986, 987/2018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Reitoria da Universidade Estadual Paulista “Júlio de Mesquita Filho” - Une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913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uperintendente do Hospital Das Clínicas da Faculdade de Medicina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Alessandra Lucches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Agradecendo o recebimento da Moção nº 15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aixa Econômica Feder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trato Repasse nº 828555/2016/MCIDADES/CAIXA – Processo nº 1029534-13, que tem por objetivo a pavimentação asfáltica em vias do município de Botucatu/SP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Federação Brasileira de Bancos e Banco do Bras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Izaias Colin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866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Associação de Promoção Humana Apostólica (Congregação Servas do Senho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Jami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umprimentando pela Moção de Congratulações nº 145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Prefeitura Municipal de Botucatu e Secretaria de Infraestrutur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o início das obras de recape das ruas do Jardim Monte Mor, que ocorrerá no dia 13 de novembro às 7h30 no cruzamento das Ruas Hermes Fonseca e João Barreiro Filh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Prefeitura Municipal de Botucatu e Guarda Civil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a Formatura do Programa “Patrulha da Paz”, que ocorrerá no dia 13 de novembro às 9h no auditório do colégio La Sal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Prefeitura Municipal de Botucatu e Secretaria Adjunta de Turism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a premiação dos vencedores do Concurso de Fotografia “Sua Foto Nosso Postal” e exposição de fotos, que ocorrerá no dia 13 de novembro às 19h no Saguão da Estação Ferrovi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2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 xml:space="preserve">NOVEMBRO </w:t>
      </w:r>
      <w:r>
        <w:rPr>
          <w:rFonts w:cs="Arial" w:ascii="Arial" w:hAnsi="Arial"/>
          <w:sz w:val="28"/>
          <w:szCs w:val="28"/>
        </w:rPr>
        <w:t>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COMPLEMENTAR Nº 0023/2018</w:t>
      </w:r>
      <w:r>
        <w:rPr>
          <w:rFonts w:cs="Arial" w:ascii="Arial" w:hAnsi="Arial"/>
          <w:sz w:val="28"/>
          <w:szCs w:val="28"/>
        </w:rPr>
        <w:t>, de iniciativa do Prefeito Municipal, que revoga o § 6º do artigo 92 da Lei Complementar Municipal nº 911/2011 (propicia aos servidores com mais de cinquenta anos parcelar as suas férias)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E LEI Nº 0082/2018, </w:t>
      </w:r>
      <w:r>
        <w:rPr>
          <w:rFonts w:cs="Arial" w:ascii="Arial" w:hAnsi="Arial"/>
          <w:sz w:val="28"/>
          <w:szCs w:val="28"/>
        </w:rPr>
        <w:t>de iniciativa do Prefeito Municipal, que dispõe sobre a instituição do Programa "Botucatu em frente" e dá providências correlata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083/2018</w:t>
      </w:r>
      <w:r>
        <w:rPr>
          <w:rFonts w:cs="Arial" w:ascii="Arial" w:hAnsi="Arial"/>
          <w:sz w:val="28"/>
          <w:szCs w:val="28"/>
        </w:rPr>
        <w:t>, de iniciativa do Prefeito Municipal, que Institui a obrigatoriedade de melhores condições de vida as árvores urbanas criando o local específico e dispõe sobre conceito, parâmetros, disciplina e instalação do "espaço árvore" no município de Botucatu e dá outras providências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 0007/2018</w:t>
      </w:r>
      <w:r>
        <w:rPr>
          <w:rFonts w:cs="Arial" w:ascii="Arial" w:hAnsi="Arial"/>
          <w:sz w:val="28"/>
          <w:szCs w:val="28"/>
        </w:rPr>
        <w:t>, de iniciativa do vereador Sargento Laudo, que concede o Título de "Cidadão Botucatuense" ao Senhor Alexandre Baldy de Sant'Anna Braga, Ministro das Cidades, em reconhecimento pelos relevantes serviços prestados ao município de Botucatu.</w:t>
      </w:r>
    </w:p>
    <w:p>
      <w:pPr>
        <w:pStyle w:val="PargrafodaLista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1-12T16:32:00Z</cp:lastPrinted>
  <dcterms:modified xsi:type="dcterms:W3CDTF">2018-11-13T16:55:00Z</dcterms:modified>
  <cp:revision>16</cp:revision>
  <dc:subject/>
  <dc:title/>
</cp:coreProperties>
</file>