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DE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69/2018</w:t>
      </w:r>
    </w:p>
    <w:p>
      <w:pPr>
        <w:pStyle w:val="Normal"/>
        <w:jc w:val="both"/>
        <w:rPr>
          <w:rFonts w:ascii="Arial" w:hAnsi="Arial" w:cs="Arial"/>
          <w:sz w:val="24"/>
          <w:szCs w:val="24"/>
        </w:rPr>
      </w:pPr>
      <w:r>
        <w:rPr>
          <w:rFonts w:cs="Arial" w:ascii="Arial" w:hAnsi="Arial"/>
          <w:sz w:val="24"/>
          <w:szCs w:val="24"/>
        </w:rPr>
        <w:t>Voto de pesar pelo falecimento do Senhor Fernando Aparecido de Oliveira Leite, ocorrido no dia 1° de dezembro, aos 3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2018 - Autoria:  CARLOS TRIGO</w:t>
      </w:r>
    </w:p>
    <w:p>
      <w:pPr>
        <w:pStyle w:val="Normal"/>
        <w:jc w:val="both"/>
        <w:rPr>
          <w:rFonts w:ascii="Arial" w:hAnsi="Arial" w:cs="Arial"/>
          <w:sz w:val="24"/>
          <w:szCs w:val="24"/>
        </w:rPr>
      </w:pPr>
      <w:r>
        <w:rPr>
          <w:rFonts w:cs="Arial" w:ascii="Arial" w:hAnsi="Arial"/>
          <w:sz w:val="24"/>
          <w:szCs w:val="24"/>
        </w:rPr>
        <w:t>Prefeito Municipal - solicitando envidar esforços no sentido de disponibilizar um imóvel adequado que supra as necessidades da Oficina Terapêutica Estação Girassol, para realizar seus atendimentos, dando continuidade ao importante trabalho que já vem sendo desenvol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1/2018 - Autoria:  CARLOS TRIGO</w:t>
      </w:r>
    </w:p>
    <w:p>
      <w:pPr>
        <w:pStyle w:val="Normal"/>
        <w:jc w:val="both"/>
        <w:rPr>
          <w:rFonts w:ascii="Arial" w:hAnsi="Arial" w:cs="Arial"/>
          <w:sz w:val="24"/>
          <w:szCs w:val="24"/>
        </w:rPr>
      </w:pPr>
      <w:r>
        <w:rPr>
          <w:rFonts w:cs="Arial" w:ascii="Arial" w:hAnsi="Arial"/>
          <w:sz w:val="24"/>
          <w:szCs w:val="24"/>
        </w:rPr>
        <w:t>Secretário Adjunto para Assuntos do Transporte Coletivo - solicitando providenciar a pintura de solo indicativa de parada obrigatória e colocação das placas de sinalização de "PARE", na Rua Benedito Paganini, cruzamento com a Avenida Arquiteto Zenon Lotufo, n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2/2018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bras realizadas com o recurso proveniente da autorização de operação de crédito com o "Desenvolv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3/2018 - Autoria:   CARREIRA e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ponto de ônibus com abrigo na Avenida Universitária, nas proximidades da Entrada do Campus da Unesp do Lageado, do canil e da 1ª Companhia de Políci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4/2018 - Autoria:  CULA e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revitalização do campo de malha e bocha localizado na Rua José Maurício de Oliveira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5/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plataforma com faixa de pedestres nas proximidades do cruzamento da Avenida Dante Delmanto com a Rua Roberto Caric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26/2018 - Autoria:  PAULO RENATO e IZAIAS COLINO</w:t>
      </w:r>
    </w:p>
    <w:p>
      <w:pPr>
        <w:pStyle w:val="Normal"/>
        <w:jc w:val="both"/>
        <w:rPr>
          <w:rFonts w:ascii="Arial" w:hAnsi="Arial" w:cs="Arial"/>
          <w:sz w:val="24"/>
          <w:szCs w:val="24"/>
        </w:rPr>
      </w:pPr>
      <w:r>
        <w:rPr>
          <w:rFonts w:cs="Arial" w:ascii="Arial" w:hAnsi="Arial"/>
          <w:sz w:val="24"/>
          <w:szCs w:val="24"/>
        </w:rPr>
        <w:t>Secretário Municipal de Segurança, Comandante da Guarda Civil Municipal e Comandante do 12° BPM/I - solicitando informar sobre a possibilidade de realizar policiamento permanente nas Ruas Amando de Barros, Major Matheus e Avenida Dom Lúcio de devido a intensa movimentação das festas de final de ano garantindo a segurança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7/2018 - Autoria:  PAULO RENATO </w:t>
      </w:r>
    </w:p>
    <w:p>
      <w:pPr>
        <w:pStyle w:val="Normal"/>
        <w:jc w:val="both"/>
        <w:rPr>
          <w:rFonts w:ascii="Arial" w:hAnsi="Arial" w:cs="Arial"/>
          <w:sz w:val="24"/>
          <w:szCs w:val="24"/>
        </w:rPr>
      </w:pPr>
      <w:r>
        <w:rPr>
          <w:rFonts w:cs="Arial" w:ascii="Arial" w:hAnsi="Arial"/>
          <w:sz w:val="24"/>
          <w:szCs w:val="24"/>
        </w:rPr>
        <w:t>Prefeito Municipal - solicitando informar como está o processo das obras de manutenção que estão ocorrendo nos arredores da Praça Angelo Iamundo nas proximidades das obras de uma escola de tempo integral na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8/2018 - Autoria:  CULA e CARR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rinquedos infantis (playground) no centro de educação infantil localizado no Residencial Caimã,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29/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estender uma ou duas linhas que circulem pelos bairros vizinhos ao Jardim Centenário de forma que a(s) mesma(s) passe(m) a atende-lo ao menos duas vezes por dia, adentrando em destacado bairro preferencialmente no horário de entrada e saída do serviço/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0/2018 - Autoria:  ZÉ FERNANDES e JAMILA </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implantar um semáforo de três tempos no cruzamento entre as Ruas Manoel Álvaro Guimarães e Stélio Machado Loureiro, na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1/2018 - Autoria:  IZAIAS COLINO, SARGENTO LAUDO e CULA  </w:t>
      </w:r>
    </w:p>
    <w:p>
      <w:pPr>
        <w:pStyle w:val="Normal"/>
        <w:jc w:val="both"/>
        <w:rPr>
          <w:rFonts w:ascii="Arial" w:hAnsi="Arial" w:cs="Arial"/>
          <w:sz w:val="24"/>
          <w:szCs w:val="24"/>
        </w:rPr>
      </w:pPr>
      <w:r>
        <w:rPr>
          <w:rFonts w:cs="Arial" w:ascii="Arial" w:hAnsi="Arial"/>
          <w:sz w:val="24"/>
          <w:szCs w:val="24"/>
        </w:rPr>
        <w:t>Prefeito Municipal - solicitando que edifique acesso ao Ambulatório Médico de Especialidades (AME) através do trevo na Avenida Deputado Dante Delmanto ou prolongar a Rua Silvio Martin, no Residencial Plaza Martin ou outra via da área urbana próxima à referida instituição de saúde de forma a facilitar o acesso da população ao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2/2018 - Autoria:  IZAIAS COLINO e PAULO RENATO </w:t>
      </w:r>
    </w:p>
    <w:p>
      <w:pPr>
        <w:pStyle w:val="Normal"/>
        <w:jc w:val="both"/>
        <w:rPr>
          <w:rFonts w:ascii="Arial" w:hAnsi="Arial" w:cs="Arial"/>
          <w:sz w:val="24"/>
          <w:szCs w:val="24"/>
        </w:rPr>
      </w:pPr>
      <w:r>
        <w:rPr>
          <w:rFonts w:cs="Arial" w:ascii="Arial" w:hAnsi="Arial"/>
          <w:sz w:val="24"/>
          <w:szCs w:val="24"/>
        </w:rPr>
        <w:t>Secretário Estadual da Saúde - solicitando informar se o Hospital Estadual de Botucatu (HEBTU) está atendendo com plena capacidade, as ações previstas para solucionar questões referentes a fila de espera para cirurgias, bem como a possibilidade de adotar sistema de mutirão de forma a atender os usuários de destacada unidade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133/2018 - Autoria:  ZÉ FERNANDES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realizar a pintura externa, a troca da calha de água da quadra de esportes e o reparo no piso do pátio da EMEF "Rafael de Moura Ca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4/2018 - Autoria: SARGENTO LAUDO </w:t>
      </w:r>
    </w:p>
    <w:p>
      <w:pPr>
        <w:pStyle w:val="Normal"/>
        <w:jc w:val="both"/>
        <w:rPr>
          <w:rFonts w:ascii="Arial" w:hAnsi="Arial" w:cs="Arial"/>
          <w:sz w:val="24"/>
          <w:szCs w:val="24"/>
        </w:rPr>
      </w:pPr>
      <w:r>
        <w:rPr>
          <w:rFonts w:cs="Arial" w:ascii="Arial" w:hAnsi="Arial"/>
          <w:sz w:val="24"/>
          <w:szCs w:val="24"/>
        </w:rPr>
        <w:t>Prefeito Municipal e Secretário Adjunto de Turismo - solicitando informarem a possibilidade de disponibilizarem mais ônibus ou mais passeios com a inclusão de alunos das escolas municipais e membros da terceira idade, de forma a atender à crescente demanda de munícipes e turistas que querem participar do Programa 'Descubra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135/2018 - Autoria:  SARGENTO LAUDO </w:t>
      </w:r>
    </w:p>
    <w:p>
      <w:pPr>
        <w:pStyle w:val="Normal"/>
        <w:jc w:val="both"/>
        <w:rPr>
          <w:rFonts w:ascii="Arial" w:hAnsi="Arial" w:cs="Arial"/>
          <w:sz w:val="24"/>
          <w:szCs w:val="24"/>
        </w:rPr>
      </w:pPr>
      <w:r>
        <w:rPr>
          <w:rFonts w:cs="Arial" w:ascii="Arial" w:hAnsi="Arial"/>
          <w:sz w:val="24"/>
          <w:szCs w:val="24"/>
        </w:rPr>
        <w:t>Prefeito Municipal - solicitando informar a possibilidade de realizar estudos e elaborar projeto de lei que discipline o transporte de animais domésticos no Serviço de Transporte Coletivo Públic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36/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como estão os estudos para implantar a sinalização de "proibido estacionar" na Avenida Doutor Jaguaribe, em frente ao depósito de gás, para disciplinar o trânsito no local, bem como a pintura de faixa de pedestre na mesma esquina, ou estudo do melhor local seguro para os pedestres que adentram a Rua Napoleão Laure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7/2018 - Autoria:  ZÉ FERNANDES e PAULO RENATO </w:t>
      </w:r>
    </w:p>
    <w:p>
      <w:pPr>
        <w:pStyle w:val="Normal"/>
        <w:jc w:val="both"/>
        <w:rPr/>
      </w:pPr>
      <w:r>
        <w:rPr>
          <w:rFonts w:cs="Arial" w:ascii="Arial" w:hAnsi="Arial"/>
          <w:sz w:val="24"/>
          <w:szCs w:val="24"/>
        </w:rPr>
        <w:t>Prefeito Municipal e Secretário Municipal de Infraestrutura - solicitando analisarem a possibilidade de implantar um semáforo na rotatória localizada em frente ao Supermercado Confiança, no cruzamento da Rua Emílio Cani com a Rodovia João Hypólito Martins (Castelinho) e a Rua José Pedretti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8/2018 - Autoria:  ZÉ FERNANDES </w:t>
      </w:r>
    </w:p>
    <w:p>
      <w:pPr>
        <w:pStyle w:val="Normal"/>
        <w:jc w:val="both"/>
        <w:rPr>
          <w:rFonts w:ascii="Arial" w:hAnsi="Arial" w:cs="Arial"/>
          <w:sz w:val="24"/>
          <w:szCs w:val="24"/>
        </w:rPr>
      </w:pPr>
      <w:r>
        <w:rPr>
          <w:rFonts w:cs="Arial" w:ascii="Arial" w:hAnsi="Arial"/>
          <w:sz w:val="24"/>
          <w:szCs w:val="24"/>
        </w:rPr>
        <w:t>Prefeito Municipal e Secretário Municipal de Saúde - solicitando informarem a possibilidade elaborar um sistema de cadastro de usuários para a Central de Ambulâncias, a fim de levantar o perfil dos pacientes e disponibilizar a ambulância adequada para cada tipo de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39/2018 - Autoria:  SARGENTO LAUDO </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informarem a possibilidade de realizar estudos e parceria para disponibilizar em Botucatu um aplicativo, nos moldes do existente no município de Porto Alegre, que permita a munícipes o registro de vídeos de infrações de trânsito que possam ser encaminhados à Semutran como forma de alerta e contribuição para com ações de fiscalização do trânsit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0/2018 - Autoria:  IZAIAS COLINO</w:t>
      </w:r>
    </w:p>
    <w:p>
      <w:pPr>
        <w:pStyle w:val="Normal"/>
        <w:jc w:val="both"/>
        <w:rPr/>
      </w:pPr>
      <w:r>
        <w:rPr>
          <w:rFonts w:cs="Arial" w:ascii="Arial" w:hAnsi="Arial"/>
          <w:sz w:val="24"/>
          <w:szCs w:val="24"/>
        </w:rPr>
        <w:t>Secretária Municipal de Cultura - solicitando analisar a possibilidade de criar um concurso público com artistas locais para artes em grafite, bem como, concordar com os termos propostos de oferecer toda estrutura material necessária e as autorizações junto ao Poder Executivo, para que as paredes recebam as pinturas, valorizando ainda mais o município e seus artista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41/2018 - Autoria:  IZAIAS COLINO</w:t>
      </w:r>
    </w:p>
    <w:p>
      <w:pPr>
        <w:pStyle w:val="Normal"/>
        <w:jc w:val="both"/>
        <w:rPr>
          <w:rFonts w:ascii="Arial" w:hAnsi="Arial" w:cs="Arial"/>
          <w:sz w:val="24"/>
          <w:szCs w:val="24"/>
        </w:rPr>
      </w:pPr>
      <w:r>
        <w:rPr>
          <w:rFonts w:cs="Arial" w:ascii="Arial" w:hAnsi="Arial"/>
          <w:sz w:val="24"/>
          <w:szCs w:val="24"/>
        </w:rPr>
        <w:t>Prefeito Municipal - solicitando realizar estudos no sentido de implantar um local público que funcione como uma "incubadora" para as Organizações Não Governamentais (ONGs), recém-constituídas em nosso município, que tenham por finalidade desenvolver relevantes serviços sociais em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98/2018 - Autoria:  CULA</w:t>
      </w:r>
    </w:p>
    <w:p>
      <w:pPr>
        <w:pStyle w:val="Normal"/>
        <w:jc w:val="both"/>
        <w:rPr>
          <w:rFonts w:ascii="Arial" w:hAnsi="Arial" w:cs="Arial"/>
          <w:sz w:val="24"/>
          <w:szCs w:val="24"/>
        </w:rPr>
      </w:pPr>
      <w:r>
        <w:rPr>
          <w:rFonts w:cs="Arial" w:ascii="Arial" w:hAnsi="Arial"/>
          <w:sz w:val="24"/>
          <w:szCs w:val="24"/>
        </w:rPr>
        <w:t>Moção de Congratulações para os membros da equipe "Tiger Elite Team", na pessoa do técnico Marcelo Bento, e aos atletas: Murilo H. Bento, Kayque H. Bento, Carlos Eduardo Bolta, Wellignton Ferreira Rodrigues, Daniel Ferreira Paizinho, Celso Pereira da Silva, Giovane Alves de Souza, Alef Martins de Brito e Átila Vitto, pelo excelente desempenho obtido no Campeonato Brasileiro de Muay Thai - Boxe Tailandês realizado no último dia 1° de dezembro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9/2018 - Autoria:  ALESSANDRA LUCCHESI e CARREIRA</w:t>
      </w:r>
    </w:p>
    <w:p>
      <w:pPr>
        <w:pStyle w:val="Normal"/>
        <w:jc w:val="both"/>
        <w:rPr>
          <w:rFonts w:ascii="Arial" w:hAnsi="Arial" w:cs="Arial"/>
          <w:sz w:val="24"/>
          <w:szCs w:val="24"/>
        </w:rPr>
      </w:pPr>
      <w:r>
        <w:rPr>
          <w:rFonts w:cs="Arial" w:ascii="Arial" w:hAnsi="Arial"/>
          <w:sz w:val="24"/>
          <w:szCs w:val="24"/>
        </w:rPr>
        <w:t>Moção de Congratulações para a Secretaria Municipal de Educação, na pessoa do Secretário Municipal de Educação, Valdir Gonzalez Paixão Junior, à Coordenadora da Organização Geral do evento, Alessandra Destro, extensiva a todas as unidades escolares da Rede Municipal de Ensino, por alcançar tamanho sucesso em sua 1ª Expo Educação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0/2018 - Autoria:  ALESSANDRA LUCCHESI e CARR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oção de Congratulações para a Secretaria Municipal de Educação, na pessoa do Secretário Municipal de Educação, Valdir Gonzalez Paixão Junior, à Coordenadora Pedagógica, Cristiane Messias e ao Supervisor do Projeto, Márcio Esposto pela iniciativa do projeto do Lego Robótica e participação no 1º Torneio de Robótica, contribuindo para a aprendizagem dos alunos botucatuenses, principalmente a respeito das inovações tecnológ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201/2018 - Autoria:  ALESSANDRA LUCCHESI </w:t>
      </w:r>
    </w:p>
    <w:p>
      <w:pPr>
        <w:pStyle w:val="Normal"/>
        <w:jc w:val="both"/>
        <w:rPr/>
      </w:pPr>
      <w:r>
        <w:rPr>
          <w:rFonts w:cs="Arial" w:ascii="Arial" w:hAnsi="Arial"/>
          <w:sz w:val="24"/>
          <w:szCs w:val="24"/>
        </w:rPr>
        <w:t>Moção de Congratulações para a Secretaria Municipal de Educação, na pessoa do Secretário Municipal de Educação, Valdir Gonzalez Paixão Junior, e para a Prof.ª Janaína Marqueti L. M. H de Brito, pelo sucesso na realização do projeto de Primeira Formação de Professores e Educadores de zero a três anos, realizado no período de 4 de abril a 21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2018 - Autoria:  CARLOS TRIGO</w:t>
      </w:r>
    </w:p>
    <w:p>
      <w:pPr>
        <w:pStyle w:val="Normal"/>
        <w:jc w:val="both"/>
        <w:rPr>
          <w:rFonts w:ascii="Arial" w:hAnsi="Arial" w:cs="Arial"/>
          <w:sz w:val="24"/>
          <w:szCs w:val="24"/>
        </w:rPr>
      </w:pPr>
      <w:r>
        <w:rPr>
          <w:rFonts w:cs="Arial" w:ascii="Arial" w:hAnsi="Arial"/>
          <w:sz w:val="24"/>
          <w:szCs w:val="24"/>
        </w:rPr>
        <w:t>Moção de Congratulações para o Núcleo de Atendimento Pedagógico Especializado "Alcyr de Oliveira" - NAPE, na pessoa da Diretora, Nilza Cassemiro Micheleto, pela comemoração de 13 anos de atividades em Botucatu, extensiva à toda equipe de profissionais que contribuíram expressivamente para que referido núcleo se tornasse um centro de excelência, desenvolvendo um importante trabalho em prol das pessoas com deficiência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3/2018 - Autoria:  ALESSANDRA LUCCHESI </w:t>
      </w:r>
    </w:p>
    <w:p>
      <w:pPr>
        <w:pStyle w:val="Normal"/>
        <w:jc w:val="both"/>
        <w:rPr>
          <w:rFonts w:ascii="Arial" w:hAnsi="Arial" w:cs="Arial"/>
          <w:sz w:val="24"/>
          <w:szCs w:val="24"/>
        </w:rPr>
      </w:pPr>
      <w:r>
        <w:rPr>
          <w:rFonts w:cs="Arial" w:ascii="Arial" w:hAnsi="Arial"/>
          <w:sz w:val="24"/>
          <w:szCs w:val="24"/>
        </w:rPr>
        <w:t>Moção de Congratulações para a Catedral Metropolitana Basílica Menor de Sant´Anna, nas pessoas do Arcebispo Metropolitano, Dom Maurício Grotto de Camargo, ao Cura da Catedral, Padre Emerson Rogério Anizi e ao Vigário Paroquial, Padre Luigi Curnis, extensivo a toda a comunidade e colaboradores, pela comemoração de 75 anos de sua inaug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4/2018 - Autoria:  ZÉ FERNANDES </w:t>
      </w:r>
    </w:p>
    <w:p>
      <w:pPr>
        <w:pStyle w:val="Normal"/>
        <w:jc w:val="both"/>
        <w:rPr>
          <w:rFonts w:ascii="Arial" w:hAnsi="Arial" w:cs="Arial"/>
          <w:sz w:val="24"/>
          <w:szCs w:val="24"/>
        </w:rPr>
      </w:pPr>
      <w:r>
        <w:rPr>
          <w:rFonts w:cs="Arial" w:ascii="Arial" w:hAnsi="Arial"/>
          <w:sz w:val="24"/>
          <w:szCs w:val="24"/>
        </w:rPr>
        <w:t>Moção de Congratulações para a 33ª Edição do Campeonato de Futebol Suíço da Associação Atlética Botucatuense (AAB), nas pessoas do homenageado Luiz Carlos de Oliveira (Peixinho) do senhor Jânio Gonçalves, presidente da associação atlética botucatuense e do diretor do futebol suíço, Rinaldo Jerônimo (Boiada), extensiva a toda a comissão organizadora, atletas e colaboradores, parabenizando o senhor Luiz Carlos de Oliveira (Peixinho) pela homenagem no campeonato e desejando à Associação Atlética Botucatuense sucesso nos trabalhos e realizações dos torneios em nosso município, fomentador de práticas esportivas e integraçã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5/2018 - Autoria:  ROSE IELO</w:t>
      </w:r>
    </w:p>
    <w:p>
      <w:pPr>
        <w:pStyle w:val="Normal"/>
        <w:jc w:val="both"/>
        <w:rPr>
          <w:rFonts w:ascii="Arial" w:hAnsi="Arial" w:cs="Arial"/>
          <w:sz w:val="24"/>
          <w:szCs w:val="24"/>
        </w:rPr>
      </w:pPr>
      <w:r>
        <w:rPr>
          <w:rFonts w:cs="Arial" w:ascii="Arial" w:hAnsi="Arial"/>
          <w:sz w:val="24"/>
          <w:szCs w:val="24"/>
        </w:rPr>
        <w:t>Moção de Congratulações para o Secretário Estadual de Desenvolvimento Social, Gilberto Nascimento Júnior, para o Deputado Estadual Fernando Henrique Cury e para o Padre Emerson Rogério Anizi, pela assinatura do convênio entre o Governo do Estado e a Prefeitura de Botucatu, no valor de R$ 1,2 milhão necessários para a construção da Fazenda da Esperança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206/2018 - Autoria: SARGENTO LAUDO </w:t>
      </w:r>
    </w:p>
    <w:p>
      <w:pPr>
        <w:pStyle w:val="Normal"/>
        <w:jc w:val="both"/>
        <w:rPr>
          <w:rFonts w:ascii="Arial" w:hAnsi="Arial" w:cs="Arial"/>
          <w:sz w:val="24"/>
          <w:szCs w:val="24"/>
        </w:rPr>
      </w:pPr>
      <w:r>
        <w:rPr>
          <w:rFonts w:cs="Arial" w:ascii="Arial" w:hAnsi="Arial"/>
          <w:sz w:val="24"/>
          <w:szCs w:val="24"/>
        </w:rPr>
        <w:t>Moção de Congratulações para o engenheiro Sérgio Bacchi, pela brilhante trajetória profissional na Sabesp, assim como pelos relevantes serviços prestados ao município de Botucatu através de sua importante atuação na idealização e consolidação do Escritório de Projetos da Prefei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5/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manutenção da Alameda dos Cedrinhos, da Alameda das Acácias, da Avenida São Paulo e das Ruas Paraná, Mato Grosso, Maranhão, Santa Catarina e Amazonas, no Jardim Centenário, por meio da passagem da máquina motoniveladora, proporcionando maior segurança e atendendo ao anseio de munícipes e trabalhadore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2018 - Autoria:  ALESSANDRA LUCCHESI </w:t>
      </w:r>
    </w:p>
    <w:p>
      <w:pPr>
        <w:pStyle w:val="Normal"/>
        <w:jc w:val="both"/>
        <w:rPr/>
      </w:pPr>
      <w:r>
        <w:rPr>
          <w:rFonts w:cs="Arial" w:ascii="Arial" w:hAnsi="Arial"/>
          <w:sz w:val="24"/>
          <w:szCs w:val="24"/>
        </w:rPr>
        <w:t>Secretário Municipal de Segurança – indicando a necessidade de realizar patrulhamento e adotar medidas para garantir a segurança na Praça Benedito Celestino de Jesus (China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2018 - Autoria:  JAMILA </w:t>
      </w:r>
    </w:p>
    <w:p>
      <w:pPr>
        <w:pStyle w:val="Normal"/>
        <w:jc w:val="both"/>
        <w:rPr>
          <w:rFonts w:ascii="Arial" w:hAnsi="Arial" w:cs="Arial"/>
          <w:sz w:val="24"/>
          <w:szCs w:val="24"/>
        </w:rPr>
      </w:pPr>
      <w:r>
        <w:rPr>
          <w:rFonts w:cs="Arial" w:ascii="Arial" w:hAnsi="Arial"/>
          <w:sz w:val="24"/>
          <w:szCs w:val="24"/>
        </w:rPr>
        <w:t>Secretário Municipal do Verde - indicando a necessidade de providenciar estrutura necessária para que as mudas de árvores plantadas ao longo da Alameda Dom Zioni não tenham seu crescimento preju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8/2018 - Autoria:  JAMILA </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limpeza do terreno situado na Rua Mansueto Lunardi, ao lado da residência número 5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0 de dezembro de 2018</w:t>
    </w:r>
  </w:p>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10T17:36:00Z</dcterms:modified>
  <cp:revision>18</cp:revision>
  <dc:subject/>
  <dc:title/>
</cp:coreProperties>
</file>