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36ª SESSÃO ORDINÁRIA, DA 2ª SESSÃO LEGISLATIVA, DA 17ª LEGISLATURA DA CÂMARA MUNICIPAL DE BOTUCATU, REALIZADA NO                 DIA 22 DE OUTUB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2"/>
          <w:szCs w:val="22"/>
        </w:rPr>
      </w:pPr>
      <w:r>
        <w:rPr>
          <w:rFonts w:cs="Arial" w:ascii="Arial" w:hAnsi="Arial"/>
          <w:bCs/>
          <w:sz w:val="22"/>
          <w:szCs w:val="22"/>
        </w:rPr>
        <w:t>Aos vinte e dois dias do mês de outubro do ano de dois mil e dezoito, às vinte horas, na sede do Poder Legislativo, situado à Praça Comendador Emilio Peduti, nº. 112, Edifício “Vereador Abílio Dorini”, sob a Presidência e a Secretaria dos Vereadores acima citados, foi realizada a 36ª Sessão Ordinária, da 2ª Sessão Legislativa, da 17ª Legislatura da Câmara Municipal de Botucatu. Estiveram presentes no Plenário Vereador “Laurindo Ezidoro Jaqueta”</w:t>
      </w:r>
      <w:r>
        <w:rPr>
          <w:rFonts w:cs="Arial" w:ascii="Arial" w:hAnsi="Arial"/>
          <w:bCs/>
          <w:i/>
          <w:sz w:val="22"/>
          <w:szCs w:val="22"/>
        </w:rPr>
        <w:t xml:space="preserve"> </w:t>
      </w:r>
      <w:r>
        <w:rPr>
          <w:rFonts w:cs="Arial" w:ascii="Arial" w:hAnsi="Arial"/>
          <w:bCs/>
          <w:sz w:val="22"/>
          <w:szCs w:val="22"/>
        </w:rPr>
        <w:t>os seguintes Vereadores:</w:t>
      </w:r>
      <w:r>
        <w:rPr>
          <w:rFonts w:cs="Arial" w:ascii="Arial" w:hAnsi="Arial"/>
          <w:sz w:val="22"/>
          <w:szCs w:val="22"/>
        </w:rPr>
        <w:t xml:space="preserve"> Abelardo Wanderlino da Costa Neto (Abelardo), </w:t>
      </w:r>
      <w:r>
        <w:rPr>
          <w:rFonts w:cs="Arial" w:ascii="Arial" w:hAnsi="Arial"/>
          <w:bCs/>
          <w:sz w:val="22"/>
          <w:szCs w:val="22"/>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2"/>
          <w:szCs w:val="22"/>
        </w:rPr>
        <w:t>Com a presença da unanimidade dos vereadores, o Senhor Presidente instalou a presente Sessão Ordinária, Em seguida, o Presidente colocou em votação a Ata da Sessão Ordinária realizada no dia 15 de outubro, que foi aprovada pela unanimidade dos vereadores. Logo após informou que a transmissão desta sessão pela TV Câmara será suspensa no horário destinado à propaganda eleitoral gratuita, em cumprimento do que dispõe a lei eleitoral e que pela internet não haverá interrupção da transmissão. Em seguida o Presidente comunicou aos vereadores e público presente, que na presente data, a Câmara e o Instituto de Biociências da UNESP firmaram um acordo de cooperação mútua com o objetivo de tornar a ciência mais acessível à população de Botucatu. Com o acordo, o material audiovisual produzido pela Agência de Divulgação Científica do IB passará a ser veiculado na TV Câmara. Essa é mais uma parceria que se consolida, assim como a que temos com a OAB (Ordem dos Advogados do Brasil) e a APM (Associação Paulista de Medicina), com o intuito de diversificar a programação da TV Câmara, torná-la atrativa ao expectador e aproximar esse canal público de televisão da população botucatuense, convidou para assistirem a um breve vídeo do que representa essa parceria e o tipo de conteúdo que poderá ser exibido. Ato contínuo, solicitou à Secretária que procedesse a leitura das Correspondências recebidas:</w:t>
      </w:r>
      <w:r>
        <w:rPr>
          <w:sz w:val="22"/>
          <w:szCs w:val="22"/>
        </w:rPr>
        <w:t xml:space="preserve"> </w:t>
      </w:r>
      <w:r>
        <w:rPr>
          <w:rFonts w:cs="Arial" w:ascii="Arial" w:hAnsi="Arial"/>
          <w:sz w:val="22"/>
          <w:szCs w:val="22"/>
        </w:rPr>
        <w:t>Da Prefeitura Municipal de Botucatu, respondendo os Requerimentos n°s 618, 620, 623, 640, 672, 708, 714, 837, 838, 843, 845, 849, 859, 864, 865, 869, 871, 879, 881, 882, 888, 891, 894, 895, 904 e 915/2018. Da Secretaria de Saúde do Estado de São Paulo, respondendo ao Requerimento nº 743/2018. Da Secretaria de Educação do Estado de São Paulo, respondendo os Requerimentos nº 1172/2017 e nº 677/2018. Da Federação Brasileira de Bancos (FEBRABAN), respondendo ao Requerimento nº 866/2018. Do Conselho Municipal dos Direitos da Criança e do Adolescente (CMDCA), convidando para a VII Conferência Municipal dos Direitos da Criança e do Adolescente. Projetos protocolados: 1) Projeto de Lei Complementar Nº 020/2018, de iniciativa do Prefeito Municipal, que dispõe sobre alteração da Lei Complementar nº. 1.219/17 - LDO exercício de 2018 e abre crédito adicional suplementar até o limite de R$ 4.496.000,00 (quatro milhões, quatrocentos e noventa e seis mil reais) na Secretaria Municipal de Educação. 2) Projeto de Lei Nº 073/2018, de iniciativa do Vereador Izaias Colino, que institui sanção quando houver corte no fornecimento de energia elétrica para manutenção programada, sem prévio aviso ao consumidor. Em seguida, o Presidente solicitou a leitura das proposituras. Requerimentos de pesar n°s 55, 56, 57 e 58/2018. Pela ordem, o Vereador Sargento Laudo solicitou um minuto de silêncio em respeito às famílias enlutadas. O Presidente deferiu e após a leitura foi realizado um minuto de silêncio. Requerimentos apresentados e aprovados: Dos vereadores Izaias Colino e Alessandra Lucchesi n° 919/2018; dos vereadores Cula e Carreira n° 920/2018; dos vereadores Izaias Colino e Rose Ielo n° 921/2018; do vereador Cula n°s 922 e 928/2018; dos vereadores Paulo Renato e Zé Fernandes n° 923/2018; do vereador Paulo Renato n°s 924, 929 e 930/2018; da vereadora Rose Ielo n°s 925, 946 e 947/2018; do vereador Carlos Trigo n°s 926, 937 e 948/2018; do vereador Abelardo n°s 927, 949 ao 951/2018; do vereador Sargento Laudo n°s 931, 932, 936,  944 e 945/2018; do vereador Zé Fernandes n°s 933, 942 e 943/2018; das vereadoras Alessandra Lucchesi e Jamila n° 934/2018; dos vereadores Alessandra Lucchesi, Jamila e Izaias Colino n° 935/2018; da vereadora Jamila n° 938/2018 e do vereador Carreira n°s 939 ao 941/2018. Moções apresentadas e aprovadas:</w:t>
      </w:r>
      <w:r>
        <w:rPr>
          <w:sz w:val="22"/>
          <w:szCs w:val="22"/>
        </w:rPr>
        <w:t xml:space="preserve"> </w:t>
      </w:r>
      <w:r>
        <w:rPr>
          <w:rFonts w:cs="Arial" w:ascii="Arial" w:hAnsi="Arial"/>
          <w:sz w:val="22"/>
          <w:szCs w:val="22"/>
        </w:rPr>
        <w:t xml:space="preserve">Do vereador Cula n° 159/2018; dos vereadores Paulo Renato, Carreira, Jamila e Cula n° 160/2018; da vereadora Alessandra Lucchesi n° 161/2018; do vereador Izaias Colino n° 162/2018; dos vereadores Zé Fernandes e Rose Ielo n° 163/2018; do vereador Izaias Colino n° 164/2018. Indicações: do vereador Carlos Trigo nºs 33 e 34/2018. Logo após, passou-se à fase do Grande Expediente, fizeram uso da palavra os vereadores: Sargento Laudo, Paulo Renato (aparteado pelo vereador Izaias Colino), Rose Ielo (aparteada pelo vereador Carreira), Abelardo, Alessandra Lucchesi, Carlos Trigo (aparteado pela vereadora Alessandra Lucchesi) e Cula. Finalizado o tempo do Grande Expediente, o Presidente solicitou à Secretária que procedesse a chamada dos Vereadores para a Ordem do Dia. Projetos apreciados: 1) Projeto de Lei nº. 0066/2018, de iniciativa do Vereador Izaias Colino, que dispõe sobre a cassação de Alvará de Funcionamento de estabelecimentos flagrados comercializando, adquirindo, transportando, estocando ou revendendo, produtos oriundos de furtos, roubos ou outros tipos de ilícitos no âmbito da Cidade de Botucatu e dá outras providências. </w:t>
      </w:r>
      <w:r>
        <w:rPr>
          <w:rFonts w:cs="Arial" w:ascii="Arial" w:hAnsi="Arial"/>
          <w:bCs/>
          <w:sz w:val="22"/>
          <w:szCs w:val="22"/>
        </w:rPr>
        <w:t xml:space="preserve">Fez uso da palavra o vereador Izaias Colino, sendo aparteado pelos vereadores Carreira, Paulo Renato e Sargento Laudo. Referido projeto foi colocado em votação e foi aprovado pela unanimidade dos vereadores. 2)  Projeto de Lei nº. 0072/2018, de iniciativa do Vereador Cula, que denomina de "Silas Carolino" a "Ponte" localizada na Vila São Lúcio, no córrego Água Fria. Fez uso da palavra o vereador Cula. Referido projeto foi colocado em votação e foi aprovado pela unanimidade dos vereadores. Antes do encerramento, o Presidente lembrou os senhores vereadores da atividade a ser realizada no dia 23 de outubro: Audiência Pública para tratar sobre </w:t>
      </w:r>
      <w:r>
        <w:rPr>
          <w:rFonts w:cs="Arial" w:ascii="Arial" w:hAnsi="Arial"/>
          <w:sz w:val="22"/>
          <w:szCs w:val="22"/>
        </w:rPr>
        <w:t xml:space="preserve">o Projeto de Lei nº. 0071/2018 que estima a receita e fixa a despesa do município de Botucatu para o exercício de 2019, em tramitação nesta Casa. </w:t>
      </w:r>
      <w:r>
        <w:rPr>
          <w:rFonts w:cs="Arial" w:ascii="Arial" w:hAnsi="Arial"/>
          <w:bCs/>
          <w:sz w:val="22"/>
          <w:szCs w:val="22"/>
        </w:rPr>
        <w:t>Nada mais havendo para ser tratado, o Senhor Presidente declarou encerrada a presente Sessão Ordinária. Eu, Alexandre Domingues Pereira de Souza, Assistente Administrativo, lavrei a presente Ata que, se aprovada, será assinada pelo Presidente da Câmara Municipal, ________________________ Vereador Izaias Branco da Silva Colino e pela 1ª Secretária da Câmara Municipal,_______________________ 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rPr>
          <w:color w:val="BFBFBF"/>
          <w:sz w:val="16"/>
          <w:szCs w:val="16"/>
        </w:rPr>
      </w:pPr>
      <w:r>
        <w:rPr>
          <w:color w:val="BFBFBF"/>
          <w:sz w:val="16"/>
          <w:szCs w:val="16"/>
        </w:rPr>
        <w:t>adp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8-10-24T18:09:00Z</dcterms:modified>
  <cp:revision>9</cp:revision>
  <dc:subject/>
  <dc:title/>
</cp:coreProperties>
</file>