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REQUERIMENTOS DE PESAR:</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Autoria: TODOS OS VEREADOR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Nº. 66/2018</w:t>
      </w:r>
    </w:p>
    <w:p>
      <w:pPr>
        <w:pStyle w:val="Normal"/>
        <w:jc w:val="both"/>
        <w:rPr>
          <w:rFonts w:ascii="Arial" w:hAnsi="Arial" w:cs="Arial"/>
          <w:sz w:val="24"/>
          <w:szCs w:val="24"/>
        </w:rPr>
      </w:pPr>
      <w:r>
        <w:rPr>
          <w:rFonts w:cs="Arial" w:ascii="Arial" w:hAnsi="Arial"/>
          <w:sz w:val="24"/>
          <w:szCs w:val="24"/>
        </w:rPr>
        <w:t>Voto de pesar pelo falecimento do senhor Amauri Zanchitta, ocorrido no dia 23 de novembro, aos 61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67/2018</w:t>
      </w:r>
    </w:p>
    <w:p>
      <w:pPr>
        <w:pStyle w:val="Normal"/>
        <w:jc w:val="both"/>
        <w:rPr>
          <w:rFonts w:ascii="Arial" w:hAnsi="Arial" w:cs="Arial"/>
          <w:sz w:val="24"/>
          <w:szCs w:val="24"/>
        </w:rPr>
      </w:pPr>
      <w:r>
        <w:rPr>
          <w:rFonts w:cs="Arial" w:ascii="Arial" w:hAnsi="Arial"/>
          <w:sz w:val="24"/>
          <w:szCs w:val="24"/>
        </w:rPr>
        <w:t>Voto de pesar pelo falecimento da senhora Cacilda da Silva Martins, ocorrido no dia 24 de novembro, aos 68 anos de ida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REQUERIMEN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1064/2018- Autoria:  CULA, CARREIRA e PAULO RENATO</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realizar o recapeamento asfáltico do trecho de aproximadamente 100 (cem) metros, na Rua Otília Vieira de Andrade, localizada no Jardim Santa Cecíl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65/2018- Autoria:  ZÉ FERNANDES e CARREIRA</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instalar lixeiras ao longo da ciclovia existente em Botucatu, nos cruzamentos, objetivando contribuir com a limpeza e conservação de referido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66/2018- Autoria:  ZÉ FERNANDES, CULA e CARREIRA</w:t>
      </w:r>
    </w:p>
    <w:p>
      <w:pPr>
        <w:pStyle w:val="Normal"/>
        <w:jc w:val="both"/>
        <w:rPr>
          <w:rFonts w:ascii="Arial" w:hAnsi="Arial" w:cs="Arial"/>
          <w:sz w:val="24"/>
          <w:szCs w:val="24"/>
        </w:rPr>
      </w:pPr>
      <w:r>
        <w:rPr>
          <w:rFonts w:cs="Arial" w:ascii="Arial" w:hAnsi="Arial"/>
          <w:sz w:val="24"/>
          <w:szCs w:val="24"/>
        </w:rPr>
        <w:t>Secretário Municipal de Infraestrutura - solicitando a possibilidade de implantar uma linha de ônibus que realize o itinerário da região do Jardim Brasil com o Shopping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67/2018- Autoria:  CARREIRA e CULA</w:t>
      </w:r>
    </w:p>
    <w:p>
      <w:pPr>
        <w:pStyle w:val="Normal"/>
        <w:jc w:val="both"/>
        <w:rPr>
          <w:rFonts w:ascii="Arial" w:hAnsi="Arial" w:cs="Arial"/>
          <w:sz w:val="24"/>
          <w:szCs w:val="24"/>
        </w:rPr>
      </w:pPr>
      <w:r>
        <w:rPr>
          <w:rFonts w:cs="Arial" w:ascii="Arial" w:hAnsi="Arial"/>
          <w:sz w:val="24"/>
          <w:szCs w:val="24"/>
        </w:rPr>
        <w:t>Prefeito Municipal - solicitando informar sobre a possibilidade de instalar telas, alambrados ou dispositivos de proteção em toda a extensão da ponte "Cruzeiro do Sul", que liga os bairros Jardim Ipê e Jardim Ouro Ver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68/2018- Autoria:  IZAIAS COLINO</w:t>
      </w:r>
    </w:p>
    <w:p>
      <w:pPr>
        <w:pStyle w:val="Normal"/>
        <w:jc w:val="both"/>
        <w:rPr>
          <w:rFonts w:ascii="Arial" w:hAnsi="Arial" w:cs="Arial"/>
          <w:sz w:val="24"/>
          <w:szCs w:val="24"/>
        </w:rPr>
      </w:pPr>
      <w:r>
        <w:rPr>
          <w:rFonts w:cs="Arial" w:ascii="Arial" w:hAnsi="Arial"/>
          <w:sz w:val="24"/>
          <w:szCs w:val="24"/>
        </w:rPr>
        <w:t>Empresa Ecovita - solicitando que envidem esforços urgentes e efetivos para que a área da "Viela" localizada entre os Residenciais "Paratodos" e "Maria Luiza" seja incorporada às Matrículas das casas das Quadras "G" e "H", sendo realizadas as obras de engenharia para tanto, diante do desnível da Quadra "H", de modo que os moradores dos bairros não sejam afet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069/2018- Autoria:  JAMILA </w:t>
      </w:r>
    </w:p>
    <w:p>
      <w:pPr>
        <w:pStyle w:val="Normal"/>
        <w:jc w:val="both"/>
        <w:rPr>
          <w:rFonts w:ascii="Arial" w:hAnsi="Arial" w:cs="Arial"/>
          <w:sz w:val="24"/>
          <w:szCs w:val="24"/>
        </w:rPr>
      </w:pPr>
      <w:r>
        <w:rPr>
          <w:rFonts w:cs="Arial" w:ascii="Arial" w:hAnsi="Arial"/>
          <w:sz w:val="24"/>
          <w:szCs w:val="24"/>
        </w:rPr>
        <w:t>Prefeito Municipal - solicitado informar sobre a possibilidade de realizar estudos visando a preservação da Rua Rangel Pestana, por intermédio de legislação específica, objetivando a conservação de suas configurações, sem descaracterizá-la como via residenci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1070/2018- Autoria:  JAMILA e ZÉ FERNANDES</w:t>
      </w:r>
    </w:p>
    <w:p>
      <w:pPr>
        <w:pStyle w:val="Normal"/>
        <w:jc w:val="both"/>
        <w:rPr>
          <w:rFonts w:ascii="Arial" w:hAnsi="Arial" w:cs="Arial"/>
          <w:sz w:val="24"/>
          <w:szCs w:val="24"/>
        </w:rPr>
      </w:pPr>
      <w:r>
        <w:rPr>
          <w:rFonts w:cs="Arial" w:ascii="Arial" w:hAnsi="Arial"/>
          <w:sz w:val="24"/>
          <w:szCs w:val="24"/>
        </w:rPr>
        <w:t>Prefeito Municipal - solicitando que sejam promovidas ações efetivas de fiscalização sobre a poluição visual identificada em postes de iluminação pública, pontos de ônibus e outros monumentos públicos do nosso município.</w:t>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b/>
          <w:sz w:val="24"/>
          <w:szCs w:val="24"/>
        </w:rPr>
        <w:t xml:space="preserve">Nº. 1071/2018- Autoria:  JAMILA </w:t>
      </w:r>
    </w:p>
    <w:p>
      <w:pPr>
        <w:pStyle w:val="Normal"/>
        <w:jc w:val="both"/>
        <w:rPr>
          <w:rFonts w:ascii="Arial" w:hAnsi="Arial" w:cs="Arial"/>
          <w:sz w:val="24"/>
          <w:szCs w:val="24"/>
        </w:rPr>
      </w:pPr>
      <w:r>
        <w:rPr>
          <w:rFonts w:cs="Arial" w:ascii="Arial" w:hAnsi="Arial"/>
          <w:sz w:val="24"/>
          <w:szCs w:val="24"/>
        </w:rPr>
        <w:t>Prefeito Municipal - solicitando informar sobre a possibilidade de implantar vagas para embarque e desembarque defronte ao BOTUCAM (Botucatu contra o Câncer de Mama), na Rua Domingos Soares de Barros, 210, Vila São Lú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072/2018- Autoria:  PAULO RENATO </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duplicar o trecho da Avenida Conde de Serra Negra compreendido entre a EE. Prof. "Armando Sales de Oliveira" e o início da Rodovia Alcides Soares, visto que referido trecho é estreito, bem como a construção de passeio público (calçada), visando melhorar o fluxo de veículos e atender a toda a população da região, que aumentará quando as obras do Conjunto Habitacional Cachoeirinha forem finaliz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73/2018- Autoria:  CARLOS TRIGO</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realizar estudos objetivando a implantação de redutor de velocidade do tipo lombada, na Rua Carvalho de Barros, nas proximidades da esquina com a Rua Domingos Cariola, no Jardim Boa Vista, visando garantir a segurança no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74/2018- Autoria:  CULA</w:t>
      </w:r>
    </w:p>
    <w:p>
      <w:pPr>
        <w:pStyle w:val="Normal"/>
        <w:jc w:val="both"/>
        <w:rPr/>
      </w:pPr>
      <w:r>
        <w:rPr>
          <w:rFonts w:cs="Arial" w:ascii="Arial" w:hAnsi="Arial"/>
          <w:sz w:val="24"/>
          <w:szCs w:val="24"/>
        </w:rPr>
        <w:t>Prefeito Municipal - solicitando informar sobre a possibilidade de notificar o proprietário da chácara localizada na Rua Otília Vieira de Andrade com a Rua Ana Maria Galdino Simonazzi, na Vila Santa Cecília, para que este realize a capinação e limpeza do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075/2018- Autoria:  ALESSANDRA LUCCHESI </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realizar estudos para colocação de canaletas e 'bocas-de-lobo' na Rua Jaime Ferreira Lima, esquina com a Avenida João Baptista Carnietto, na região do Jardim Itamara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076/2018- Autoria:  ALESSANDRA LUCCHESI </w:t>
      </w:r>
    </w:p>
    <w:p>
      <w:pPr>
        <w:pStyle w:val="Normal"/>
        <w:jc w:val="both"/>
        <w:rPr>
          <w:rFonts w:ascii="Arial" w:hAnsi="Arial" w:cs="Arial"/>
          <w:sz w:val="24"/>
          <w:szCs w:val="24"/>
        </w:rPr>
      </w:pPr>
      <w:r>
        <w:rPr>
          <w:rFonts w:cs="Arial" w:ascii="Arial" w:hAnsi="Arial"/>
          <w:sz w:val="24"/>
          <w:szCs w:val="24"/>
        </w:rPr>
        <w:t>Prefeito Municipal, Secretário Municipal de Educação, Secretária Municipal de Cultura, Presidente da Academia Botucatuense de Letras (ABL) e Presidente da Associação dos Poetas e Escritores de Botucatu (APEB) - solicitando a possibilidade de que eventos como a Feira do Livro e Festivais com incentivo à leitura voltem a acontecer no município de Botucatu.</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1077/2018- Autoria:  ALESSANDRA LUCCHESI e IZAIAS COLINO</w:t>
      </w:r>
    </w:p>
    <w:p>
      <w:pPr>
        <w:pStyle w:val="Normal"/>
        <w:jc w:val="both"/>
        <w:rPr/>
      </w:pPr>
      <w:r>
        <w:rPr>
          <w:rFonts w:cs="Arial" w:ascii="Arial" w:hAnsi="Arial"/>
          <w:sz w:val="24"/>
          <w:szCs w:val="24"/>
        </w:rPr>
        <w:t>Prefeito Municipal, Secretário Municipal de Segurança e Comandante da Guarda Civil Municipal - solicitando informar sobre a possibilidade de realizar estudos para implantar em Botucatu o "Botão do Pânico", tecnologia a ser acionada por mulheres vítimas de violência doméstica, que emite um sinal para a Guarda Civil Municipal, importante na prevenção de reincidência e agilizar o socorro das vítim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1078/2018- Autoria:  ZÉ FERNANDES e CULA</w:t>
      </w:r>
    </w:p>
    <w:p>
      <w:pPr>
        <w:pStyle w:val="Normal"/>
        <w:jc w:val="both"/>
        <w:rPr>
          <w:rFonts w:ascii="Arial" w:hAnsi="Arial" w:cs="Arial"/>
          <w:sz w:val="24"/>
          <w:szCs w:val="24"/>
        </w:rPr>
      </w:pPr>
      <w:r>
        <w:rPr>
          <w:rFonts w:cs="Arial" w:ascii="Arial" w:hAnsi="Arial"/>
          <w:sz w:val="24"/>
          <w:szCs w:val="24"/>
        </w:rPr>
        <w:t>Prefeito Municipal - solicitando informar sobre a possibilidade de estruturar a área verde localizada nas imediações da Rua Francisco Ribeiro do Amaral e da Estrada Municipal dos Oyans, com playground, academia ao ar livre e todos equipamentos necessários de forma que referido local se torne uma importante área de lazer que atenda a comun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079/2018- Autoria:  IZAIAS COLINO e PAULO RENATO </w:t>
      </w:r>
    </w:p>
    <w:p>
      <w:pPr>
        <w:pStyle w:val="Normal"/>
        <w:jc w:val="both"/>
        <w:rPr>
          <w:rFonts w:ascii="Arial" w:hAnsi="Arial" w:cs="Arial"/>
          <w:sz w:val="24"/>
          <w:szCs w:val="24"/>
        </w:rPr>
      </w:pPr>
      <w:r>
        <w:rPr>
          <w:rFonts w:cs="Arial" w:ascii="Arial" w:hAnsi="Arial"/>
          <w:sz w:val="24"/>
          <w:szCs w:val="24"/>
        </w:rPr>
        <w:t>Prefeito Municipal e ao Diretor Presidente da Concessionária Rodovias do Tietê - solicitando a vistoria de todas as pontes e viadutos existentes na área urbana de Botucatu, com equipe de engenheiros, assegurando que a estrutura dos mesmos esteja em ordem com as normas de segurança, além de informações sobre as reais condições estruturais de todos os viadutos existentes no perímetro urbano de Botucatu e que estão em rodovias administradas pela concessionária, bem como se há previsão de vistoria dos mesm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Nº. 1080/2018- Autoria:  IZAIAS COLINO e PAULO RENATO </w:t>
      </w:r>
    </w:p>
    <w:p>
      <w:pPr>
        <w:pStyle w:val="Normal"/>
        <w:jc w:val="both"/>
        <w:rPr/>
      </w:pPr>
      <w:r>
        <w:rPr>
          <w:rFonts w:cs="Arial" w:ascii="Arial" w:hAnsi="Arial"/>
          <w:sz w:val="24"/>
          <w:szCs w:val="24"/>
        </w:rPr>
        <w:t>Prefeito Municipal, Gerente da Empresa Stadtbus e Gerente da Empresa São Dimas - solicitando informarem a possibilidade de, gradualmente, implantar alguns veículos elétricos na frota do transporte coletivo de Botucatu, para gerar economia e aumentar o cuidado com o meio amb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81/2018- Autoria:  IZAIAS COLINO e PAULO RENATO</w:t>
      </w:r>
    </w:p>
    <w:p>
      <w:pPr>
        <w:pStyle w:val="Normal"/>
        <w:jc w:val="both"/>
        <w:rPr>
          <w:rFonts w:ascii="Arial" w:hAnsi="Arial" w:cs="Arial"/>
          <w:sz w:val="24"/>
          <w:szCs w:val="24"/>
        </w:rPr>
      </w:pPr>
      <w:r>
        <w:rPr>
          <w:rFonts w:cs="Arial" w:ascii="Arial" w:hAnsi="Arial"/>
          <w:sz w:val="24"/>
          <w:szCs w:val="24"/>
        </w:rPr>
        <w:t xml:space="preserve">Secretário Municipal de Infraestrutura - solicitando informar sobre a possibilidade de realizar a segunda etapa da implantação de galerias para escoamento de águas pluviais na Avenida Brasil, no Jardim Rivie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82/2018- Autoria: CARLOS TRIGO</w:t>
      </w:r>
    </w:p>
    <w:p>
      <w:pPr>
        <w:pStyle w:val="Normal"/>
        <w:jc w:val="both"/>
        <w:rPr>
          <w:rFonts w:ascii="Arial" w:hAnsi="Arial" w:cs="Arial"/>
          <w:sz w:val="24"/>
          <w:szCs w:val="24"/>
        </w:rPr>
      </w:pPr>
      <w:r>
        <w:rPr>
          <w:rFonts w:cs="Arial" w:ascii="Arial" w:hAnsi="Arial"/>
          <w:sz w:val="24"/>
          <w:szCs w:val="24"/>
        </w:rPr>
        <w:t>Prefeito Municipal - solicitando providenciar as medidas necessárias para a construção da calçada no trecho prolongado da Rua Santos Dumont, na Vila Cidade Jardim, ligando a referida via com a Rua Orlando Gam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Nº. 1083/2018- Autoria:  ABELARDO </w:t>
      </w:r>
    </w:p>
    <w:p>
      <w:pPr>
        <w:pStyle w:val="Normal"/>
        <w:jc w:val="both"/>
        <w:rPr>
          <w:rFonts w:ascii="Arial" w:hAnsi="Arial" w:cs="Arial"/>
          <w:sz w:val="24"/>
          <w:szCs w:val="24"/>
        </w:rPr>
      </w:pPr>
      <w:r>
        <w:rPr>
          <w:rFonts w:cs="Arial" w:ascii="Arial" w:hAnsi="Arial"/>
          <w:sz w:val="24"/>
          <w:szCs w:val="24"/>
        </w:rPr>
        <w:t>Prefeito Municipal - solicitando realizar estudos visando implantar brinquedos (playground) e equipamentos de academia ao ar livre, na praça localizada entre a Rua Joaquim Ângelo Lovizuto, Rua Mario Pontes Arruda, Rua Prof. Sólon Pael Caldeira e a Rua Soldado PM Reinaldo Honorato, no Conjunto Habitacional Leandro Alarcao Dias (Comerciários III), assim como verificar se necessita de outras melhor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Nº. 1084/2018- Autoria:  ABELARDO </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o reparo dos bancos quebrados do Pronto-Socorro Municipal Adulto, ou, caso seja possível, realizar a troca de todos os bancos por outros mais confortáveis e duráve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085/2018- Autoria:  ABELARDO </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realizar estudos objetivando a implantação de redutor de velocidade do tipo lombada, na Rua Galvão Severino, nas proximidades do número 928, na Vila Casa Bran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086/2018- Autoria:  ABELARDO </w:t>
      </w:r>
    </w:p>
    <w:p>
      <w:pPr>
        <w:pStyle w:val="Normal"/>
        <w:jc w:val="both"/>
        <w:rPr>
          <w:rFonts w:ascii="Arial" w:hAnsi="Arial" w:cs="Arial"/>
          <w:sz w:val="24"/>
          <w:szCs w:val="24"/>
        </w:rPr>
      </w:pPr>
      <w:r>
        <w:rPr>
          <w:rFonts w:cs="Arial" w:ascii="Arial" w:hAnsi="Arial"/>
          <w:sz w:val="24"/>
          <w:szCs w:val="24"/>
        </w:rPr>
        <w:t>Secretário Municipal de Infraestrutura e Secretário Adjunto para Assuntos do Transporte Público - solicitando informar sobre a possibilidade de que a linha de ônibus que atende o Bairro Jardim Ouro Verde, a qual segue pela rua Guido de Souza, ao invés de virar na Rua Elias Joaquim, prossiga quatro quadras adiante, virando na Rua Gildo Albino Bissacot, tornando o ponto de parada de ônibus mais próximo para muitos moradores do bair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87/2018- Autoria:  SARGENTO LAUDO</w:t>
      </w:r>
    </w:p>
    <w:p>
      <w:pPr>
        <w:pStyle w:val="Normal"/>
        <w:jc w:val="both"/>
        <w:rPr>
          <w:rFonts w:ascii="Arial" w:hAnsi="Arial" w:cs="Arial"/>
          <w:sz w:val="24"/>
          <w:szCs w:val="24"/>
        </w:rPr>
      </w:pPr>
      <w:r>
        <w:rPr>
          <w:rFonts w:cs="Arial" w:ascii="Arial" w:hAnsi="Arial"/>
          <w:sz w:val="24"/>
          <w:szCs w:val="24"/>
        </w:rPr>
        <w:t>Prefeito Municipal - solicitando informar sobre a possibilidade de, sob orientação e auxílio do Corpo de Bombeiros, manter uma sinalização adequada e, caso necessário, contratar profissionais "salva-vidas" para atuarem em cachoeiras e rios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88/2018- Autoria:  SARGENTO LAUDO</w:t>
      </w:r>
    </w:p>
    <w:p>
      <w:pPr>
        <w:pStyle w:val="Normal"/>
        <w:jc w:val="both"/>
        <w:rPr>
          <w:rFonts w:ascii="Arial" w:hAnsi="Arial" w:cs="Arial"/>
          <w:sz w:val="24"/>
          <w:szCs w:val="24"/>
        </w:rPr>
      </w:pPr>
      <w:r>
        <w:rPr>
          <w:rFonts w:cs="Arial" w:ascii="Arial" w:hAnsi="Arial"/>
          <w:sz w:val="24"/>
          <w:szCs w:val="24"/>
        </w:rPr>
        <w:t>Prefeito Municipal - solicitando informar sobre a possibilidade de destinar uma área para instalação da associação de agricultores do Bairro Chaparral, bem como para, também, atender as necessidades de lazer da comunidade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89/2018- Autoria:  SARGENTO LAUDO</w:t>
      </w:r>
    </w:p>
    <w:p>
      <w:pPr>
        <w:pStyle w:val="Normal"/>
        <w:jc w:val="both"/>
        <w:rPr>
          <w:rFonts w:ascii="Arial" w:hAnsi="Arial" w:cs="Arial"/>
          <w:sz w:val="24"/>
          <w:szCs w:val="24"/>
        </w:rPr>
      </w:pPr>
      <w:r>
        <w:rPr>
          <w:rFonts w:cs="Arial" w:ascii="Arial" w:hAnsi="Arial"/>
          <w:sz w:val="24"/>
          <w:szCs w:val="24"/>
        </w:rPr>
        <w:t xml:space="preserve">Ministro da Fazenda e Superintendente Regional da Caixa Econômica Federal de Bauru -  </w:t>
      </w:r>
      <w:r>
        <w:rPr>
          <w:rFonts w:cs="Arial" w:ascii="Arial" w:hAnsi="Arial"/>
          <w:bCs/>
          <w:sz w:val="24"/>
          <w:szCs w:val="24"/>
        </w:rPr>
        <w:t>solicitando informações sobre como estão as tratativas para a instalação de uma Casa Lotérica nas dependências da Universidade Estadual Paulista “Júlio de Mesquita Filho”</w:t>
      </w:r>
      <w:r>
        <w:rPr>
          <w:rFonts w:cs="Arial" w:ascii="Arial" w:hAnsi="Arial"/>
          <w:sz w:val="24"/>
          <w:szCs w:val="24"/>
        </w:rPr>
        <w:t>, Campus de Botucatu, no Distrito de Rubião Júnior, objetivando proporcionar maior comodidade e atender a demanda da destacada regi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90/2018- Autoria:  CARREIRA</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estudos visando implantar lâmpadas de LED para iluminação pública nas vias do Residencial Vista Alegre, localizado às margens da Rodovia Marechal Rond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MO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186/2018 - Autoria:  ZÉ FERNANDES</w:t>
      </w:r>
    </w:p>
    <w:p>
      <w:pPr>
        <w:pStyle w:val="Normal"/>
        <w:jc w:val="both"/>
        <w:rPr/>
      </w:pPr>
      <w:r>
        <w:rPr>
          <w:rFonts w:cs="Arial" w:ascii="Arial" w:hAnsi="Arial"/>
          <w:sz w:val="24"/>
          <w:szCs w:val="24"/>
        </w:rPr>
        <w:t>Moção de Congratulações para o Conselho Municipal do Idoso, na pessoa do Presidente, Luiz Roberto de Oliveira, e à Secretaria Municipal de Educação, na pessoa do Secretário Municipal de Educação, Valdir Gonzalez Paixão, pelo sucesso na realização do 1º Concurso Artístico Literário com o tema "Violência contra pessoa idosa", extensivo a todos os alunos e professores premiados em referido concur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87/2018 - Autoria:  ALESSANDRA LUCCHESI </w:t>
      </w:r>
    </w:p>
    <w:p>
      <w:pPr>
        <w:pStyle w:val="Normal"/>
        <w:jc w:val="both"/>
        <w:rPr>
          <w:rFonts w:ascii="Arial" w:hAnsi="Arial" w:cs="Arial"/>
          <w:sz w:val="24"/>
          <w:szCs w:val="24"/>
        </w:rPr>
      </w:pPr>
      <w:r>
        <w:rPr>
          <w:rFonts w:cs="Arial" w:ascii="Arial" w:hAnsi="Arial"/>
          <w:sz w:val="24"/>
          <w:szCs w:val="24"/>
        </w:rPr>
        <w:t>Moção de Aplausos para o Superintendente da Caixa Econômica Federal, Henrique Afonso Holtz de Almeida, ao Superintendente do Shopping Botucatu, Reginaldo Rodrigues de Lara e ao proprietário da Lotérica do Shopping Botucatu, Sérgio Luiz Lopes Junior, pela inauguração de unidade lotérica no Shopping Botucatu, beneficiando milhares de pessoas que residem ou trabalham em bairros como Jardim Santa Elisa, Vila Real, Parque Imperial, entre outras local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88/2018 - Autoria:  ALESSANDRA LUCCHESI </w:t>
      </w:r>
    </w:p>
    <w:p>
      <w:pPr>
        <w:pStyle w:val="Normal"/>
        <w:jc w:val="both"/>
        <w:rPr>
          <w:rFonts w:ascii="Arial" w:hAnsi="Arial" w:cs="Arial"/>
          <w:sz w:val="24"/>
          <w:szCs w:val="24"/>
        </w:rPr>
      </w:pPr>
      <w:r>
        <w:rPr>
          <w:rFonts w:cs="Arial" w:ascii="Arial" w:hAnsi="Arial"/>
          <w:sz w:val="24"/>
          <w:szCs w:val="24"/>
        </w:rPr>
        <w:t>Moção de Congratulações para a Psicóloga Fernanda Aoki, pela realização da palestra "Empreender a Vida - Habilidade que está entre sonhar e tornar realidade", ministrada no último dia 22 de novembro no escritório regional do Sebrae em Botucatu e pelo lançamento do livro "Mulheres que Fazem Acontecer", no qual é coauto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89/2018 - Autoria: CARLOS TRIGO</w:t>
      </w:r>
    </w:p>
    <w:p>
      <w:pPr>
        <w:pStyle w:val="Normal"/>
        <w:jc w:val="both"/>
        <w:rPr>
          <w:rFonts w:ascii="Arial" w:hAnsi="Arial" w:cs="Arial"/>
          <w:sz w:val="24"/>
          <w:szCs w:val="24"/>
        </w:rPr>
      </w:pPr>
      <w:r>
        <w:rPr>
          <w:rFonts w:cs="Arial" w:ascii="Arial" w:hAnsi="Arial"/>
          <w:sz w:val="24"/>
          <w:szCs w:val="24"/>
        </w:rPr>
        <w:t>Moção de Aplausos para a Equipe de Atletas com Deficiência (ACD) de Botucatu, que participaram da 82ª edição dos Jogos Abertos do Interior, que ocorreu na cidade de São Carlos entre os dias 14 a 24 de novembro, nas pessoas dos atletas Daniela Altino Felisbino e Carlos Eduardo Gouveia, da professora e técnica Meirielen Aparecida Fogaça e do guia e apoiador Antônio Luís Pinto Matheus, extensiva aos demais atletas ACD de Botucatu, pelo empenho e dedicação que proporcionaram a nossa cidade com um excelente resultado em destacada competi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90/2018 - Autoria: CARLOS TRIGO</w:t>
      </w:r>
    </w:p>
    <w:p>
      <w:pPr>
        <w:pStyle w:val="Normal"/>
        <w:jc w:val="both"/>
        <w:rPr>
          <w:rFonts w:ascii="Arial" w:hAnsi="Arial" w:cs="Arial"/>
          <w:sz w:val="24"/>
          <w:szCs w:val="24"/>
        </w:rPr>
      </w:pPr>
      <w:r>
        <w:rPr>
          <w:rFonts w:cs="Arial" w:ascii="Arial" w:hAnsi="Arial"/>
          <w:sz w:val="24"/>
          <w:szCs w:val="24"/>
        </w:rPr>
        <w:t>Moção de Aplausos para a equipe de Natação de atletas com deficiência (ACD) de Botucatu, que participaram da 82ª edição dos Jogos Abertos do Interior, que ocorreu na cidade de São Carlos entre os dias 14 a 24 de novembro, nas pessoas dos atletas Anízio Celestino e Alexandre Soares e da professora e técnica Amanda Campolin, extensiva aos demais atletas ACD da Natação de Botucatu, pelo empenho e dedicação que proporcionaram a nossa cidade um excelente resultado em destacada competi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191/2018 - Autoria:  SARGENTO LAUDO</w:t>
      </w:r>
    </w:p>
    <w:p>
      <w:pPr>
        <w:pStyle w:val="Normal"/>
        <w:jc w:val="both"/>
        <w:rPr>
          <w:rFonts w:ascii="Arial" w:hAnsi="Arial" w:cs="Arial"/>
          <w:sz w:val="24"/>
          <w:szCs w:val="24"/>
        </w:rPr>
      </w:pPr>
      <w:r>
        <w:rPr>
          <w:rFonts w:cs="Arial" w:ascii="Arial" w:hAnsi="Arial"/>
          <w:sz w:val="24"/>
          <w:szCs w:val="24"/>
        </w:rPr>
        <w:t>Moção de Congratulações aos Policiais Militares Capitão PM Kleber Batista de Oliveira, Tenente PM Fernando Luiz Malagutte, Sargento PM Alexandre Christofalo, Cabo PM Carlos Alberto Vocci Junior, Cabo PM Maurício Lofiego Leite, Cabo PM Renato Luis Coneglian, Soldado PM Igor José de Almeida, Cabo PM Carlos Alberto de Oliveira e Soldado PM Hudson Santos Teixeira, pela realização de operação de combate ao tráfico de entorpecentes que resultou na prisão de dois indivíduos nos Bairros Residencial Santa Maria e Palos Verdes, oferecendo segurança a essas comun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INDIC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41/2018 - Autoria: CARLOS TRIGO</w:t>
      </w:r>
    </w:p>
    <w:p>
      <w:pPr>
        <w:pStyle w:val="Normal"/>
        <w:jc w:val="both"/>
        <w:rPr>
          <w:rFonts w:ascii="Arial" w:hAnsi="Arial" w:cs="Arial"/>
          <w:sz w:val="24"/>
          <w:szCs w:val="24"/>
        </w:rPr>
      </w:pPr>
      <w:r>
        <w:rPr>
          <w:rFonts w:cs="Arial" w:ascii="Arial" w:hAnsi="Arial"/>
          <w:sz w:val="24"/>
          <w:szCs w:val="24"/>
        </w:rPr>
        <w:t>Secretário Municipal de Infraestrutura - indicando a necessidade de realizar a manutenção, bem como passar a máquina motoniveladora na Rua Salvador Ângelo, na Vila Real de Barra Bonita (Bairro da Mina), nas proximidades do número 10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2/2018 - Autoria:  JAMILA</w:t>
      </w:r>
    </w:p>
    <w:p>
      <w:pPr>
        <w:pStyle w:val="Normal"/>
        <w:jc w:val="both"/>
        <w:rPr/>
      </w:pPr>
      <w:r>
        <w:rPr>
          <w:rFonts w:cs="Arial" w:ascii="Arial" w:hAnsi="Arial"/>
          <w:sz w:val="24"/>
          <w:szCs w:val="24"/>
        </w:rPr>
        <w:t>Secretário Municipal do Verde - indicamos a necessidade de realizar uma inspeção na árvore na Rua Carvalho de Barros, em frente ao número 291, Jardim Boa Vista, visto que está comprometida, com o tronco oco e apresentando risco de cair, para avaliar possíveis riscos e solu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134" w:gutter="0" w:header="720" w:top="19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Normal"/>
      <w:jc w:val="center"/>
      <w:rPr>
        <w:b/>
        <w:b/>
        <w:sz w:val="28"/>
      </w:rPr>
    </w:pPr>
    <w:r>
      <w:rPr>
        <w:rFonts w:cs="Arial" w:ascii="Arial" w:hAnsi="Arial"/>
        <w:b/>
        <w:sz w:val="32"/>
        <w:szCs w:val="32"/>
        <w:u w:val="single"/>
      </w:rPr>
      <w:t>Data 26 de novembro de 2018</w:t>
    </w:r>
  </w:p>
  <w:p>
    <w:pPr>
      <w:pStyle w:val="Header"/>
      <w:rPr>
        <w:b/>
        <w:b/>
        <w:sz w:val="28"/>
      </w:rPr>
    </w:pPr>
    <w:r>
      <w:rPr>
        <w:b/>
        <w:sz w:val="28"/>
      </w:rPr>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Adriana</cp:lastModifiedBy>
  <cp:lastPrinted>2018-11-26T14:52:00Z</cp:lastPrinted>
  <dcterms:modified xsi:type="dcterms:W3CDTF">2018-11-26T17:41:00Z</dcterms:modified>
  <cp:revision>12</cp:revision>
  <dc:subject/>
  <dc:title/>
</cp:coreProperties>
</file>