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35ª SESSÃO ORDINÁRIA, DA 2ª SESSÃO LEGISLATIVA, DA 17ª LEGISLATURA DA CÂMARA MUNICIPAL DE BOTUCATU, REALIZADA NO                 DIA 15 DE OUTUBR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bCs/>
          <w:sz w:val="24"/>
          <w:szCs w:val="24"/>
        </w:rPr>
      </w:pPr>
      <w:r>
        <w:rPr>
          <w:rFonts w:cs="Arial" w:ascii="Arial" w:hAnsi="Arial"/>
          <w:bCs/>
          <w:sz w:val="24"/>
          <w:szCs w:val="24"/>
        </w:rPr>
        <w:t>Aos quinze dias do mês de outubro do ano de dois mil e dezoito, às vinte horas, na sede do Poder Legislativo, situado à Praça Comendador Emilio Peduti, nº. 112, Edifício “Vereador Abílio Dorini”, sob a Presidência e a Secretaria dos Vereadores acima citados, foi realizada a 35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e Paulo Renato da Silva (Paulo Renato). </w:t>
      </w:r>
      <w:r>
        <w:rPr>
          <w:rFonts w:cs="Arial" w:ascii="Arial" w:hAnsi="Arial"/>
          <w:sz w:val="24"/>
          <w:szCs w:val="24"/>
        </w:rPr>
        <w:t>Com a presença de dez dos senhores vereadores, o Senhor Presidente instalou a presente Sessão Ordinária. Foi registrada a presença da vereadora Roseli Antunes da Silva Ielo (Rose Ielo). Em seguida, o Presidente colocou em votação a Ata da Sessão Ordinária realizada no dia 8 de outubro que foi aprovada pela unanimidade dos vereadores. Logo após, solicitou à Secretária que procedesse a leitura das Correspondências recebidas:</w:t>
      </w:r>
      <w:r>
        <w:rPr/>
        <w:t xml:space="preserve"> </w:t>
      </w:r>
      <w:r>
        <w:rPr>
          <w:rFonts w:cs="Arial" w:ascii="Arial" w:hAnsi="Arial"/>
          <w:sz w:val="24"/>
          <w:szCs w:val="24"/>
        </w:rPr>
        <w:t>Da Prefeitura Municipal de Botucatu, respondendo os Requerimentos n°s 647, 801, 818, 819, 825 e 833/2018. Do Departamento Nacional de Infraestrutura de Transportes - Superintendência Regional de São Paulo, respondendo o Requerimento nº 801/2018. Da Companhia Paulista de Força e Luz (CPFL), respondendo o Requerimento nº 890/2018. Do Gerente de Unidade da SICOOB CREDICITRUS, respondendo o Requerimento nº 866/2018. Da Comandante do 12º BPM/I, convidando para solenidade e entrega de Láurea de Mérito Pessoal aos policiais militares do 12º BPM/I, a ser realizada no dia 19 de outubro de 2018, às 16:00 horas, na Associação Atlética Botucatuense</w:t>
      </w:r>
      <w:r>
        <w:rPr/>
        <w:t xml:space="preserve">. </w:t>
      </w:r>
      <w:r>
        <w:rPr>
          <w:rFonts w:cs="Arial" w:ascii="Arial" w:hAnsi="Arial"/>
          <w:sz w:val="24"/>
          <w:szCs w:val="24"/>
        </w:rPr>
        <w:t>Ato contínuo, o Presidente solicitou a leitura das proposituras. Requerimento de pesar n° 54/2018. Requerimentos apresentados e aprovados:</w:t>
      </w:r>
      <w:r>
        <w:rPr/>
        <w:t xml:space="preserve"> </w:t>
      </w:r>
      <w:r>
        <w:rPr>
          <w:rFonts w:cs="Arial" w:ascii="Arial" w:hAnsi="Arial"/>
          <w:sz w:val="24"/>
          <w:szCs w:val="24"/>
        </w:rPr>
        <w:t>Da vereadora Rose Ielo n° 899, do vereador Carlos Trigo n°s 900 e 901, dos vereadores Zé Fernandes e Carreira n° 902, dos vereadores  Zé Fernandes, Sargento Laudo e Carreira n° 903, do vereador Izaias Colino n° 904, dos vereadores Sargento Laudo, Alessandra Lucchesi e Zé Fernandes n° 905, do vereador Abelardo n° 906, da vereadora Alessandra Lucchesi n° 907, do vereador Cula n° 908, do vereador Paulo Renato n° 909, da vereadora Jamila n° 910 e 911, dos vereadores Paulo Renato e Sargento Laudo n°912, do vereador Izaias Colino n° 913, do vereador Sargento Laudo n° 914, do vereador Abelardo n° 915, dos vereadores Sargento Laudo e Zé Fernandes n° 916, do vereador Abelardo n° 917, da vereadora Rose Ielo n° 918. Moções apresentadas e aprovadas: Dos vereadores Carreira, Cula, Carlos Trigo, Jamila, Izaias Colino, Paulo Renato e Zé Fernandes n° 153, do vereador Izaias Colino n° 154, dos vereadores Alessandra Lucchesi e Cula n° 155, dos vereadores Paulo Renato e Alessandra Lucchesi n° 156, dos vereadores Izaias Colino e Paulo Renato n° 157, da vereadora Alessandra Lucchesi n° 158. Indicações: Do vereador Carlos Trigo n° 29, do vereador Cula n°s 30 e 31, do vereador Carlos Trigo n° 32. Fizeram uso da palavra no Pequeno Expediente os vereadores: Sargento Laudo e Izaias Colino. Após o término do Pequeno Expediente,</w:t>
      </w:r>
      <w:r>
        <w:rPr/>
        <w:t xml:space="preserve"> </w:t>
      </w:r>
      <w:r>
        <w:rPr>
          <w:rFonts w:cs="Arial" w:ascii="Arial" w:hAnsi="Arial"/>
          <w:sz w:val="24"/>
          <w:szCs w:val="24"/>
        </w:rPr>
        <w:t xml:space="preserve">teve início a fase do Grande Expediente, fizeram uso da palavra os vereadores: Rose Ielo (aparteada pelo vereador Carreira), Abelardo (aparteado pelo vereador Carreira), Alessandra Lucchesi (aparteada pelo vereador Izaias Colino), Carlos Trigo, Cula (aparteado pela vereadora Alessandra Lucchesi), e Carreira (aparteado pelos vereadores Alessandra Lucchesi, Zé Fernandes e Jamila). Finalizado o tempo do Grande Expediente,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rojeto de Lei nº. 0064/2018 – de iniciativa do Prefeito Municipal – que dispõe sobre o Serviço de Transporte Individual destinado ao transporte de pessoas com deficiência ou mobilidade reduzida. Fez uso da palavra o vereador Sargento Laudo. Referido projeto foi colocado em votação e foi aprovado pela unanimidade dos vereadores. Foi colocada em votação a emenda n° 01 que foi aprovada pela unanimidade dos vereadores. 2) Projeto de Lei nº. 0069/2018 - de iniciativa do Vereador Carreira – que denomina de "Emílio Pizzigatti" a "Rua 06", localizada no Residencial Paratodos. Fez uso da palavra o vereador Carreira (aparteado pelos vereadores Zé Fernandes e Jamila). Referido projeto foi colocado em votação e foi aprovado pela unanimidade dos vereadores. Nada mais havendo para ser tratado, o Senhor Presidente declarou encerrada a presente Sessão Ordinária. Eu, Érika Svícero Martins, Assistente Administrativo, lavrei a presente Ata que, se aprovada, será assinada pelo Presidente da Câmara Municipal, ____________________________</w:t>
      </w:r>
    </w:p>
    <w:p>
      <w:pPr>
        <w:pStyle w:val="Normal"/>
        <w:jc w:val="both"/>
        <w:rPr>
          <w:rFonts w:ascii="Arial" w:hAnsi="Arial" w:cs="Arial"/>
          <w:sz w:val="24"/>
          <w:szCs w:val="24"/>
        </w:rPr>
      </w:pPr>
      <w:r>
        <w:rPr>
          <w:rFonts w:cs="Arial" w:ascii="Arial" w:hAnsi="Arial"/>
          <w:bCs/>
          <w:sz w:val="24"/>
          <w:szCs w:val="24"/>
        </w:rPr>
        <w:t>Vereador Izaias Branco da Silva Colino e pela 1ª Secretária da Câmara Municipal, _____________________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BFBFBF"/>
          <w:sz w:val="24"/>
          <w:szCs w:val="24"/>
        </w:rPr>
      </w:pPr>
      <w:r>
        <w:rPr>
          <w:rFonts w:cs="Arial" w:ascii="Arial" w:hAnsi="Arial"/>
          <w:bCs/>
          <w:color w:val="BFBFBF"/>
          <w:sz w:val="24"/>
          <w:szCs w:val="24"/>
        </w:rPr>
      </w:r>
    </w:p>
    <w:p>
      <w:pPr>
        <w:pStyle w:val="Normal"/>
        <w:jc w:val="both"/>
        <w:rPr>
          <w:sz w:val="16"/>
          <w:szCs w:val="16"/>
        </w:rPr>
      </w:pPr>
      <w:r>
        <w:rPr>
          <w:color w:val="BFBFBF"/>
          <w:sz w:val="16"/>
          <w:szCs w:val="16"/>
        </w:rPr>
        <w:t>esm</w:t>
      </w:r>
    </w:p>
    <w:p>
      <w:pPr>
        <w:pStyle w:val="Normal"/>
        <w:rPr>
          <w:sz w:val="28"/>
          <w:szCs w:val="16"/>
        </w:rPr>
      </w:pPr>
      <w:r>
        <w:rPr>
          <w:sz w:val="28"/>
          <w:szCs w:val="16"/>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10-17T15:10:00Z</cp:lastPrinted>
  <dcterms:modified xsi:type="dcterms:W3CDTF">2018-10-17T18:18:00Z</dcterms:modified>
  <cp:revision>17</cp:revision>
  <dc:subject/>
  <dc:title/>
</cp:coreProperties>
</file>