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CP. Nº. 0335/200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6 de abril de 2001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877404, </w:t>
      </w:r>
      <w:r>
        <w:rPr>
          <w:rFonts w:cs="Arial" w:ascii="Arial" w:hAnsi="Arial"/>
          <w:sz w:val="28"/>
        </w:rPr>
        <w:t>no Banco do Estado de São Paulo S/A - Agência 039,  no valor de R$ 379,97 (trezentos e setenta e nove reais e noventa e sete centavos) referente ao empréstimo das servidoras municipais Aurora Maria D’Império e Célia Regina Hecker Silva, do Banco Meridional S/A,  desta  Câmara Municipal, correspondente ao mês de abril/2001, a ser pago em 27/04/2001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ISCO HENRIQUE RODRIGUES DOS SANTOS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6T12:41:00Z</cp:lastPrinted>
  <dcterms:modified xsi:type="dcterms:W3CDTF">2001-04-26T15:41:00Z</dcterms:modified>
  <cp:revision>8</cp:revision>
  <dc:subject/>
  <dc:title/>
</cp:coreProperties>
</file>