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68/2018</w:t>
      </w:r>
    </w:p>
    <w:p>
      <w:pPr>
        <w:pStyle w:val="Normal"/>
        <w:jc w:val="both"/>
        <w:rPr>
          <w:rFonts w:ascii="Arial" w:hAnsi="Arial" w:cs="Arial"/>
          <w:sz w:val="24"/>
          <w:szCs w:val="24"/>
        </w:rPr>
      </w:pPr>
      <w:r>
        <w:rPr>
          <w:rFonts w:cs="Arial" w:ascii="Arial" w:hAnsi="Arial"/>
          <w:sz w:val="24"/>
          <w:szCs w:val="24"/>
        </w:rPr>
        <w:t>Voto de pesar pelo falecimento do Professor, Artista Plástico e Diretor de Teatro, José Joaquim Marques (Kim Marques), Fundador da Companhia de Teatro Chafariz, ocorrido no dia 28 de novembro, aos 75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91/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redutores de velocidade, tipo lombada, no trecho novo da Rua Pedro Paniguel,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2/2018 - Autoria:  ZÉ FERNANDES</w:t>
      </w:r>
    </w:p>
    <w:p>
      <w:pPr>
        <w:pStyle w:val="Normal"/>
        <w:jc w:val="both"/>
        <w:rPr>
          <w:rFonts w:ascii="Arial" w:hAnsi="Arial" w:cs="Arial"/>
          <w:sz w:val="24"/>
          <w:szCs w:val="24"/>
        </w:rPr>
      </w:pPr>
      <w:r>
        <w:rPr>
          <w:rFonts w:cs="Arial" w:ascii="Arial" w:hAnsi="Arial"/>
          <w:sz w:val="24"/>
          <w:szCs w:val="24"/>
        </w:rPr>
        <w:t>Secretário Municipal Infraestrutura - solicitando informar sobre a possibilidade de realizar o recapeamento asfáltico das Ruas Stélio Machado Loureiro, Rigoberto Palombarini, Azaléa, Professor José Gondin Gomes de Mattos, Antônio Souza Noschesi, Professora Garibaldina Pinheiro Machado Tolosa, Agenor Nogueira, Francisco Casini, Luiz Tomazini, Nossa Senhora Aparecida, Francisco Boti, Cel. Manoel Luís dos Santos, Cel. Fonseca, Dr. Damião Pinheiro Machado, Pinheiro Machado e Travessa Pereir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3/2018 -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e toda a extensão da Avenida Doutor Vital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4/2018 - Autoria: CARLOS TRIGO</w:t>
      </w:r>
    </w:p>
    <w:p>
      <w:pPr>
        <w:pStyle w:val="Normal"/>
        <w:jc w:val="both"/>
        <w:rPr>
          <w:rFonts w:ascii="Arial" w:hAnsi="Arial" w:cs="Arial"/>
          <w:sz w:val="24"/>
          <w:szCs w:val="24"/>
        </w:rPr>
      </w:pPr>
      <w:r>
        <w:rPr>
          <w:rFonts w:cs="Arial" w:ascii="Arial" w:hAnsi="Arial"/>
          <w:sz w:val="24"/>
          <w:szCs w:val="24"/>
        </w:rPr>
        <w:t>Secretário Municipal Infraestrutura - solicitando informar sobre a possibilidade de realizar a manutenção das gangorras e a recolocação do gira-gira, bem como instalar mais brinquedos no parquinho infantil (playground), existente na Praça Marina Passos, n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5/2018 - Autoria:  ZÉ FERNANDES</w:t>
      </w:r>
    </w:p>
    <w:p>
      <w:pPr>
        <w:pStyle w:val="Normal"/>
        <w:jc w:val="both"/>
        <w:rPr>
          <w:rFonts w:ascii="Arial" w:hAnsi="Arial" w:cs="Arial"/>
          <w:sz w:val="24"/>
          <w:szCs w:val="24"/>
        </w:rPr>
      </w:pPr>
      <w:r>
        <w:rPr>
          <w:rFonts w:cs="Arial" w:ascii="Arial" w:hAnsi="Arial"/>
          <w:sz w:val="24"/>
          <w:szCs w:val="24"/>
        </w:rPr>
        <w:t>Prefeito Municipal - solicitando elaborar estudos e informar sobre a possibilidade e viabilidade de realizar a ligação direta da Avenida Rafael Serra com a Avenida Dr. Nahime Zacarias, beneficiando o acesso das regiões Sul e Leste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6/2018 - Autoria:  ZÉ FERNANDES</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fazer a pintura e sinalização de solo das vias do Bairro Chácara Recreio do Hava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1097/2018 - Autoria:  IZAIAS COLINO, JAMILA e PAULO RENATO </w:t>
      </w:r>
    </w:p>
    <w:p>
      <w:pPr>
        <w:pStyle w:val="Normal"/>
        <w:jc w:val="both"/>
        <w:rPr>
          <w:rFonts w:ascii="Arial" w:hAnsi="Arial" w:cs="Arial"/>
          <w:sz w:val="24"/>
          <w:szCs w:val="24"/>
        </w:rPr>
      </w:pPr>
      <w:r>
        <w:rPr>
          <w:rFonts w:cs="Arial" w:ascii="Arial" w:hAnsi="Arial"/>
          <w:sz w:val="24"/>
          <w:szCs w:val="24"/>
        </w:rPr>
        <w:t>Secretário Municipal de Saúde - solicitando envidar esforços para que seja feita uma parceria com o Centro de Assistência Toxicológica - CEATOX, do Instituto de Biociências da UNESP de Botucatu, para que possam realizar o controle, acompanhamento clínico e medicação para os servidores municipais que trabalham diretamente com controle de endem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8/2018 - Autoria:  IZAIAS COLINO e PAULO RENATO</w:t>
      </w:r>
    </w:p>
    <w:p>
      <w:pPr>
        <w:pStyle w:val="Normal"/>
        <w:jc w:val="both"/>
        <w:rPr>
          <w:rFonts w:ascii="Arial" w:hAnsi="Arial" w:cs="Arial"/>
          <w:sz w:val="24"/>
          <w:szCs w:val="24"/>
        </w:rPr>
      </w:pPr>
      <w:r>
        <w:rPr>
          <w:rFonts w:cs="Arial" w:ascii="Arial" w:hAnsi="Arial"/>
          <w:sz w:val="24"/>
          <w:szCs w:val="24"/>
        </w:rPr>
        <w:t>Prefeito Municipal - solicitando envidar esforços para promover a retomada da castração de animais de estimação de pessoas carentes com urgência, bem como a possibilidade de que as mesmas aconteçam durante todo o próximo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9/2018 - Autoria:  CARLOS TRIGO</w:t>
      </w:r>
    </w:p>
    <w:p>
      <w:pPr>
        <w:pStyle w:val="Normal"/>
        <w:jc w:val="both"/>
        <w:rPr>
          <w:rFonts w:ascii="Arial" w:hAnsi="Arial" w:cs="Arial"/>
          <w:sz w:val="24"/>
          <w:szCs w:val="24"/>
        </w:rPr>
      </w:pPr>
      <w:r>
        <w:rPr>
          <w:rFonts w:cs="Arial" w:ascii="Arial" w:hAnsi="Arial"/>
          <w:sz w:val="24"/>
          <w:szCs w:val="24"/>
        </w:rPr>
        <w:t>Secretário Municipal Infraestrutura - solicitando</w:t>
      </w:r>
      <w:r>
        <w:rPr>
          <w:rFonts w:cs="Arial" w:ascii="Arial" w:hAnsi="Arial"/>
          <w:color w:val="000000"/>
          <w:sz w:val="24"/>
          <w:szCs w:val="24"/>
        </w:rPr>
        <w:t xml:space="preserve"> informar sobre a possibilidade de realizar a limpeza e passagem de máquina na área ociosa localizada </w:t>
      </w:r>
      <w:r>
        <w:rPr>
          <w:rFonts w:cs="Arial" w:ascii="Arial" w:hAnsi="Arial"/>
          <w:sz w:val="24"/>
          <w:szCs w:val="24"/>
          <w:shd w:fill="FFFFFF" w:val="clear"/>
        </w:rPr>
        <w:t>na Rua Expedicionário Almiro Bernardes esquina com a Rua Henrique Reis, na Vila Maria, de forma a melhorar o aspecto de referido local e impedir o acúmulo de entu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0/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 de velocidade, do tipo lombada, na Rua José Longo, próximo ao número 776,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1/2018 - Autoria: CARLOS TRIGO</w:t>
      </w:r>
    </w:p>
    <w:p>
      <w:pPr>
        <w:pStyle w:val="Normal"/>
        <w:jc w:val="both"/>
        <w:rPr>
          <w:rFonts w:ascii="Arial" w:hAnsi="Arial" w:cs="Arial"/>
          <w:sz w:val="24"/>
          <w:szCs w:val="24"/>
        </w:rPr>
      </w:pPr>
      <w:r>
        <w:rPr>
          <w:rFonts w:cs="Arial" w:ascii="Arial" w:hAnsi="Arial"/>
          <w:sz w:val="24"/>
          <w:szCs w:val="24"/>
        </w:rPr>
        <w:t>Secretário Adjunto para Assuntos do Transporte Coletivo - solicitando implantar horários de ônibus na linha Botucatu/Anhumas aos domingos, para atender os moradores do bairro de Anhumas, no Distrito de Cesar Neto, que se utilizam do transporte coletivo para se deslocar até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2/2018 - Autoria: CARLOS TRIGO</w:t>
      </w:r>
    </w:p>
    <w:p>
      <w:pPr>
        <w:pStyle w:val="Normal"/>
        <w:jc w:val="both"/>
        <w:rPr>
          <w:rFonts w:ascii="Arial" w:hAnsi="Arial" w:cs="Arial"/>
          <w:sz w:val="24"/>
          <w:szCs w:val="24"/>
        </w:rPr>
      </w:pPr>
      <w:r>
        <w:rPr>
          <w:rFonts w:cs="Arial" w:ascii="Arial" w:hAnsi="Arial"/>
          <w:sz w:val="24"/>
          <w:szCs w:val="24"/>
        </w:rPr>
        <w:t>Zeladoria Municipal - solicitando informar a possibilidade de providenciar a poda adequada da árvore existente na Rua Luís Chiaradia, em frente ao número 11, no Jardim Cristina, proporcionando maior segurança aos moradores e às pessoas que circul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3/2018 - Autoria: PAULO RENATO e CULA</w:t>
      </w:r>
    </w:p>
    <w:p>
      <w:pPr>
        <w:pStyle w:val="Normal"/>
        <w:jc w:val="both"/>
        <w:rPr>
          <w:rFonts w:ascii="Arial" w:hAnsi="Arial" w:cs="Arial"/>
          <w:sz w:val="24"/>
          <w:szCs w:val="24"/>
        </w:rPr>
      </w:pPr>
      <w:r>
        <w:rPr>
          <w:rFonts w:cs="Arial" w:ascii="Arial" w:hAnsi="Arial"/>
          <w:sz w:val="24"/>
          <w:szCs w:val="24"/>
        </w:rPr>
        <w:t>Prefeito Municipal - solicitando informar o quanto de recursos foi destinado para a Defesa Civil no ano de 2018 e como estão sendo realizados os procedimentos de atendimentos às vítimas que foram atingidas pela última chuva, de acordo com o orçamento que foi dispensado para o atendimento emerg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4/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dotar a valeta localizada na Rua João Valério da Silva, no Jardim Ouro Verde, nas proximidades do número 678, com massa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105/2018 - Autoria: CARREIRA e JAMILA </w:t>
      </w:r>
    </w:p>
    <w:p>
      <w:pPr>
        <w:pStyle w:val="Normal"/>
        <w:jc w:val="both"/>
        <w:rPr>
          <w:rFonts w:ascii="Arial" w:hAnsi="Arial" w:cs="Arial"/>
          <w:sz w:val="24"/>
          <w:szCs w:val="24"/>
        </w:rPr>
      </w:pPr>
      <w:r>
        <w:rPr>
          <w:rFonts w:cs="Arial" w:ascii="Arial" w:hAnsi="Arial"/>
          <w:sz w:val="24"/>
          <w:szCs w:val="24"/>
        </w:rPr>
        <w:t>Zeladoria Municipal - solicitando providenciar a poda adequada das plantas existentes nas vias do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6/2018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medidas necessárias para corrigir a numeração de toda a extensão da Rua Dr. Rodrigues do Lago e Coronel Fons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7/2018 - Autoria:  ALESSANDRA LUCCHESI e IZAIAS COLINO</w:t>
      </w:r>
    </w:p>
    <w:p>
      <w:pPr>
        <w:pStyle w:val="Normal"/>
        <w:jc w:val="both"/>
        <w:rPr/>
      </w:pPr>
      <w:r>
        <w:rPr>
          <w:rFonts w:cs="Arial" w:ascii="Arial" w:hAnsi="Arial"/>
          <w:sz w:val="24"/>
          <w:szCs w:val="24"/>
        </w:rPr>
        <w:t>Secretário Municipal de Educação e Dirigente Regional de Ensino - solicitando informar sobre a possibilidade de incluir um link nas páginas oficiais de tais instituições na internet para que profissionais da educação possam relatar casos ou enviar sugestões referentes a questões envolvendo agressões dirigidas a professores e professoras com o intuito de saber se a Rede de Ensino de Botucatu vem sofrendo esta crise de valorização do magistério, bem como qual a sua proporção, propiciando a elaboração de políticas públicas assertivas no combate a referida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8/2018 - Autoria:  ALESSANDRA LUCCHESI </w:t>
      </w:r>
    </w:p>
    <w:p>
      <w:pPr>
        <w:pStyle w:val="Normal"/>
        <w:jc w:val="both"/>
        <w:rPr>
          <w:rFonts w:ascii="Arial" w:hAnsi="Arial" w:cs="Arial"/>
          <w:sz w:val="24"/>
          <w:szCs w:val="24"/>
        </w:rPr>
      </w:pPr>
      <w:r>
        <w:rPr>
          <w:rFonts w:cs="Arial" w:ascii="Arial" w:hAnsi="Arial"/>
          <w:sz w:val="24"/>
          <w:szCs w:val="24"/>
        </w:rPr>
        <w:t>Secretário Municipal de Saúde - solicitando informar quais são os procedimentos adotados para prevenção e ação em casos de acidentes com escorpiões, bem como informar de que forma tais orientações estão sendo divulgadas a munícipes e instituições de ensin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9/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no sentido de implantar galerias de águas pluviais em toda a extensão da Rua Tenente João Francisco,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0/2018 - Autoria:  CULA</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efetuar a contratação de Auxiliar de Serviços Gerais para trabalhar na EMEFEI "Luiz Carlos Aranha Pacheco",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11/2018 - Autoria:  ZÉ FERNANDES e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quadra poliesportiva "Cleoneide Bruder Azzem", existente no ginásio de esportes do Estádio Municipal "João Roberto Pilan" (INCA) com banheiros e vestiários feminino e masculino, para atender a população que frequenta o local para praticar espo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2/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a pista rústica para caminhadas ao longo da Avenida Mon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13/2018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a empresa que está realizando as obras do viaduto que ligará os bairros Jardim Paraíso e Jardim Cristina no município de Botucatu, de forma que a mesma entregue a referida obra já com a instalação de alambrados visando proporcionar maior segurança ao local, bem como inibir atos de suicí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4/2018 - Autoria:  IZAIAS COLINO e PAULO RENATO</w:t>
      </w:r>
    </w:p>
    <w:p>
      <w:pPr>
        <w:pStyle w:val="Normal"/>
        <w:jc w:val="both"/>
        <w:rPr>
          <w:rFonts w:ascii="Arial" w:hAnsi="Arial" w:cs="Arial"/>
          <w:sz w:val="24"/>
          <w:szCs w:val="24"/>
        </w:rPr>
      </w:pPr>
      <w:r>
        <w:rPr>
          <w:rFonts w:cs="Arial" w:ascii="Arial" w:hAnsi="Arial"/>
          <w:sz w:val="24"/>
          <w:szCs w:val="24"/>
        </w:rPr>
        <w:t>Prefeito Municipal - solicitando informar qual o prazo de execução do piscinão, qual o impacto projetado por ele e se existem ações planejadas para que os demais pontos de alagamento de nossa cidade sejam amen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5/2018 - Autoria:  PAULO RENATO e CULA</w:t>
      </w:r>
    </w:p>
    <w:p>
      <w:pPr>
        <w:pStyle w:val="Normal"/>
        <w:jc w:val="both"/>
        <w:rPr>
          <w:rFonts w:ascii="Arial" w:hAnsi="Arial" w:cs="Arial"/>
          <w:sz w:val="24"/>
          <w:szCs w:val="24"/>
        </w:rPr>
      </w:pPr>
      <w:r>
        <w:rPr>
          <w:rFonts w:cs="Arial" w:ascii="Arial" w:hAnsi="Arial"/>
          <w:sz w:val="24"/>
          <w:szCs w:val="24"/>
        </w:rPr>
        <w:t>Secretário Municipal do Verde - solicitando informar sobre como estão as instalações dos Ecopontos para coleta de lixo em Botucatu, tendo em vista reclamações de pessoas jogando lixo nas áreas verde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6/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efetuar o recape da Avenida Bento Lopes, localizada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7/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colocar lixeiras na Rua Prof. Armando Ognibene, no Jardim Brasil, se possível, próximo ao número 5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8/2018 - Autoria:  ROSE IELO</w:t>
      </w:r>
    </w:p>
    <w:p>
      <w:pPr>
        <w:pStyle w:val="Normal"/>
        <w:jc w:val="both"/>
        <w:rPr>
          <w:rFonts w:ascii="Arial" w:hAnsi="Arial" w:cs="Arial"/>
          <w:sz w:val="24"/>
          <w:szCs w:val="24"/>
        </w:rPr>
      </w:pPr>
      <w:r>
        <w:rPr>
          <w:rFonts w:cs="Arial" w:ascii="Arial" w:hAnsi="Arial"/>
          <w:sz w:val="24"/>
          <w:szCs w:val="24"/>
        </w:rPr>
        <w:t>Secretário Municipal de Educação e Secretária Municipal de Cultura - solicitando informar sobre a possibilidade de retorno das atividades de dança na Casa da Juventude "Professor Vinício Aloise" como sapateado, ballet e outras atividades para crianças e adolescentes das escolas da rede de ensino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9/2018 - Autoria:  ROSE IELO</w:t>
      </w:r>
    </w:p>
    <w:p>
      <w:pPr>
        <w:pStyle w:val="Normal"/>
        <w:jc w:val="both"/>
        <w:rPr>
          <w:rFonts w:ascii="Arial" w:hAnsi="Arial" w:cs="Arial"/>
          <w:sz w:val="24"/>
          <w:szCs w:val="24"/>
        </w:rPr>
      </w:pPr>
      <w:r>
        <w:rPr>
          <w:rFonts w:cs="Arial" w:ascii="Arial" w:hAnsi="Arial"/>
          <w:sz w:val="24"/>
          <w:szCs w:val="24"/>
        </w:rPr>
        <w:t>Secretário Municipal de Infraestrutura e Zeladoria Municipal - solicitando informar sobre a possibilidade de realizar a operação "tapa-buracos" e também a poda adequada de uma grande árvore, na Rua Henrique Coelho Gomes, mais precisamente em frente ao número 107, na Vila Ferroviá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92/2018 - Autoria:  ALESSANDRA LUCCHESI e SARGENTO LAUDO</w:t>
      </w:r>
    </w:p>
    <w:p>
      <w:pPr>
        <w:pStyle w:val="Normal"/>
        <w:jc w:val="both"/>
        <w:rPr>
          <w:rFonts w:ascii="Arial" w:hAnsi="Arial" w:cs="Arial"/>
          <w:sz w:val="24"/>
          <w:szCs w:val="24"/>
        </w:rPr>
      </w:pPr>
      <w:r>
        <w:rPr>
          <w:rFonts w:cs="Arial" w:ascii="Arial" w:hAnsi="Arial"/>
          <w:sz w:val="24"/>
          <w:szCs w:val="24"/>
        </w:rPr>
        <w:t>Moção de Congratulações ao 1° Sargento Claudenir Celestino, integrante do Corpo de Bombeiros de Botucatu, pela excelente atuação no torneio de salvamento aquático realizado no XVIII SENABOM - Seminário Nacional de Bombeiros elevando o nome de Botucatu em referido evento e demonstrando seu profissionalismo e compe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93/2018 - Autoria:  ALESSANDRA LUCCHESI </w:t>
      </w:r>
    </w:p>
    <w:p>
      <w:pPr>
        <w:pStyle w:val="Normal"/>
        <w:jc w:val="both"/>
        <w:rPr>
          <w:rFonts w:ascii="Arial" w:hAnsi="Arial" w:cs="Arial"/>
          <w:sz w:val="24"/>
          <w:szCs w:val="24"/>
        </w:rPr>
      </w:pPr>
      <w:r>
        <w:rPr>
          <w:rFonts w:cs="Arial" w:ascii="Arial" w:hAnsi="Arial"/>
          <w:sz w:val="24"/>
          <w:szCs w:val="24"/>
        </w:rPr>
        <w:t>Moção de Congratulações ao músico botucatuense Tiago Gomes, pianista e integrante da Banda "Hermeto Paschoal e Big Band", pela participação no Grammy Latino ocasião em que recebeu o prêmio em nome da referida banda que foi vencedora na categoria "Jaz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4/2018 - Autoria:  CARREIRA e SARGENTO LAUDO</w:t>
      </w:r>
    </w:p>
    <w:p>
      <w:pPr>
        <w:pStyle w:val="Normal"/>
        <w:jc w:val="both"/>
        <w:rPr>
          <w:rFonts w:ascii="Arial" w:hAnsi="Arial" w:cs="Arial"/>
          <w:sz w:val="24"/>
          <w:szCs w:val="24"/>
        </w:rPr>
      </w:pPr>
      <w:r>
        <w:rPr>
          <w:rFonts w:cs="Arial" w:ascii="Arial" w:hAnsi="Arial"/>
          <w:sz w:val="24"/>
          <w:szCs w:val="24"/>
        </w:rPr>
        <w:t>Moção de Congratulações para 12º Batalhão de Polícia Militar do Interior, na pessoa da Comandante, Tenente Coronel PM Kátia Regina Firmino Christófalo, extensiva a todos os integrantes da corporação, pelo excelente desempenho e serviços realizados no ano de 2018, e aos Policiais Militares 1° Sargento PM Fernanda Maria Campos do Nascimento, Cabo PM Marcelo Eduardo Inoue, Cabo PM Moacir Vital e Cabo PM Cristiano Gonzaga Bordinhon, pela premiação como destaques do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5/2018 - Autoria:  SARGENTO LAUDO</w:t>
      </w:r>
    </w:p>
    <w:p>
      <w:pPr>
        <w:pStyle w:val="Normal"/>
        <w:jc w:val="both"/>
        <w:rPr>
          <w:rFonts w:ascii="Arial" w:hAnsi="Arial" w:cs="Arial"/>
          <w:sz w:val="24"/>
          <w:szCs w:val="24"/>
        </w:rPr>
      </w:pPr>
      <w:r>
        <w:rPr>
          <w:rFonts w:cs="Arial" w:ascii="Arial" w:hAnsi="Arial"/>
          <w:sz w:val="24"/>
          <w:szCs w:val="24"/>
        </w:rPr>
        <w:t>Moção de Congratulações para os expositores do 1º Curso de Atendimento de Emergências na Cuesta, pelo sucesso na realização de referido evento que visa capacitar profissionais da saúde de forma a colaborar com o bem-estar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6/2018 - Autoria:  IZAIAS COLINO</w:t>
      </w:r>
    </w:p>
    <w:p>
      <w:pPr>
        <w:pStyle w:val="Normal"/>
        <w:jc w:val="both"/>
        <w:rPr>
          <w:rFonts w:ascii="Arial" w:hAnsi="Arial" w:cs="Arial"/>
          <w:sz w:val="24"/>
          <w:szCs w:val="24"/>
        </w:rPr>
      </w:pPr>
      <w:r>
        <w:rPr>
          <w:rFonts w:cs="Arial" w:ascii="Arial" w:hAnsi="Arial"/>
          <w:sz w:val="24"/>
          <w:szCs w:val="24"/>
        </w:rPr>
        <w:t>Moção de Congratulações para a Diretoria eleita da Ordem Advogados do Brasil (OAB) - 25ª Subseção de Botucatu, para o triênio 2019/2021, nas pessoas dos membros da eleita Chapa 1, Nuno Augusto Pereira Garcia (Presidente), Alexandre Luiz Melício (Vice-Presidente) Dayse Cristina de Almeida Dias (Secretária Adjunta), Paulo Lopes Sérgio Furquim (Tesoureiro) e Ademir Toani Junior (Secretário Geral), parabenizando pela eleição e desejando sucesso nos trabalhos desenvolvidos na promoção da justiça e na busca de melhorias e avanços para a advocacia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7/2018 - Autoria:  ROSE IELO</w:t>
      </w:r>
    </w:p>
    <w:p>
      <w:pPr>
        <w:pStyle w:val="Normal"/>
        <w:jc w:val="both"/>
        <w:rPr>
          <w:rFonts w:ascii="Arial" w:hAnsi="Arial" w:cs="Arial"/>
          <w:sz w:val="24"/>
          <w:szCs w:val="24"/>
        </w:rPr>
      </w:pPr>
      <w:r>
        <w:rPr>
          <w:rFonts w:cs="Arial" w:ascii="Arial" w:hAnsi="Arial"/>
          <w:sz w:val="24"/>
          <w:szCs w:val="24"/>
        </w:rPr>
        <w:t>Moção de Congratulações para os Professores Cláudia Manchini Varoli e João Luiz Varoli, Proprietários da Escola "Bebê a Bordo", extensiva a todos os funcionários, alunos e colaboradores, pela comemoração de 25 anos de referida instituição promovendo o desenvolvimento social e educacional de crianç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Nº. 43/2018 - Autoria:  ALESSANDRA LUCCHESI</w:t>
      </w:r>
    </w:p>
    <w:p>
      <w:pPr>
        <w:pStyle w:val="Normal"/>
        <w:jc w:val="both"/>
        <w:rPr>
          <w:rFonts w:ascii="Arial" w:hAnsi="Arial" w:cs="Arial"/>
          <w:sz w:val="24"/>
          <w:szCs w:val="24"/>
        </w:rPr>
      </w:pPr>
      <w:r>
        <w:rPr>
          <w:rFonts w:cs="Arial" w:ascii="Arial" w:hAnsi="Arial"/>
          <w:sz w:val="24"/>
          <w:szCs w:val="24"/>
        </w:rPr>
        <w:t>Secretário Municipal de Segurança - indicando a necessidade de realizar fiscalização em residência localizada na Rua Armando Ognibene, nas proximidades do número 110, objetivando avaliar e solucionar situação de perturbação de soss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2018 - Autoria:  JAMILA </w:t>
      </w:r>
    </w:p>
    <w:p>
      <w:pPr>
        <w:pStyle w:val="Normal"/>
        <w:jc w:val="both"/>
        <w:rPr/>
      </w:pPr>
      <w:r>
        <w:rPr>
          <w:rFonts w:cs="Arial" w:ascii="Arial" w:hAnsi="Arial"/>
          <w:sz w:val="24"/>
          <w:szCs w:val="24"/>
        </w:rPr>
        <w:t>Secretário Municipal de Infraestrutura - indicando a necessidade de implantar vagas de estacionamento exclusivas para uso de "idosos", nas proximidades do BOTUCAM (Botucatu contra o Câncer de Mama), na Rua Domingos Soares de Barros, 210,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3 de dezembro de 2018</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2-03T14:39:00Z</cp:lastPrinted>
  <dcterms:modified xsi:type="dcterms:W3CDTF">2018-12-03T16:50:00Z</dcterms:modified>
  <cp:revision>9</cp:revision>
  <dc:subject/>
  <dc:title/>
</cp:coreProperties>
</file>