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– 29 DE OUTU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180, 409, 625, 639, 720, 728, 736, 799, 811, 828, 839, 848, 854, 858, 863, 867, 868, 870, 872, 873, 875, 878, 880, 883, 885, 887 a 889, 890, 892, 893, 896, 897, 899, 900, 901, 905 a 908, 910, 916, 923, 930 e 93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Hospital das Clínicas da Faculdade de Medicina de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2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Deputado Estadual Fernando Cu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741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66/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mandante do 12º Grupamento de Bombeir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Solenidade de Inauguração da Entrega de Viatura e Equipamentos, que ocorrerá dia 30 de outubro as 16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:</w:t>
      </w:r>
      <w:r>
        <w:rPr>
          <w:rFonts w:cs="Arial" w:ascii="Arial" w:hAnsi="Arial"/>
          <w:sz w:val="28"/>
          <w:szCs w:val="28"/>
        </w:rPr>
        <w:t xml:space="preserve"> Amigas da APA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uma visita na APAE Botucatu, que ocorrerá dia 30 de outubro as 15h30 na sede da APA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OUTU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COMPLEMENTAR Nº021/2018</w:t>
      </w:r>
      <w:r>
        <w:rPr>
          <w:rFonts w:cs="Arial" w:ascii="Arial" w:hAnsi="Arial"/>
          <w:sz w:val="28"/>
          <w:szCs w:val="28"/>
        </w:rPr>
        <w:t>, de iniciativa do Prefeito Municipal, que altera os artigos 116, 117 e 118 da Lei Complementar nº 911/2011, que dispõe sobre o Estatuto dos Servidores Públicos do Município de Botucatu (Adequa as normas regulamentadoras da Licença prêmio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 DECRETO LEGISLATIVO Nº 0006/2018, </w:t>
      </w:r>
      <w:r>
        <w:rPr>
          <w:rFonts w:cs="Arial" w:ascii="Arial" w:hAnsi="Arial"/>
          <w:sz w:val="28"/>
          <w:szCs w:val="28"/>
        </w:rPr>
        <w:t>de iniciativa da Mesa da Câmara Municipal, que Concede o Diploma "Reconhecimento Comunitário aos Doadores de Sangue e Órgãos"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4/2018</w:t>
      </w:r>
      <w:r>
        <w:rPr>
          <w:rFonts w:cs="Arial" w:ascii="Arial" w:hAnsi="Arial"/>
          <w:sz w:val="28"/>
          <w:szCs w:val="28"/>
        </w:rPr>
        <w:t>, de iniciativa do vereador Sargento Laudo, que denomina de "Pedro Paduan Filho" a "Rua 5" localizada no Loteamento Residencial Jardim Estoril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75/2018</w:t>
      </w:r>
      <w:r>
        <w:rPr>
          <w:rFonts w:cs="Arial" w:ascii="Arial" w:hAnsi="Arial"/>
          <w:sz w:val="28"/>
          <w:szCs w:val="28"/>
        </w:rPr>
        <w:t>, de iniciativa do vereador Paulo Renato, que revoga a Lei nº 6.022, de 28 de agosto de 2018, que dispõe sobre denominação de via pública ("Aparecido Domingues da Silva (Nhô Tião)" a "Rua 1", localizada no Patrimônio de Santo Antônio de Sorocaba)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76/2018</w:t>
      </w:r>
      <w:r>
        <w:rPr>
          <w:rFonts w:cs="Arial" w:ascii="Arial" w:hAnsi="Arial"/>
          <w:sz w:val="28"/>
          <w:szCs w:val="28"/>
        </w:rPr>
        <w:t>, de iniciativa dos vereadores Jamila e Cula, que Denomina de "Deputado Federal Braz de Assis Nogueira" a "Avenida A" localizada no Jardim Vista Linda, a "Avenida D" localizada no Conjunto Habitacional Arnaldo Leotta de Mello e a "Avenida Projetada" localizada no Loteamento Sem Denominaçã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77/2018</w:t>
      </w:r>
      <w:r>
        <w:rPr>
          <w:rFonts w:cs="Arial" w:ascii="Arial" w:hAnsi="Arial"/>
          <w:sz w:val="28"/>
          <w:szCs w:val="28"/>
        </w:rPr>
        <w:t>, de iniciativa do vereador Sargento Laudo, que denomina de "Domingos Mauro Soares", a "Rua 3", localizada no Loteamento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30T17:26:00Z</dcterms:modified>
  <cp:revision>14</cp:revision>
  <dc:subject/>
  <dc:title/>
</cp:coreProperties>
</file>