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34ª SESSÃO ORDINÁRIA, DA 2ª SESSÃO LEGISLATIVA, DA 17ª LEGISLATURA DA CÂMARA MUNICIPAL DE BOTUCATU, REALIZADA NO                 DIA 8 DE OUTUBR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ind w:left="1440" w:firstLine="720"/>
        <w:jc w:val="both"/>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ind w:left="1440" w:firstLine="720"/>
        <w:jc w:val="both"/>
        <w:rPr>
          <w:rFonts w:ascii="Arial" w:hAnsi="Arial" w:cs="Arial"/>
          <w:sz w:val="24"/>
          <w:szCs w:val="24"/>
        </w:rPr>
      </w:pPr>
      <w:r>
        <w:rPr>
          <w:rFonts w:cs="Arial" w:ascii="Arial" w:hAnsi="Arial"/>
          <w:sz w:val="24"/>
          <w:szCs w:val="24"/>
        </w:rPr>
        <w:t>Vereadora JAMILA CURY DO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bCs/>
          <w:sz w:val="24"/>
          <w:szCs w:val="24"/>
        </w:rPr>
        <w:t>Aos oito dias do mês de outubro do ano de dois mil e dezoito, às vinte horas, na sede do Poder Legislativo, situado à Praça Comendador Emilio Peduti, nº. 112, Edifício “Vereador Abílio Dorini”, sob a Presidência e a Secretaria dos Vereadores acima citados, foi realizada a 34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 Em seguida, o Presidente colocou em votação as Atas das Sessões Ordinária e Extraordinária realizadas no dia 24 de setembro, a ata da Sessão Extraordinária realizada no dia 27 de setembro e a ata da Sessão Ordinária Especial em comemoração aos 160 anos da Câmara Municipal realizada no dia 1 de outubro, que foram aprovadas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s 1130/2017, 421, 424, 431, 450, 487, 521, 547, 551, 556, 557, 559, 565, 589, 600, 601, 632, 634, 636, 638, 641, 642, 651, 655, 669, 681, 686, 704, 705, 707, 727, 734, 740, 742, 748, 751, 753, 756, 764, 767, 769, 772, 773, 775, 781, 784, 786 a 788, 790, 791, 795, 798, 800, 802 a 809, 812 a 817, 820, 829, 831, 832, 835, 841, 842, 847, 852, 853, 856 a 858, 860, 861/2018. Da Presidência da República, respondendo ao Requerimento nº 862/2018. Do Senado Federal, acusando recebimento da Moção de Apoio nº 135/2018. Da Superintendência Nacional de Previdência Complementar (PREVIC), respondendo a Moção de Apoio nº 135/2018. Da Agência Nacional de Energia Elétrica (ANEEL), respondendo ao Requerimento nº 382/2018. Da Agência de Transporte do Estado de São Paulo (ARTESP0, respondendo ao Requerimento nº 549/2018. Da Gerência Regional do Trabalho em Bauru, respondendo ao Requerimento nº 757/2018. Do Procon Botucatu, respondendo ao Requerimento nº 866/2018. Do Superintendente da Sabesp, respondendo aos Requerimentos nº 774 e 882/2018. Da Companhia Paulista de Força e Luz (CPFL), respondendo aos Requerimentos nº 785, 841, 842 e 858/2018. Da Associação de Pais e Amigos dos Excepcionais de Botucatu (APAE), respondendo ao Requerimento nº 826/2018. Da Igreja Evangélica Assembleia de Deus – Ipiranga – Setor de Botucatu, convidando para Ato Solene em Homenagem ao Dia dos Professores. Projetos protocolados:</w:t>
      </w:r>
      <w:r>
        <w:rPr/>
        <w:t xml:space="preserve"> </w:t>
      </w:r>
      <w:r>
        <w:rPr>
          <w:rFonts w:cs="Arial" w:ascii="Arial" w:hAnsi="Arial"/>
          <w:sz w:val="24"/>
          <w:szCs w:val="24"/>
        </w:rPr>
        <w:t>1) Projeto de Lei nº 071/2018, de iniciativa do Prefeito Municipal, que estima a Receita e fixa a Despesa do Município de Botucatu, em R$ 390.343.000,00 (Trezentos e noventa milhões, trezentos e quarenta e três mil reais) - Proposta Orçamentária para o exercício de 2019. 2) Projeto de Lei nº 072/2018, de iniciativa do Vereador Cula, que denomina de "Silas Carolino" a "Ponte" localizada na Vila São Lúcio, no córrego Água Fria".</w:t>
      </w:r>
      <w:r>
        <w:rPr/>
        <w:t xml:space="preserve"> </w:t>
      </w:r>
      <w:r>
        <w:rPr>
          <w:rFonts w:cs="Arial" w:ascii="Arial" w:hAnsi="Arial"/>
          <w:sz w:val="24"/>
          <w:szCs w:val="24"/>
        </w:rPr>
        <w:t>Em seguida, o Presidente solicitou a leitura das proposituras. Requerimentos de pesar n°s 50, 51, 52 e 53/2018. Pela ordem, o Presidente Izaias Colino solicitou um minuto de silêncio em respeito às famílias enlutadas. Requerimentos apresentados e aprovados:</w:t>
      </w:r>
      <w:r>
        <w:rPr/>
        <w:t xml:space="preserve"> </w:t>
      </w:r>
      <w:r>
        <w:rPr>
          <w:rFonts w:cs="Arial" w:ascii="Arial" w:hAnsi="Arial"/>
          <w:sz w:val="24"/>
          <w:szCs w:val="24"/>
        </w:rPr>
        <w:t>Do vereador Zé Fernandes n° 867, do vereador Carlos Trigo n° 868, do vereador Sargento Laudo n° 869, dos vereadores Zé Fernandes e Jamila n° 870, dos vereadores Izaias Colino, Paulo Renato, Cula, Jamila, Carlos Trigo, Carreira e Rose Ielo n° 871, dos vereadores Izaias Colino, Alessandra Lucchesi e Paulo Renato n° 872, dos vereadores Alessandra Lucchesi, Izaias Branco da Silva Colino, Cula, Jamila, Carlos Trigo, Paulo Renato, Carreira e Rose Ielo n° 873, do vereador Carlos Trigo n° 874, da vereadora Jamila n° 875, dos vereadores Cula e Carreira n°s 876 e 877, do vereador Izaias Colino n° 878, do vereador Carlos Trigo n° 879, do vereador Sargento Laudo n°s 880 e 881, do vereador Abelardo n°s 882, 883, 884 e 885, do vereador Zé Fernandes n° 886, do vereador Cula n° 887, do vereador Paulo Renato n°s 888 e 889, do vereador Izaias Colino n° 890, da vereadora Alessandra Lucchesi n° 891, dos vereadores Alessandra Lucchesi e Carreira n° 892, do vereador Zé Fernandes n° 893, do vereador Sargento Laudo n°s 894 e 895, da vereadora Rose Ielo n°s 896, 897 e 898.</w:t>
      </w:r>
      <w:r>
        <w:rPr/>
        <w:t xml:space="preserve"> </w:t>
      </w:r>
      <w:r>
        <w:rPr>
          <w:rFonts w:cs="Arial" w:ascii="Arial" w:hAnsi="Arial"/>
          <w:sz w:val="24"/>
          <w:szCs w:val="24"/>
        </w:rPr>
        <w:t>Moções apresentadas e aprovadas:</w:t>
      </w:r>
      <w:r>
        <w:rPr/>
        <w:t xml:space="preserve"> </w:t>
      </w:r>
      <w:r>
        <w:rPr>
          <w:rFonts w:cs="Arial" w:ascii="Arial" w:hAnsi="Arial"/>
          <w:sz w:val="24"/>
          <w:szCs w:val="24"/>
        </w:rPr>
        <w:t>De todos os vereadores n° 150, da vereadora Alessandra Lucchesi n° 151, do vereador Zé Fernandes n° 152.</w:t>
      </w:r>
      <w:r>
        <w:rPr/>
        <w:t xml:space="preserve"> </w:t>
      </w:r>
      <w:r>
        <w:rPr>
          <w:rFonts w:cs="Arial" w:ascii="Arial" w:hAnsi="Arial"/>
          <w:sz w:val="24"/>
          <w:szCs w:val="24"/>
        </w:rPr>
        <w:t>Fizeram uso da palavra no Pequeno Expediente os vereadores: Alessandra Lucchesi e Paulo Renato. Após o término do Pequeno Expediente,</w:t>
      </w:r>
      <w:r>
        <w:rPr/>
        <w:t xml:space="preserve"> </w:t>
      </w:r>
      <w:r>
        <w:rPr>
          <w:rFonts w:cs="Arial" w:ascii="Arial" w:hAnsi="Arial"/>
          <w:sz w:val="24"/>
          <w:szCs w:val="24"/>
        </w:rPr>
        <w:t>o Prof. Doutor Rafael Modolo, Professor da Faculdade de Medicina Veterinária e Zootecnia da Unesp (FMVZ), utilizará a tribuna da Câmara para falar sobre o histórico da campanha de vacinação antirrábica nos últimos 50 anos.</w:t>
      </w:r>
      <w:r>
        <w:rPr/>
        <w:t xml:space="preserve"> </w:t>
      </w:r>
      <w:r>
        <w:rPr>
          <w:rFonts w:cs="Arial" w:ascii="Arial" w:hAnsi="Arial"/>
          <w:sz w:val="24"/>
          <w:szCs w:val="24"/>
        </w:rPr>
        <w:t xml:space="preserve">Ato contínuo, fizeram uso da palavra no Grande Expediente, os vereadores: Carreira (aparteado pelos vereadores Paulo Renato, Jamila e Alessandra Lucchesi), Izaias Colino (aparteado pelas vereadoras Alessandra Lucchesi e Jamila), Jamila (aparteada pelos vereadores Carreira e Zé Fernandes), Zé Fernandes (aparteado pelos vereadores Alessandra Lucchesi, Cula e Sargento Laudo), Sargento Laudo, Paulo Renato (aparteado pelo vereador Sargento Laudo). Finalizado o temp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0052/2018 – de iniciativa da Vereadora Rose Ielo – que inclui no Calendário Oficial do Município o evento "Melhores do Ano no Esporte". Pela ordem, o vereador Carlos Trigo pediu para que pudesse assinar em apoio o projeto. Fez uso da palavra a vereadora Rose Ielo (aparteada pelos vereadores Carlos Trigo, Zé Fernandes e Sargento Laudo). Referido projeto foi colocado em votação e foi aprovado pela unanimidade dos vereadores. 2)  Projeto de Lei nº. 0070/2018 - de iniciativa do Vereador Sargento Laudo – que denomina de "Juvenal Levino Corrêa" a "Rua 04", localizada no Loteamento Residencial Jardim Estoril. Referido projeto foi colocado em votação e foi aprovado pela unanimidade dos vereadores. Nada mais havendo para ser tratado, o Senhor Presidente declarou encerrada a presente Sessão Ordinária. Eu, Érika Svícero Martins, Assistente Administrativo, lavrei a presente Ata que, se aprovada, será assinada pelo Presidente da Câmara Municipal, _____________________</w:t>
        <w:softHyphen/>
        <w:softHyphen/>
        <w:softHyphen/>
        <w:t>__Vereador Izaias Branco da Silva Colino e pela 1ª Secretária da Câmara Municipal, _____________________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sz w:val="24"/>
          <w:szCs w:val="24"/>
        </w:rPr>
      </w:pPr>
      <w:r>
        <w:rPr>
          <w:rFonts w:cs="Arial" w:ascii="Arial" w:hAnsi="Arial"/>
          <w:bCs/>
          <w:color w:val="BFBFBF"/>
          <w:sz w:val="24"/>
          <w:szCs w:val="24"/>
        </w:rPr>
      </w:r>
    </w:p>
    <w:p>
      <w:pPr>
        <w:pStyle w:val="Normal"/>
        <w:jc w:val="both"/>
        <w:rPr>
          <w:sz w:val="16"/>
          <w:szCs w:val="16"/>
        </w:rPr>
      </w:pPr>
      <w:r>
        <w:rPr>
          <w:color w:val="BFBFBF"/>
          <w:sz w:val="16"/>
          <w:szCs w:val="16"/>
        </w:rPr>
        <w:t>esm</w:t>
      </w:r>
    </w:p>
    <w:p>
      <w:pPr>
        <w:pStyle w:val="Normal"/>
        <w:rPr>
          <w:sz w:val="28"/>
          <w:szCs w:val="16"/>
        </w:rPr>
      </w:pPr>
      <w:r>
        <w:rPr>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10-11T11:45:00Z</dcterms:modified>
  <cp:revision>32</cp:revision>
  <dc:subject/>
  <dc:title/>
</cp:coreProperties>
</file>