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15 DE OUTU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Nº. 0064/2018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 xml:space="preserve">Prefeito Municipal </w:t>
      </w:r>
      <w:r>
        <w:rPr>
          <w:rFonts w:cs="Arial" w:ascii="Arial" w:hAnsi="Arial"/>
          <w:sz w:val="28"/>
          <w:szCs w:val="28"/>
        </w:rPr>
        <w:t>– que dispõe sobre o Serviço de Transporte Individual destinado ao transporte de pessoas com deficiência ou mobilidade reduz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PROJETO DE LEI Nº. 0069/2018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Carrei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"Emílio Pizzigatti" a "Rua 06", localizada no Residencial Para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11T14:10:00Z</dcterms:modified>
  <cp:revision>10</cp:revision>
  <dc:subject/>
  <dc:title/>
</cp:coreProperties>
</file>