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62/2018 </w:t>
      </w:r>
    </w:p>
    <w:p>
      <w:pPr>
        <w:pStyle w:val="Normal"/>
        <w:jc w:val="both"/>
        <w:rPr>
          <w:rFonts w:ascii="Arial" w:hAnsi="Arial" w:cs="Arial"/>
          <w:sz w:val="24"/>
          <w:szCs w:val="24"/>
        </w:rPr>
      </w:pPr>
      <w:r>
        <w:rPr>
          <w:rFonts w:cs="Arial" w:ascii="Arial" w:hAnsi="Arial"/>
          <w:sz w:val="24"/>
          <w:szCs w:val="24"/>
        </w:rPr>
        <w:t>Voto de pesar pelo falecimento do senhor Gilberto Martin, ocorrido no dia 07 de novembro, aos 7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2018</w:t>
      </w:r>
    </w:p>
    <w:p>
      <w:pPr>
        <w:pStyle w:val="Normal"/>
        <w:jc w:val="both"/>
        <w:rPr>
          <w:rFonts w:ascii="Arial" w:hAnsi="Arial" w:cs="Arial"/>
          <w:sz w:val="24"/>
          <w:szCs w:val="24"/>
        </w:rPr>
      </w:pPr>
      <w:r>
        <w:rPr>
          <w:rFonts w:cs="Arial" w:ascii="Arial" w:hAnsi="Arial"/>
          <w:sz w:val="24"/>
          <w:szCs w:val="24"/>
        </w:rPr>
        <w:t>Voto de pesar pelo falecimento do senhor Mario Massagli, avô dos servidores Lucas Machado e Érika Penteado, ocorrido no dia 14 de novembro, aos 10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64/2018</w:t>
      </w:r>
    </w:p>
    <w:p>
      <w:pPr>
        <w:pStyle w:val="Normal"/>
        <w:jc w:val="both"/>
        <w:rPr>
          <w:rFonts w:ascii="Arial" w:hAnsi="Arial" w:cs="Arial"/>
          <w:sz w:val="24"/>
          <w:szCs w:val="24"/>
        </w:rPr>
      </w:pPr>
      <w:r>
        <w:rPr>
          <w:rFonts w:cs="Arial" w:ascii="Arial" w:hAnsi="Arial"/>
          <w:sz w:val="24"/>
          <w:szCs w:val="24"/>
        </w:rPr>
        <w:t>Voto de pesar pelo falecimento do senhor Marcos Fulvio Bernardes Losi, genitor do ex-prefeito municipal Pedro Losi Neto, ocorrido no dia 14 de novembro, aos 8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2018</w:t>
      </w:r>
    </w:p>
    <w:p>
      <w:pPr>
        <w:pStyle w:val="Normal"/>
        <w:jc w:val="both"/>
        <w:rPr>
          <w:rFonts w:ascii="Arial" w:hAnsi="Arial" w:cs="Arial"/>
          <w:sz w:val="24"/>
          <w:szCs w:val="24"/>
        </w:rPr>
      </w:pPr>
      <w:r>
        <w:rPr>
          <w:rFonts w:cs="Arial" w:ascii="Arial" w:hAnsi="Arial"/>
          <w:sz w:val="24"/>
          <w:szCs w:val="24"/>
        </w:rPr>
        <w:t>Voto de pesar pelo falecimento da senhora Brasília de Oliveira Lopes, avó do servidor Diego Lopes de Souza, ocorrido no dia 18 de novembro, aos 7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036/2018-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conceder à ONG "Liga do Bem", a título de comodato, um imóvel para que referida organização possa montar um gatil e um canil de forma a desenvolver seu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7/2018- Autoria: CARLOS TRIGO</w:t>
      </w:r>
    </w:p>
    <w:p>
      <w:pPr>
        <w:pStyle w:val="Normal"/>
        <w:jc w:val="both"/>
        <w:rPr>
          <w:rFonts w:ascii="Arial" w:hAnsi="Arial" w:cs="Arial"/>
          <w:sz w:val="24"/>
          <w:szCs w:val="24"/>
        </w:rPr>
      </w:pPr>
      <w:r>
        <w:rPr>
          <w:rFonts w:cs="Arial" w:ascii="Arial" w:hAnsi="Arial"/>
          <w:sz w:val="24"/>
          <w:szCs w:val="24"/>
        </w:rPr>
        <w:t>Zeladoria Municipal - solicitando providenciar a poda adequada da árvore existente na Rua Frei Oscar Lorenzi, em frente ao número 50, no Conjunto Habitacional "Arnaldo Leotta de Mello" (Cohab II), bem como realizar uma visita técnica para avaliar os danos causados pela árvore à calçada e ao muro da res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8/2018-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abrigo e assentos no ponto de ônibus localizado na Rua Campos Salles, na calçada do estacionamento do "Supermercado Central", entre as ruas João Passos e Amando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9/2018-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não liberar o "Habite-se" ao proprietário, no caso de seu imóvel estar com a calçada irregular, e somente liberar o documento quando este realizar a adequação da calçada, tornando-a acessível para os idosos e pessoas com deficiência, e ainda que caso não haja o respaldo legal, que sejam então implementadas tais exigências, através de lei, dando o direito à acessibilidade para aqueles que necessit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40/2018- Autoria:  ZÉ FERNANDES e PAULO RENATO </w:t>
      </w:r>
    </w:p>
    <w:p>
      <w:pPr>
        <w:pStyle w:val="Normal"/>
        <w:jc w:val="both"/>
        <w:rPr>
          <w:rFonts w:ascii="Arial" w:hAnsi="Arial" w:cs="Arial"/>
          <w:sz w:val="24"/>
          <w:szCs w:val="24"/>
        </w:rPr>
      </w:pPr>
      <w:r>
        <w:rPr>
          <w:rFonts w:cs="Arial" w:ascii="Arial" w:hAnsi="Arial"/>
          <w:sz w:val="24"/>
          <w:szCs w:val="24"/>
        </w:rPr>
        <w:t>Prefeito Municipal, aos Conselhos Municipais de Turismo, de Defesa do Meio Ambiente, de Saúde, da Pessoa  com Deficiência, de Cultura, de  Usuários de  Transporte  Coletivo, Consórcio De  Municípios do Polo Turístico da Cuesta, Faculdade de  Medicina da Unesp de Botucatu, APOE-Botucatu, Associação Comercial e Empresarial de Botucatu, ANTT, DNIT, Empresa Rumo Logística  e Organização Social de Interesse Público Sorocabana - solicitando a possibilidade de envidar esforços, cada um na sua área de atuação, visando apresentar a esta Casa de Leis estudos, dados, índices, informações, legislações, critérios, prioridades, com o objetivo  de colocar em operação o modal de transporte ferroviário no município de Botucatu e entre os demais municípios  integrantes  do Polo Turístico da  Cuesta,  para atender em, caráter permanente o transporte de passageiros, com finalidade de mobilidade urbana municipal/regional, e, em caráter  eventual, o  transporte de  passageiros com finalidade turística,  histórica, cultural e comemo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1/2018- Autoria:  CULA e PAULO RENAT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serviço de recapeamento asfáltico da Rua do Progresso, na Vila Ja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2/2018- Autoria:  SARGENTO LAUD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posteamento e iluminação pública adequada na Alameda das Primaveras, localizada no loteamento rural "Green Valley", entre a Alameda das Margarias e Alameda das Azalé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3/2018-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o plantio de árvores e a colocação de bancos e lixeiras, na área localizada na Avenida Raphael Serra, em frente ao número 388, na Vila Eny, tornando-a uma área de lazer para os moradore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4/2018- Autoria:  ZÉ FERNANDES</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serviço de recapeamento asfáltico na Rua Veiga Russo, assim como fazer a manutenção da sinalização de solo do redutor de velocidade, do tipo lombada, localizado na referida via nas proximidades da Escola Estadual José Pedretti N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5/2018- Autoria:  ZÉ FERNANDES e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serviço de recapeamento asfáltico na Rua João Morato da Conceição,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6/2018- Autoria:  ZÉ FERNANDES</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objetivando a implantação de redutor de velocidade, do tipo lombada, na Rua Coronel Manoel Luís dos Santos, próximo ao seu cruzamento com a Avenida Vital Brasil, na Vila São Lú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47/2018- Autoria:  CARLOS TRIGO</w:t>
      </w:r>
    </w:p>
    <w:p>
      <w:pPr>
        <w:pStyle w:val="Normal"/>
        <w:jc w:val="both"/>
        <w:rPr>
          <w:rFonts w:ascii="Arial" w:hAnsi="Arial" w:cs="Arial"/>
          <w:sz w:val="24"/>
          <w:szCs w:val="24"/>
        </w:rPr>
      </w:pPr>
      <w:r>
        <w:rPr>
          <w:rFonts w:cs="Arial" w:ascii="Arial" w:hAnsi="Arial"/>
          <w:sz w:val="24"/>
          <w:szCs w:val="24"/>
        </w:rPr>
        <w:t>Zeladoria Municipal - solicitando providenciar a poda adequada das árvores existentes na Rua Coronel Joaquim Leandro de Oliveira, no trecho entre as ruas Angelo Milanesi e Padre Euclides,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8/2018- Autoria:  SARGENTO LAUDO</w:t>
      </w:r>
    </w:p>
    <w:p>
      <w:pPr>
        <w:pStyle w:val="Normal"/>
        <w:jc w:val="both"/>
        <w:rPr>
          <w:rFonts w:ascii="Arial" w:hAnsi="Arial" w:cs="Arial"/>
          <w:sz w:val="24"/>
          <w:szCs w:val="24"/>
        </w:rPr>
      </w:pPr>
      <w:r>
        <w:rPr>
          <w:rFonts w:cs="Arial" w:ascii="Arial" w:hAnsi="Arial"/>
          <w:sz w:val="24"/>
          <w:szCs w:val="24"/>
        </w:rPr>
        <w:t>Prefeito Municipal - solicitando a possibilidade de implantar uma torre para captação do sinal de internet nos bairros Rio Bonito Campo e Náutica, Alvorada da Barra em Terras de Botucatu, Porto Said e Vila Real de Barra Bonita (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9/2018- Autoria:  ALESSANDRA LUCCHESI</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manutenção da estrada municipal "Paulo Panhoza", que faz divisa entre Botucatu e Pratâ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0/2018-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manutenção da rampa de acessibilidade localizada no cruzamento da Rua Major Matheus e Rua Floriano Simões, especialmente em sua junção com o leito da v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1/2018- Autoria:  PAULO RENATO, ROSE IELO, IZAIAS COLINO e CULA</w:t>
      </w:r>
    </w:p>
    <w:p>
      <w:pPr>
        <w:pStyle w:val="Normal"/>
        <w:jc w:val="both"/>
        <w:rPr>
          <w:rFonts w:ascii="Arial" w:hAnsi="Arial" w:cs="Arial"/>
          <w:sz w:val="24"/>
          <w:szCs w:val="24"/>
        </w:rPr>
      </w:pPr>
      <w:r>
        <w:rPr>
          <w:rFonts w:cs="Arial" w:ascii="Arial" w:hAnsi="Arial"/>
          <w:sz w:val="24"/>
          <w:szCs w:val="24"/>
        </w:rPr>
        <w:t>Prefeito Municipal - solicitando a possibilidade de que quando o Departamento de Recursos Humanos for encaminhar o plano de férias ao servidor público municipal, que seja também encaminhado um formulário para que o mesmo possa fazer o requerimento de gozo à licença-prêm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2/2018- Autoria:  IZAIAS COLINO</w:t>
      </w:r>
    </w:p>
    <w:p>
      <w:pPr>
        <w:pStyle w:val="Normal"/>
        <w:jc w:val="both"/>
        <w:rPr>
          <w:rFonts w:ascii="Arial" w:hAnsi="Arial" w:cs="Arial"/>
          <w:sz w:val="24"/>
          <w:szCs w:val="24"/>
        </w:rPr>
      </w:pPr>
      <w:r>
        <w:rPr>
          <w:rFonts w:cs="Arial" w:ascii="Arial" w:hAnsi="Arial"/>
          <w:sz w:val="24"/>
          <w:szCs w:val="24"/>
        </w:rPr>
        <w:t>Prefeito Municipal - solicitando a realização de estudos e encaminhar a esta Casa de Leis um Projeto de Lei visando a isenção da taxa de inscrição dos concursos públicos àqueles que comprovem a doação de sa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3/2018- Autoria:  IZAIAS COLINO</w:t>
      </w:r>
    </w:p>
    <w:p>
      <w:pPr>
        <w:pStyle w:val="Normal"/>
        <w:jc w:val="both"/>
        <w:rPr/>
      </w:pPr>
      <w:r>
        <w:rPr>
          <w:rFonts w:cs="Arial" w:ascii="Arial" w:hAnsi="Arial"/>
          <w:sz w:val="24"/>
          <w:szCs w:val="24"/>
        </w:rPr>
        <w:t>Prefeito Municipal e Secretário Municipal de Saúde - solicitando que, em caráter de urgência, realizem a contratação de quantos médicos forem necessários para reestabelecer os atendimentos e consultas na a Unidade de Pronto Atendimento, na região leste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4/2018- Autoria:  IZAIAS COLINO</w:t>
      </w:r>
    </w:p>
    <w:p>
      <w:pPr>
        <w:pStyle w:val="Normal"/>
        <w:jc w:val="both"/>
        <w:rPr>
          <w:rFonts w:ascii="Arial" w:hAnsi="Arial" w:cs="Arial"/>
          <w:sz w:val="24"/>
          <w:szCs w:val="24"/>
        </w:rPr>
      </w:pPr>
      <w:r>
        <w:rPr>
          <w:rFonts w:cs="Arial" w:ascii="Arial" w:hAnsi="Arial"/>
          <w:sz w:val="24"/>
          <w:szCs w:val="24"/>
        </w:rPr>
        <w:t>Prefeito Municipal - solicitando que envide esforços para dotar o acesso à cidade pela Rodovia Alcides Soares com uma revitalização que contenha trevo de acesso às ruas e avenidas locais, ciclovia entre o Conjunto Habitacional Cachoeirinha e a Fazenda Lageado, bem como realizar o recapeamento asfáltico da destacada Rodov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º. 1055/2018- Autoria:  ALESSANDRA LUCCHESI</w:t>
      </w:r>
    </w:p>
    <w:p>
      <w:pPr>
        <w:pStyle w:val="Normal"/>
        <w:jc w:val="both"/>
        <w:rPr/>
      </w:pPr>
      <w:r>
        <w:rPr>
          <w:rFonts w:cs="Arial" w:ascii="Arial" w:hAnsi="Arial"/>
          <w:sz w:val="24"/>
          <w:szCs w:val="24"/>
        </w:rPr>
        <w:t>Prefeito Municipal - solicitando a possibilidade de que haja uma gestão informatizada dos dados cadastrais dos bairros e ruas do município, para que o acesso a estas informações seja mais claro e breve, facilitando a consulta dos interessados e o trabalho primoroso dos servidores que se dedicam a esta ação de documentar as planta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6/2018- Autoria:  SARGENTO LAUDO</w:t>
      </w:r>
    </w:p>
    <w:p>
      <w:pPr>
        <w:pStyle w:val="Normal"/>
        <w:jc w:val="both"/>
        <w:rPr>
          <w:rFonts w:ascii="Arial" w:hAnsi="Arial" w:cs="Arial"/>
          <w:sz w:val="24"/>
          <w:szCs w:val="24"/>
        </w:rPr>
      </w:pPr>
      <w:r>
        <w:rPr>
          <w:rFonts w:cs="Arial" w:ascii="Arial" w:hAnsi="Arial"/>
          <w:sz w:val="24"/>
          <w:szCs w:val="24"/>
        </w:rPr>
        <w:t>Gerente Institucional da Vivo do Interior de São Paulo, Diretor Presidente da TIM, Diretor Presidente da Claro e Gerente Geral da Net em Botucatu - solicitando envidarem esforços no sentido de melhorar o sinal de internet aos moradores dos bairros Rio Bonito Campo e Náutica, Alvorada da Barra em Terras de Botucatu, Porto Said e Vila Real de Barra Bonita (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57/2018- Autoria:  ABELARDO </w:t>
      </w:r>
    </w:p>
    <w:p>
      <w:pPr>
        <w:pStyle w:val="Normal"/>
        <w:jc w:val="both"/>
        <w:rPr>
          <w:rFonts w:ascii="Arial" w:hAnsi="Arial" w:cs="Arial"/>
          <w:sz w:val="24"/>
          <w:szCs w:val="24"/>
        </w:rPr>
      </w:pPr>
      <w:r>
        <w:rPr>
          <w:rFonts w:cs="Arial" w:ascii="Arial" w:hAnsi="Arial"/>
          <w:sz w:val="24"/>
          <w:szCs w:val="24"/>
        </w:rPr>
        <w:t>Consultora de Negócios da CPFL, Gerente Institucional da Vivo do Interior de São Paulo, Gerente Geral da Net em Botucatu e Diretor Presidente da Claro - solicitando informar sobre a possibilidade de realizar um levantamento de prevenção e retirada de fios inutilizado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58/2018- Autoria:  PAULO RENATO </w:t>
      </w:r>
    </w:p>
    <w:p>
      <w:pPr>
        <w:pStyle w:val="Normal"/>
        <w:jc w:val="both"/>
        <w:rPr>
          <w:rFonts w:ascii="Arial" w:hAnsi="Arial" w:cs="Arial"/>
          <w:sz w:val="24"/>
          <w:szCs w:val="24"/>
        </w:rPr>
      </w:pPr>
      <w:r>
        <w:rPr>
          <w:rFonts w:cs="Arial" w:ascii="Arial" w:hAnsi="Arial"/>
          <w:sz w:val="24"/>
          <w:szCs w:val="24"/>
        </w:rPr>
        <w:t>Secretário Municipal do Verde e Diretor da CATI Regional Botucatu - solicitando informarem se tais setores realizam a divulgação da resolução do Governo do Estado de São Paulo referente a procedimentos para controle populacional de javalis e "javaporcos" aos agricultore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9/2018- Autoria:  ABELARD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serviço de recapeamento asfáltico na Rua Capitão Tito, na Vila São Lú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60/2018- Autoria:  ABELARDO </w:t>
      </w:r>
    </w:p>
    <w:p>
      <w:pPr>
        <w:pStyle w:val="Normal"/>
        <w:jc w:val="both"/>
        <w:rPr>
          <w:rFonts w:ascii="Arial" w:hAnsi="Arial" w:cs="Arial"/>
          <w:sz w:val="24"/>
          <w:szCs w:val="24"/>
        </w:rPr>
      </w:pPr>
      <w:r>
        <w:rPr>
          <w:rFonts w:cs="Arial" w:ascii="Arial" w:hAnsi="Arial"/>
          <w:sz w:val="24"/>
          <w:szCs w:val="24"/>
        </w:rPr>
        <w:t>Prefeito Municipal - solicitando realizar estudos a fim de estender o horário em que os banheiros públicos do Centro Comercial Popular "Ângelo Garrido Fernandez" (Camelódromo) ficam abertos, se possível até o último horário de ônibus, a fim de atender as pessoas que fazem uso do transporte coletivo e esperam no mini terminal, bem como aqueles que transitam pel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061/2018-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ções no sentido de melhorar a iluminação pública da Rua Visconde do Rio Branco, em especial o trecho compreendido próximo à entrada da Casa Pia São Vicente de Paulo - Asilo Padre Euclides, bem como a possibilidade de efetuar o conserto da cancela existente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62/2018- Autoria:  ALESSANDRA LUCCHESI e IZAIAS COLINO</w:t>
      </w:r>
    </w:p>
    <w:p>
      <w:pPr>
        <w:pStyle w:val="Normal"/>
        <w:jc w:val="both"/>
        <w:rPr>
          <w:rFonts w:ascii="Arial" w:hAnsi="Arial" w:cs="Arial"/>
          <w:sz w:val="24"/>
          <w:szCs w:val="24"/>
        </w:rPr>
      </w:pPr>
      <w:r>
        <w:rPr>
          <w:rFonts w:cs="Arial" w:ascii="Arial" w:hAnsi="Arial"/>
          <w:sz w:val="24"/>
          <w:szCs w:val="24"/>
        </w:rPr>
        <w:t>Secretário Municipal de Saúde - solicitando a possibilidade de informar como funciona o sistema de atendimento na unidade de saúde localizada na Vila Ferroviária e nas demais unidades de saúde do município, em especial, a questão referente ao procedimento denominado "Ficha Ex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63/2018- Autoria:  PAULO RENATO e CULA</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liberar novamente as vagas de estacionamento localizadas na Rua Curuzu, em frente ao Centro Comercial Popular "Ângelo Garrido Fernandez" (Camelódr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81/2018 - Autoria:  TODOS OS VEREADORES</w:t>
      </w:r>
    </w:p>
    <w:p>
      <w:pPr>
        <w:pStyle w:val="Normal"/>
        <w:jc w:val="both"/>
        <w:rPr>
          <w:rFonts w:ascii="Arial" w:hAnsi="Arial" w:cs="Arial"/>
          <w:sz w:val="24"/>
          <w:szCs w:val="24"/>
        </w:rPr>
      </w:pPr>
      <w:r>
        <w:rPr>
          <w:rFonts w:cs="Arial" w:ascii="Arial" w:hAnsi="Arial"/>
          <w:sz w:val="24"/>
          <w:szCs w:val="24"/>
        </w:rPr>
        <w:t>Moção de Congratulações para a servidora Isabel Cristina Della Coleta, pela conquista de sua aposentadoria na esfera municipal, pelos serviços realizados com profissionalismo, dedicação e eficiência, e, principalmente, por sua atenção e carinho dedicados à equipe de servidores e aos vereadores ao longo de aproximadamente vinte e dois anos de serviç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2/2018 - Autoria:  SARGENTO LAUDO</w:t>
      </w:r>
    </w:p>
    <w:p>
      <w:pPr>
        <w:pStyle w:val="Normal"/>
        <w:jc w:val="both"/>
        <w:rPr>
          <w:rFonts w:ascii="Arial" w:hAnsi="Arial" w:cs="Arial"/>
          <w:sz w:val="24"/>
          <w:szCs w:val="24"/>
        </w:rPr>
      </w:pPr>
      <w:r>
        <w:rPr>
          <w:rFonts w:cs="Arial" w:ascii="Arial" w:hAnsi="Arial"/>
          <w:sz w:val="24"/>
          <w:szCs w:val="24"/>
        </w:rPr>
        <w:t>Moção de Congratulação aos oficiais e praças do Exército Brasileiro, em especial aqueles sediados em Botucatu, nas pessoas do Delegado da 12ª Delegacia do Serviço Militar, 1° Tenente Milton César Badaró, do Chefe de Instrução Subtenente Marco Antonio Ferreira da Silva e do Instrutor do Tiro de Guerra de Botucatu Subtenente Antonio Anselmo Ferreira Ferrari, extensivo a todos os oficiais e praças da ativa e da reserva e aos jovens atiradores pelos relevantes serviços prestados a nossa com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83/2018 - Autoria:  JAMILA </w:t>
      </w:r>
    </w:p>
    <w:p>
      <w:pPr>
        <w:pStyle w:val="Normal"/>
        <w:jc w:val="both"/>
        <w:rPr>
          <w:rFonts w:ascii="Arial" w:hAnsi="Arial" w:cs="Arial"/>
          <w:sz w:val="24"/>
          <w:szCs w:val="24"/>
        </w:rPr>
      </w:pPr>
      <w:r>
        <w:rPr>
          <w:rFonts w:cs="Arial" w:ascii="Arial" w:hAnsi="Arial"/>
          <w:sz w:val="24"/>
          <w:szCs w:val="24"/>
        </w:rPr>
        <w:t>Moção de Congratulações para o fotógrafo Silvonei Aparecido Gomes, membro do Grupo Reage, pelo sucesso na realização do Projeto "Model Office", que oferece aulas de moda aos alunos da Escola Estadual "Dr. Armando de Salles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4/2018 - Autoria:  ZÉ FERNANDES</w:t>
      </w:r>
    </w:p>
    <w:p>
      <w:pPr>
        <w:pStyle w:val="Normal"/>
        <w:jc w:val="both"/>
        <w:rPr>
          <w:rFonts w:ascii="Arial" w:hAnsi="Arial" w:cs="Arial"/>
          <w:sz w:val="24"/>
          <w:szCs w:val="24"/>
        </w:rPr>
      </w:pPr>
      <w:r>
        <w:rPr>
          <w:rFonts w:cs="Arial" w:ascii="Arial" w:hAnsi="Arial"/>
          <w:sz w:val="24"/>
          <w:szCs w:val="24"/>
        </w:rPr>
        <w:t>Moção de Congratulações para os vencedores do Concurso de Fotografia Sua Foto Nosso Postal", promovido pelas Secretarias de Turismo e Comunicação da Prefeitura de Botucatu, nas pessoas dos vencedores das Categorias Cultural, Natural e Livre, extensiva a todos os participantes, organizadores e patrocinadores, parabenizando pelos excelentes resultados obtidos em referido evento que destacou tantos talentos do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5/2018 - Autoria:  CARREIRA e CULA</w:t>
      </w:r>
    </w:p>
    <w:p>
      <w:pPr>
        <w:pStyle w:val="Normal"/>
        <w:jc w:val="both"/>
        <w:rPr>
          <w:rFonts w:ascii="Arial" w:hAnsi="Arial" w:cs="Arial"/>
          <w:sz w:val="24"/>
          <w:szCs w:val="24"/>
        </w:rPr>
      </w:pPr>
      <w:r>
        <w:rPr>
          <w:rFonts w:cs="Arial" w:ascii="Arial" w:hAnsi="Arial"/>
          <w:sz w:val="24"/>
          <w:szCs w:val="24"/>
        </w:rPr>
        <w:t>Moção de Congratulações para os organizadores da 1ª Cavalgada da Associação de Cavaleiros e Charreteiros de Botucatu, pelo excelente evento realizado que exalta família, amizade, e bem-estar animal, resgatando as origens de Botucatu, e as tradições do homem do camp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0/2018 - Autoria:  ALESSANDRA LUCCHESI</w:t>
      </w:r>
    </w:p>
    <w:p>
      <w:pPr>
        <w:pStyle w:val="Normal"/>
        <w:jc w:val="both"/>
        <w:rPr>
          <w:rFonts w:ascii="Arial" w:hAnsi="Arial" w:cs="Arial"/>
          <w:sz w:val="24"/>
          <w:szCs w:val="24"/>
        </w:rPr>
      </w:pPr>
      <w:r>
        <w:rPr>
          <w:rFonts w:cs="Arial" w:ascii="Arial" w:hAnsi="Arial"/>
          <w:sz w:val="24"/>
          <w:szCs w:val="24"/>
        </w:rPr>
        <w:t>Secretário Municipal de Infraestrutura - indicando a necessidade de realizar estudos para colocação de placas de redução de velocidade no espaço para embarque e desembarque de pessoas em frente à Clínica Espaço Multidisciplinar de Aprendizagem, na Rua Decimo Cassetari, nº 70, na Vila Carme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9 de novembro de 2018</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8-11-19T14:49:00Z</cp:lastPrinted>
  <dcterms:modified xsi:type="dcterms:W3CDTF">2018-11-19T17:06:00Z</dcterms:modified>
  <cp:revision>13</cp:revision>
  <dc:subject/>
  <dc:title/>
</cp:coreProperties>
</file>