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Ofício GP. nº 220/2008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1 de març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2"/>
        </w:rPr>
      </w:pPr>
      <w:r>
        <w:rPr>
          <w:i/>
          <w:iCs/>
          <w:sz w:val="28"/>
        </w:rPr>
        <w:t>Assunto: Responde o Requerimento n</w:t>
      </w:r>
      <w:r>
        <w:rPr>
          <w:i/>
          <w:iCs/>
          <w:sz w:val="28"/>
          <w:szCs w:val="32"/>
        </w:rPr>
        <w:t>º 133, de17/03/2008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269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Senhores Vereadores:</w:t>
      </w:r>
    </w:p>
    <w:p>
      <w:pPr>
        <w:pStyle w:val="Normal"/>
        <w:ind w:firstLine="2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694"/>
        <w:rPr>
          <w:sz w:val="28"/>
          <w:szCs w:val="28"/>
        </w:rPr>
      </w:pPr>
      <w:r>
        <w:rPr>
          <w:sz w:val="28"/>
          <w:szCs w:val="28"/>
        </w:rPr>
        <w:t>Em atenção ao Requerimento nº 133, cumpre expor o seguinte: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âmara Municipal dispõe de acesso em seu interior, cumprindo a legislação em vigor, através da entrada lateral. A colocação de elevador na entrada principal do prédio foi considerada prejudicada pelos estudos realizados por especialistas, os quais não recomendaram referida solução em virtude do risco de comprometer a estrutura do prédio, bem com o descaracterizar a fachada original, além da falta de espaço para alojar o maquinário que tal instalação demandaria, sem comprometer o acesso dos demais usuários da Câmara.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sz w:val="28"/>
          <w:szCs w:val="28"/>
        </w:rPr>
        <w:t>Tal situação será suprida no novo prédio que será construído, inclusive com observação à Lei Municipal n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.433/03, onde a participação e colaboração de Vossas Senhorias se mostrará indispensável, com as quais contamos desde já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tenciosam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ereador José Carlos Lourenção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 xml:space="preserve">Aos Vereadores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NTONIO CARLOS VAZ DE ALMEIDA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OSEY DE LARA CARVALHO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28"/>
      <w:jc w:val="both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21:57:00Z</cp:lastPrinted>
  <dcterms:modified xsi:type="dcterms:W3CDTF">2008-04-01T00:58:00Z</dcterms:modified>
  <cp:revision>16</cp:revision>
  <dc:subject/>
  <dc:title/>
</cp:coreProperties>
</file>