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– 15 DE OUTU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Abelardo, Rose Ielo, Jamila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647, 801, 818, 819, 825 e 833/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Departamento Nacional de Infraestrutura de Transportes - Superintendência Regional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Vereadora Rose Ie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801/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mpanhia Paulista de Força e Luz (CPFL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890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Gerente de Unidade da SICOOB CREDICITRU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a: </w:t>
      </w:r>
      <w:r>
        <w:rPr>
          <w:rFonts w:cs="Arial" w:ascii="Arial" w:hAnsi="Arial"/>
          <w:sz w:val="28"/>
          <w:szCs w:val="28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86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mandante do 12º BPM/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solenidade e entrega de Láurea de Mérito Pessoal aos policiais militares do 12º BPM/I, a ser realizada no dia 19 de outubro de 2018, às 16:00 horas, na Associação Atlética Botucatuense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 xml:space="preserve">OUTUBRO </w:t>
      </w:r>
      <w:r>
        <w:rPr>
          <w:rFonts w:cs="Arial" w:ascii="Arial" w:hAnsi="Arial"/>
          <w:sz w:val="28"/>
          <w:szCs w:val="28"/>
        </w:rPr>
        <w:t>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há Projetos que deram entrad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5T18:30:00Z</cp:lastPrinted>
  <dcterms:modified xsi:type="dcterms:W3CDTF">2018-10-15T21:30:00Z</dcterms:modified>
  <cp:revision>14</cp:revision>
  <dc:subject/>
  <dc:title/>
</cp:coreProperties>
</file>