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60/2018 – </w:t>
      </w:r>
    </w:p>
    <w:p>
      <w:pPr>
        <w:pStyle w:val="Normal"/>
        <w:jc w:val="both"/>
        <w:rPr>
          <w:rFonts w:ascii="Arial" w:hAnsi="Arial" w:cs="Arial"/>
          <w:sz w:val="24"/>
          <w:szCs w:val="24"/>
        </w:rPr>
      </w:pPr>
      <w:r>
        <w:rPr>
          <w:rFonts w:cs="Arial" w:ascii="Arial" w:hAnsi="Arial"/>
          <w:sz w:val="24"/>
          <w:szCs w:val="24"/>
        </w:rPr>
        <w:t>Voto de pesar pelo falecimento do Senhor Mauro Santos de Souza, ocorrido no dia 1° de novembro, aos 5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61/2018 – </w:t>
      </w:r>
    </w:p>
    <w:p>
      <w:pPr>
        <w:pStyle w:val="Normal"/>
        <w:jc w:val="both"/>
        <w:rPr>
          <w:rFonts w:ascii="Arial" w:hAnsi="Arial" w:cs="Arial"/>
          <w:sz w:val="24"/>
          <w:szCs w:val="24"/>
        </w:rPr>
      </w:pPr>
      <w:r>
        <w:rPr>
          <w:rFonts w:cs="Arial" w:ascii="Arial" w:hAnsi="Arial"/>
          <w:sz w:val="24"/>
          <w:szCs w:val="24"/>
        </w:rPr>
        <w:t>Voto de pesar pelo falecimento da senhora Maria Grotto de Camargo, mãe do Arcebispo Metropolitano de Botucatu, ocorrido no dia 11 de novembro, na cidade de Presidente Prudente, aos 87 anos de 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09/2018 - Autoria:  CARLOS TRIGO</w:t>
      </w:r>
    </w:p>
    <w:p>
      <w:pPr>
        <w:pStyle w:val="Normal"/>
        <w:jc w:val="both"/>
        <w:rPr>
          <w:rFonts w:ascii="Arial" w:hAnsi="Arial" w:cs="Arial"/>
          <w:sz w:val="24"/>
          <w:szCs w:val="24"/>
        </w:rPr>
      </w:pPr>
      <w:r>
        <w:rPr>
          <w:rFonts w:cs="Arial" w:ascii="Arial" w:hAnsi="Arial"/>
          <w:sz w:val="24"/>
          <w:szCs w:val="24"/>
        </w:rPr>
        <w:t>Zeladoria Municipal - solicitando providenciar a poda adequada das plantas existentes no entorno da Creche Criança Feliz (Projeto Crescer), localizada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10/2018 - Autoria:  ZÉ FERNANDES e PAULO RENATO </w:t>
      </w:r>
    </w:p>
    <w:p>
      <w:pPr>
        <w:pStyle w:val="Normal"/>
        <w:jc w:val="both"/>
        <w:rPr>
          <w:rFonts w:ascii="Arial" w:hAnsi="Arial" w:cs="Arial"/>
          <w:sz w:val="24"/>
          <w:szCs w:val="24"/>
        </w:rPr>
      </w:pPr>
      <w:r>
        <w:rPr>
          <w:rFonts w:cs="Arial" w:ascii="Arial" w:hAnsi="Arial"/>
          <w:sz w:val="24"/>
          <w:szCs w:val="24"/>
        </w:rPr>
        <w:t>Prefeito Municipal - solicitando informar a possibilidade de realizar o alargamento da Rua Coronel Fonseca em área de acesso a bairros como Recanto Azul, Vila São Luiz e aos prédios do programa "Morar Bem", com a implantação de canteiro central e reestruturação das calçadas com acessi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1/2018 - Autoria:  CARLOS TRIGO</w:t>
      </w:r>
    </w:p>
    <w:p>
      <w:pPr>
        <w:pStyle w:val="Normal"/>
        <w:jc w:val="both"/>
        <w:rPr>
          <w:rFonts w:ascii="Arial" w:hAnsi="Arial" w:cs="Arial"/>
          <w:sz w:val="24"/>
          <w:szCs w:val="24"/>
        </w:rPr>
      </w:pPr>
      <w:r>
        <w:rPr>
          <w:rFonts w:cs="Arial" w:ascii="Arial" w:hAnsi="Arial"/>
          <w:sz w:val="24"/>
          <w:szCs w:val="24"/>
        </w:rPr>
        <w:t>Gerente Institucional da Vivo do Interior de São Paulo - solicitando o conserto e até mesmo a substituição dos aparelhos de telefone públicos (orelhões), instalados em todas as ruas d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2018 - Autoria:  IZAIAS COLINO, ALESSANDRA LUCCHESI e PAULO RENATO</w:t>
      </w:r>
    </w:p>
    <w:p>
      <w:pPr>
        <w:pStyle w:val="Normal"/>
        <w:jc w:val="both"/>
        <w:rPr>
          <w:rFonts w:ascii="Arial" w:hAnsi="Arial" w:cs="Arial"/>
          <w:sz w:val="24"/>
          <w:szCs w:val="24"/>
        </w:rPr>
      </w:pPr>
      <w:r>
        <w:rPr>
          <w:rFonts w:cs="Arial" w:ascii="Arial" w:hAnsi="Arial"/>
          <w:sz w:val="24"/>
          <w:szCs w:val="24"/>
        </w:rPr>
        <w:t>Prefeito Municipal - solicitando informações sobre as obras de construção de escolas em tempo integr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13/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serviços de capinação, limpeza e calçamento no terreno localizado ao lado do CEI "Santo Calori", na Avenida João Baptista Carnietto, na Vila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14/2018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Unidade Móvel de Saúde Bucal, sendo composta por um ônibus adaptado com consultório odontológico itiner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º. 1015/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stalar um semáforo no cruzamento da Rua Luiz Mori com a Rua Veiga Russo, para disciplinar o trânsito e garantir a segurança de pedestres e motoristas que circulam pela referid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16/2018 - Autoria:  PAULO RENATO e CULA</w:t>
      </w:r>
    </w:p>
    <w:p>
      <w:pPr>
        <w:pStyle w:val="Normal"/>
        <w:jc w:val="both"/>
        <w:rPr>
          <w:rFonts w:ascii="Arial" w:hAnsi="Arial" w:cs="Arial"/>
          <w:sz w:val="24"/>
          <w:szCs w:val="24"/>
        </w:rPr>
      </w:pPr>
      <w:r>
        <w:rPr>
          <w:rFonts w:cs="Arial" w:ascii="Arial" w:hAnsi="Arial"/>
          <w:sz w:val="24"/>
          <w:szCs w:val="24"/>
        </w:rPr>
        <w:t>Prefeito Municipal e Secretário Municipal de Educação - solicitando a possibilidade de realizar uma parceria entre as escolas em tempo integral do município e as entidades e associações que desenvolvem trabalhos na área da educação, em especial as que atuam ou já atuaram em bairros carentes, visando desenvolver atividades com as crianças e adolescentes no contra turn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7/2018 - Autoria:  PAULO RENATO, IZAIAS COLINO, ALESSANDRA LUCCHESI e CULA</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ções sobre a equipe de manutenção das unidades escolare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8/2018 - Autoria:  CARLOS TRIGO e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pavimentação asfáltica da Rua Expedicionário Mário Depieri (antiga Rua 12), localizada no Jardim Cir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19/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 pintura dos redutores de velocidade, do tipo lombada, localizados na Avenida Deputado Dante Delmanto, assim como sua respectiva sinalização com pla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0/2018 - Autoria:  ABELARDO </w:t>
      </w:r>
    </w:p>
    <w:p>
      <w:pPr>
        <w:pStyle w:val="Normal"/>
        <w:jc w:val="both"/>
        <w:rPr>
          <w:rFonts w:ascii="Arial" w:hAnsi="Arial" w:cs="Arial"/>
          <w:sz w:val="24"/>
          <w:szCs w:val="24"/>
        </w:rPr>
      </w:pPr>
      <w:r>
        <w:rPr>
          <w:rFonts w:cs="Arial" w:ascii="Arial" w:hAnsi="Arial"/>
          <w:sz w:val="24"/>
          <w:szCs w:val="24"/>
        </w:rPr>
        <w:t>Prefeito Municipal - solicitando informar a possibilidade de que as feiras livres que acontecem durante o dia, possam também ser realizadas durante o períod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1/2018 - Autoria:  ZÉ FERNANDES, JAMILA e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uma ponte para ligar a Rua Luís Vaz de Camões com a Rua Carlos de Campos, interligando o bairro Vila Cidade Jardim com 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2/2018 - Autoria:  JAMILA </w:t>
      </w:r>
    </w:p>
    <w:p>
      <w:pPr>
        <w:pStyle w:val="Normal"/>
        <w:jc w:val="both"/>
        <w:rPr/>
      </w:pPr>
      <w:r>
        <w:rPr>
          <w:rFonts w:cs="Arial" w:ascii="Arial" w:hAnsi="Arial"/>
          <w:sz w:val="24"/>
          <w:szCs w:val="24"/>
        </w:rPr>
        <w:t>Prefeito Municipal – solicitando informar sobre a possibilidade de implantar no município o sistema de "bueiro inteligente" que se trata de um filtro instalado no interior dos bueiros, impedindo o entupimento e evitando também que o lixo termine por poluir rios e córreg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23/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vias do Jardim Brasil: Rua Carlos Bauer Filho, Rua Adeodato Faconti, Rua Reverendo Humberto Barbosa, Rua Raul Torres, Rua Professor Armando Ognibene, Rua Horif Jorge, Rua Afonso Fernandes Martins, Rua Monsenhor José Maria da Silva Paes, Rua Afonso Faraldo Filho e Rua José Pedretti N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24/2018 - Autoria:  SARGENTO LAUDO</w:t>
      </w:r>
    </w:p>
    <w:p>
      <w:pPr>
        <w:pStyle w:val="Normal"/>
        <w:jc w:val="both"/>
        <w:rPr/>
      </w:pPr>
      <w:r>
        <w:rPr>
          <w:rFonts w:cs="Arial" w:ascii="Arial" w:hAnsi="Arial"/>
          <w:sz w:val="24"/>
          <w:szCs w:val="24"/>
        </w:rPr>
        <w:t>Prefeito Municipal e Secretário Municipal de Habitação e Urbanismo - solicitando informar sobre a possibilidade de realizar estudos visando viabilizar a construção de moradias populares no sistema de mutirã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5/2018 - Autoria:  CULA, IZAIAS COLINO, ZÉ FERNANDES, PAULO RENATO e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vias: Antonio Rosseto, Joaquim Canhado, Luiz Miranda, Manoel Henrique Botelho, José Carlos de Oliveira e Firmino Pontes Ribeiro, localizadas no bairro de Anh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6/2018 - Autoria:  CULA, IZAIAS COLINO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área de lazer ou um parque infantil na EMEFEI "Raul Torres", bem como efetuar a pintura da área externa de referida escola, situada no bairro de Anhumas, no Distrito de César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7/2018 - Autoria:  CULA, IZAIAS COLINO e CARREIRA</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realizar uma reforma completa da quadra da EMEFEI "Raul Torres", em Anhumas, bem como dota-la com ilu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8/2018 - Autoria:  ROSE IELO</w:t>
      </w:r>
    </w:p>
    <w:p>
      <w:pPr>
        <w:pStyle w:val="Normal"/>
        <w:jc w:val="both"/>
        <w:rPr/>
      </w:pPr>
      <w:r>
        <w:rPr>
          <w:rFonts w:cs="Arial" w:ascii="Arial" w:hAnsi="Arial"/>
          <w:sz w:val="24"/>
          <w:szCs w:val="24"/>
        </w:rPr>
        <w:t>Prefeito Municipal - solicitando informações sobre a regulamentação da progressão funcional horizontal dos servidores públicos municip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9/2018 - Autoria:  ABELARDO </w:t>
      </w:r>
    </w:p>
    <w:p>
      <w:pPr>
        <w:pStyle w:val="Normal"/>
        <w:jc w:val="both"/>
        <w:rPr>
          <w:rFonts w:ascii="Arial" w:hAnsi="Arial" w:cs="Arial"/>
          <w:sz w:val="24"/>
          <w:szCs w:val="24"/>
        </w:rPr>
      </w:pPr>
      <w:r>
        <w:rPr>
          <w:rFonts w:cs="Arial" w:ascii="Arial" w:hAnsi="Arial"/>
          <w:sz w:val="24"/>
          <w:szCs w:val="24"/>
        </w:rPr>
        <w:t>Comandante do 5° Batalhão da 3º Cia do 2º Pelotão da Polícia Rodoviária - solicitando informar a possibilidade de, durante as fiscalizações ("blitz") da Polícia Rodoviária a serem realizadas na rotatória localizada ao lado do Shopping Botucatu, que os policiais abordem os motoristas para informar a infração específica que cometeram de forma que os mesmos saibam as razões pelas quais estão sendo autuados ou m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0/2018 - Autoria:  ABELARDO </w:t>
      </w:r>
    </w:p>
    <w:p>
      <w:pPr>
        <w:pStyle w:val="Normal"/>
        <w:jc w:val="both"/>
        <w:rPr>
          <w:rFonts w:ascii="Arial" w:hAnsi="Arial" w:cs="Arial"/>
          <w:sz w:val="24"/>
          <w:szCs w:val="24"/>
        </w:rPr>
      </w:pPr>
      <w:r>
        <w:rPr>
          <w:rFonts w:cs="Arial" w:ascii="Arial" w:hAnsi="Arial"/>
          <w:sz w:val="24"/>
          <w:szCs w:val="24"/>
        </w:rPr>
        <w:t>Prefeito Municipal e Diretor Presidente da Concessionária Rodovias do Tietê - solicitando informar sobre a possibilidade de prolongar a Rua Nicola Zaponi de forma a possibilitar a ligação entre os bairros Parque Imperial e Vila São Benedito de forma a facilitar o acesso entre referid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1/2018 - Autoria:  SARGENTO LAUDO</w:t>
      </w:r>
    </w:p>
    <w:p>
      <w:pPr>
        <w:pStyle w:val="Normal"/>
        <w:jc w:val="both"/>
        <w:rPr>
          <w:rFonts w:ascii="Arial" w:hAnsi="Arial" w:cs="Arial"/>
          <w:sz w:val="24"/>
          <w:szCs w:val="24"/>
        </w:rPr>
      </w:pPr>
      <w:r>
        <w:rPr>
          <w:rFonts w:cs="Arial" w:ascii="Arial" w:hAnsi="Arial"/>
          <w:sz w:val="24"/>
          <w:szCs w:val="24"/>
        </w:rPr>
        <w:t>Secretário Municipal do Verde - solicitando informar a possibilidade de realizar o plantio de árvores em área verde localizada defronte à Rua Jornalista Pedro Chiaradia, no Bairro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2018 - Autoria:  SARGENTO LAUDO</w:t>
      </w:r>
    </w:p>
    <w:p>
      <w:pPr>
        <w:pStyle w:val="Normal"/>
        <w:jc w:val="both"/>
        <w:rPr/>
      </w:pPr>
      <w:r>
        <w:rPr>
          <w:rFonts w:cs="Arial" w:ascii="Arial" w:hAnsi="Arial"/>
          <w:sz w:val="24"/>
          <w:szCs w:val="24"/>
        </w:rPr>
        <w:t>Prefeito Municipal - solicitando elaborar estudos e informar sobre a possibilidade de realizar a ligação direta da Avenida João Baptista Carnietto com a Avenida Deputado Dante Delmanto, através da implantação de uma rotatória, beneficiando o acesso a bairros como Jardim Real Park, Jardim Continental, Jardim Panorama, Jardim Eldorado, Jardim Itamarati, Jardim Ouro Verde, Jardim Planalto, Jardim Ipê, Jardim Cambuí, Vila Nossa Senhora de Fátima,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3/2018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em conjunto com a Caixa Econômica Federal, averiguar acerca de munícipes contemplados em Botucatu, pelo programa “Minha Casa, Minha Vida” que não estão residindo em referidas moradias, vendendo ou alugando-as a terceiros e, se comprovada, adotar ações que solucionem destacado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34/2018 - Autoria:  ABELARDO </w:t>
      </w:r>
    </w:p>
    <w:p>
      <w:pPr>
        <w:pStyle w:val="Normal"/>
        <w:jc w:val="both"/>
        <w:rPr>
          <w:rFonts w:ascii="Arial" w:hAnsi="Arial" w:cs="Arial"/>
          <w:sz w:val="24"/>
          <w:szCs w:val="24"/>
        </w:rPr>
      </w:pPr>
      <w:r>
        <w:rPr>
          <w:rFonts w:cs="Arial" w:ascii="Arial" w:hAnsi="Arial"/>
          <w:sz w:val="24"/>
          <w:szCs w:val="24"/>
        </w:rPr>
        <w:t>Prefeito Municipal - solicitando juntamente com secretaria competente, informar sobre a possibilidade de que os proprietários das autoescolas modifiquem o local de treinamento do exame de habilitação de motocicletas, de forma a deixa-lo adequado para tal, sem trazer risco aos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5/2018 - Autoria:  SARGENTO LAUDO</w:t>
      </w:r>
    </w:p>
    <w:p>
      <w:pPr>
        <w:pStyle w:val="Normal"/>
        <w:jc w:val="both"/>
        <w:rPr>
          <w:rFonts w:ascii="Arial" w:hAnsi="Arial" w:cs="Arial"/>
          <w:sz w:val="24"/>
          <w:szCs w:val="24"/>
        </w:rPr>
      </w:pPr>
      <w:r>
        <w:rPr>
          <w:rFonts w:cs="Arial" w:ascii="Arial" w:hAnsi="Arial"/>
          <w:sz w:val="24"/>
          <w:szCs w:val="24"/>
        </w:rPr>
        <w:t>Secretária Municipal de Cultura, Secretário de Governo e Secretário de Participação Popular - solicitando a possibilidade de promover eventos culturais com shows de moda de viola caipira e de música sertaneja nos distritos</w:t>
      </w:r>
      <w:r>
        <w:rPr>
          <w:rFonts w:cs="Arial" w:ascii="Arial" w:hAnsi="Arial"/>
          <w:color w:val="000000"/>
          <w:sz w:val="24"/>
          <w:szCs w:val="24"/>
        </w:rPr>
        <w:t xml:space="preserve"> Vitoriana, Cesar Neto e Rubião Júnior, em bairros da Zona Rural do município, bem como nos bairros do Rio Bonito Campo e Náutica, Alvorada da Barra em Terras de Botucatu, Vila Real de Barra Bonita (Mina) com artistas e apresentadores locais, a fim de promover a tão rica cultura caipir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77/2018 - Autoria:  ALESSANDRA LUCCHESI </w:t>
      </w:r>
    </w:p>
    <w:p>
      <w:pPr>
        <w:pStyle w:val="Normal"/>
        <w:jc w:val="both"/>
        <w:rPr>
          <w:rFonts w:ascii="Arial" w:hAnsi="Arial" w:cs="Arial"/>
          <w:sz w:val="24"/>
          <w:szCs w:val="24"/>
        </w:rPr>
      </w:pPr>
      <w:r>
        <w:rPr>
          <w:rFonts w:cs="Arial" w:ascii="Arial" w:hAnsi="Arial"/>
          <w:sz w:val="24"/>
          <w:szCs w:val="24"/>
        </w:rPr>
        <w:t>Moção de Congratulações para a Regente Márcia Furrier Guedelha Blasi, pela excelente trajetória profissional construída em 50 anos de regência no Coral "Reverendo Francisco Guedelha", da Igreja Presbiteriana Independente de Botucatu e relevantes atividades desenvolvidas no âmbito artístico e music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178/2018 - Autoria:  ALESSANDRA LUCCHESI </w:t>
      </w:r>
    </w:p>
    <w:p>
      <w:pPr>
        <w:pStyle w:val="Normal"/>
        <w:jc w:val="both"/>
        <w:rPr>
          <w:rFonts w:ascii="Arial" w:hAnsi="Arial" w:cs="Arial"/>
          <w:sz w:val="24"/>
          <w:szCs w:val="24"/>
        </w:rPr>
      </w:pPr>
      <w:r>
        <w:rPr>
          <w:rFonts w:cs="Arial" w:ascii="Arial" w:hAnsi="Arial"/>
          <w:sz w:val="24"/>
          <w:szCs w:val="24"/>
        </w:rPr>
        <w:t>Moção de Congratulações para a Igreja Metodista em Botucatu, na pessoa do Pastor Samuel de Barros Ferreira, extensiva os membros de referida igreja, pela comemoração de 84 anos de sua fundação e excelente trajetória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79/2018 - Autoria:  ZÉ FERNANDES</w:t>
      </w:r>
    </w:p>
    <w:p>
      <w:pPr>
        <w:pStyle w:val="Normal"/>
        <w:jc w:val="both"/>
        <w:rPr>
          <w:rFonts w:ascii="Arial" w:hAnsi="Arial" w:cs="Arial"/>
          <w:sz w:val="24"/>
          <w:szCs w:val="24"/>
        </w:rPr>
      </w:pPr>
      <w:r>
        <w:rPr>
          <w:rFonts w:cs="Arial" w:ascii="Arial" w:hAnsi="Arial"/>
          <w:sz w:val="24"/>
          <w:szCs w:val="24"/>
        </w:rPr>
        <w:t>Moção de Congratulações aos Motoristas, Trabalhadores Braçais, Jardineiros Funcionários do Departamento de Limpeza Pública da Prefeitura Municipal de Botucatu, na pessoa da encarregada Lúcia de Fátima Corrêa do Secretário Municipal de Infraestrutura André Luiz Peres, parabenizando toda equipe pelos excelentes serviços prestados no município de Botucatu, principalmente nas praças e áreas verdes, deixando-as mais belas e adequadas para o uso d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0/2018 - Autoria:  SARGENTO LAUDO</w:t>
      </w:r>
    </w:p>
    <w:p>
      <w:pPr>
        <w:pStyle w:val="Normal"/>
        <w:jc w:val="both"/>
        <w:rPr>
          <w:rFonts w:ascii="Arial" w:hAnsi="Arial" w:cs="Arial"/>
          <w:sz w:val="24"/>
          <w:szCs w:val="24"/>
        </w:rPr>
      </w:pPr>
      <w:r>
        <w:rPr>
          <w:rFonts w:cs="Arial" w:ascii="Arial" w:hAnsi="Arial"/>
          <w:sz w:val="24"/>
          <w:szCs w:val="24"/>
        </w:rPr>
        <w:t>Moção de Congratulações para os Guardas Civis Municipais, Jayme Almeida Pereira Junior e Robson Domingues Nóbrega, extensivo a todos os integrantes e colaboradores dos Programas "Patrulha da Paz" e "Patrulha Kids" desenvolvidos pela Guarda Civil Municipal, pelo sucesso na realização de referidos programas que promovem a orientação de crianças e jovens de Botucatu de forma a se tornarem cidadãos conscientes e preparados para um futur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9/2018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efetuar a operação "tapa-buraco" na Rua Cesário Mota, na Vila dos Lavradores, sobretudo em frente ao número 289, próximo à sarj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2 de novembr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1-12T14:59:00Z</cp:lastPrinted>
  <dcterms:modified xsi:type="dcterms:W3CDTF">2018-11-12T18:31:00Z</dcterms:modified>
  <cp:revision>13</cp:revision>
  <dc:subject/>
  <dc:title/>
</cp:coreProperties>
</file>