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Nº. 59/2018 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oto de pesar pelo falecimento do Poeta e Escritor, Dr. Evanil Pires de Campos, membro efetivo da Academia Botucatuense de Letras e Presidente de referida instituição no período de 2005 a 2007, ocorrido no dia 5 de novembro, aos 79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82/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 adotado, aos sábados, o mesmo sistema de linhas integradas, que é utilizado de segunda à sexta-feira no transporte público coletivo municipal, como por exemplo o rodízio que é feito nas linhas Cohab/Jardim Brasil, Cohab/Vila Maria e Cohab/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83/2018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placas de denominação em todas as praças de Botucatu, facilitando a localização e orientação de entregadores e visitantes, bem como prestando uma homenagem digna às pessoas que fizeram a diferença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84/2018 - Autoria:  IZAIAS COLINO e ALESSANDRA LUCCHESI </w:t>
      </w:r>
    </w:p>
    <w:p>
      <w:pPr>
        <w:pStyle w:val="Normal"/>
        <w:jc w:val="both"/>
        <w:rPr>
          <w:rFonts w:ascii="Arial" w:hAnsi="Arial" w:cs="Arial"/>
          <w:sz w:val="24"/>
          <w:szCs w:val="24"/>
        </w:rPr>
      </w:pPr>
      <w:r>
        <w:rPr>
          <w:rFonts w:cs="Arial" w:ascii="Arial" w:hAnsi="Arial"/>
          <w:sz w:val="24"/>
          <w:szCs w:val="24"/>
        </w:rPr>
        <w:t>Prefeito Municipal - solicitando que informe a esta Casa de Leis qual a previsão para o pagamento do 13º salário aos servidores municipais, e se o mesmo será pago integralmente no dia 30 de novembro junto com o salário referente a novembro, conforme feito em an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5/2018 - Autoria:  ZÉ FERNANDES e PAULO RENATO </w:t>
      </w:r>
    </w:p>
    <w:p>
      <w:pPr>
        <w:pStyle w:val="Normal"/>
        <w:jc w:val="both"/>
        <w:rPr/>
      </w:pPr>
      <w:r>
        <w:rPr>
          <w:rFonts w:cs="Arial" w:ascii="Arial" w:hAnsi="Arial"/>
          <w:sz w:val="24"/>
          <w:szCs w:val="24"/>
        </w:rPr>
        <w:t>Prefeito Municipal - solicitando informar a possibilidade de elaboração de projeto de lei que vise a regulamentação com a devida padronização e identificação de veículos do transporte escolar privad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6/2018 - Autoria:  PAULO RENATO, ALESSANDRA LUCCHESI, ZÉ FERNANDES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implantação de proposta de pagamento da pecúnia da licença prêmio aos servidores municipais, em especial a professores e atendentes de creche, bem como fornecer informações sobre o planejamento orçamentário para início do referido pagamento em pecúnia aos servidor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7/2018 - Autoria:  CARLOS TRIGO</w:t>
      </w:r>
    </w:p>
    <w:p>
      <w:pPr>
        <w:pStyle w:val="Normal"/>
        <w:jc w:val="both"/>
        <w:rPr/>
      </w:pPr>
      <w:r>
        <w:rPr>
          <w:rFonts w:cs="Arial" w:ascii="Arial" w:hAnsi="Arial"/>
          <w:sz w:val="24"/>
          <w:szCs w:val="24"/>
        </w:rPr>
        <w:t>Prefeito Municipal - solicitando informar sobre a possibilidade de realizar reparos com a finalidade de nivelar a calçada ao redor do "Estádio Municipal João Roberto Pilan" (INCA), de forma a eliminar os "degraus" e buracos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88/2018 - Autoria:  CARREIRA</w:t>
      </w:r>
    </w:p>
    <w:p>
      <w:pPr>
        <w:pStyle w:val="Normal"/>
        <w:jc w:val="both"/>
        <w:rPr/>
      </w:pPr>
      <w:r>
        <w:rPr>
          <w:rFonts w:cs="Arial" w:ascii="Arial" w:hAnsi="Arial"/>
          <w:sz w:val="24"/>
          <w:szCs w:val="24"/>
        </w:rPr>
        <w:t>Gerente Geral da Caixa Econômica Federal - solicitando a possibilidade de ampliar o horário de atendimento no Posto de Atendimento Bancário - PAB do prédio da Prefeitura em dias de pagamento de salários do funcionalismo, bem como maior controle na reposição de notas nos Caixas Eletrônicos localizados anexos ao prédio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9/2018 - Autoria:  CULA e JAMILA</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destinar ao município de Botucatu, através de emenda parlamentar e conforme disponibilidade orçamentária, recursos para a aquisição de um ônibus apropriado para a Secretaria Municipal de Esportes e Promoção de Qualidade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0/2018 - Autoria:  ROSE IELO</w:t>
      </w:r>
    </w:p>
    <w:p>
      <w:pPr>
        <w:pStyle w:val="Normal"/>
        <w:jc w:val="both"/>
        <w:rPr/>
      </w:pPr>
      <w:r>
        <w:rPr>
          <w:rFonts w:cs="Arial" w:ascii="Arial" w:hAnsi="Arial"/>
          <w:sz w:val="24"/>
          <w:szCs w:val="24"/>
        </w:rPr>
        <w:t>Secretário Municipal de Infraestrutura e à Empresa Monte Azul - solicitando informar quais motivos do atraso no horário da coleta de lixo no bairro Jardim Brasil, solicitar o retorno da coleta para o horário das 7 horas e 35 minutos, bem como adotar providências para não amontoar os lixos nas esquinas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1/2018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 a fim de implantar um sistema de gestão informatizado no Cemitério Portal Cruzes, com a instalação de um totem, objetivando permitir a consulta por parte de qualquer visitante, a respeito da localização de sepul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2018 - Autoria:  PAULO RENATO, CULA e IZAIAS COLINO</w:t>
      </w:r>
    </w:p>
    <w:p>
      <w:pPr>
        <w:pStyle w:val="Normal"/>
        <w:jc w:val="both"/>
        <w:rPr>
          <w:rFonts w:ascii="Arial" w:hAnsi="Arial" w:cs="Arial"/>
          <w:sz w:val="24"/>
          <w:szCs w:val="24"/>
        </w:rPr>
      </w:pPr>
      <w:r>
        <w:rPr>
          <w:rFonts w:cs="Arial" w:ascii="Arial" w:hAnsi="Arial"/>
          <w:sz w:val="24"/>
          <w:szCs w:val="24"/>
        </w:rPr>
        <w:t>Secretário Estadual da Saúde e Deputado Estadual - solicitando fornecer informações sobre o retorno da Diretoria Regional de Saú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3/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no sentido de implantar um semáforo no cruzamento da Avenida Dante Delmanto com a Rua Silvestre Bartoli, na Vil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94/2018 - Autoria:  IZAIAS COLINO e PAULO RENATO </w:t>
      </w:r>
    </w:p>
    <w:p>
      <w:pPr>
        <w:pStyle w:val="Normal"/>
        <w:jc w:val="both"/>
        <w:rPr/>
      </w:pPr>
      <w:r>
        <w:rPr>
          <w:rFonts w:cs="Arial" w:ascii="Arial" w:hAnsi="Arial"/>
          <w:sz w:val="24"/>
          <w:szCs w:val="24"/>
        </w:rPr>
        <w:t>Prefeito Municipal e Secretário Municipal de Saúde - solicitando enviar a esta Casa de Leis informações referentes ao equipamento de radiografia panorâmica bucal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5/2018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instalar novas placas de sinalização no trevo de acesso do Campus da Unesp de Rubião Júnior, uma vez que as placas que eram utilizadas foram destruí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96/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semáforo ou rotatória na Avenida Rafael Laurindo, nas proximidades da Praça Alexandre Flem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7/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avimentação asfáltica da Avenida Estados Unidos, no Jardim Rivi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98/2018 - Autoria:  CULA</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construir um terminal rodoviário na Rodovia Marechal Rondon, em frente ao posto da Políci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9/2018 - Autoria:  CULA</w:t>
      </w:r>
    </w:p>
    <w:p>
      <w:pPr>
        <w:pStyle w:val="Normal"/>
        <w:jc w:val="both"/>
        <w:rPr/>
      </w:pPr>
      <w:r>
        <w:rPr>
          <w:rFonts w:cs="Arial" w:ascii="Arial" w:hAnsi="Arial"/>
          <w:sz w:val="24"/>
          <w:szCs w:val="24"/>
        </w:rPr>
        <w:t>Secretário Municipal de Infraestrutura - solicitando informar sobre a possibilidade de realizar serviços de limpeza e capinação na área verde localizada entre a Rua Vicente Ventrela e a Rua Gumercindo Dionísio Lopes, no Conjunto Residenci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0/2018 - Autoria:  IZAIAS COLINO</w:t>
      </w:r>
    </w:p>
    <w:p>
      <w:pPr>
        <w:pStyle w:val="Normal"/>
        <w:jc w:val="both"/>
        <w:rPr>
          <w:rFonts w:ascii="Arial" w:hAnsi="Arial" w:cs="Arial"/>
          <w:sz w:val="24"/>
          <w:szCs w:val="24"/>
        </w:rPr>
      </w:pPr>
      <w:r>
        <w:rPr>
          <w:rFonts w:cs="Arial" w:ascii="Arial" w:hAnsi="Arial"/>
          <w:sz w:val="24"/>
          <w:szCs w:val="24"/>
        </w:rPr>
        <w:t>Consultora de Negócios da CPFL - solicitando providencias e informações com relação às constantes quedas de energia no Bairro Arlindo Durant, bem como no Conjunto Habitacional "Engenheiro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1/2018 - Autoria:  SARGENTO LAUDO</w:t>
      </w:r>
    </w:p>
    <w:p>
      <w:pPr>
        <w:pStyle w:val="Normal"/>
        <w:jc w:val="both"/>
        <w:rPr>
          <w:rFonts w:ascii="Arial" w:hAnsi="Arial" w:cs="Arial"/>
          <w:sz w:val="24"/>
          <w:szCs w:val="24"/>
        </w:rPr>
      </w:pPr>
      <w:r>
        <w:rPr>
          <w:rFonts w:cs="Arial" w:ascii="Arial" w:hAnsi="Arial"/>
          <w:sz w:val="24"/>
          <w:szCs w:val="24"/>
        </w:rPr>
        <w:t>Empresário e Governador Eleito do Estado de São Paulo - solicitando empenho para manter o Programa Nota Fiscal Paulista, que além de ajudar a arrecadação estadual, auxilia a receita de entidades assist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2018 - Autoria:  JAMILA e ZÉ FERNANDES</w:t>
      </w:r>
    </w:p>
    <w:p>
      <w:pPr>
        <w:pStyle w:val="Normal"/>
        <w:jc w:val="both"/>
        <w:rPr>
          <w:rFonts w:ascii="Arial" w:hAnsi="Arial" w:cs="Arial"/>
          <w:sz w:val="24"/>
          <w:szCs w:val="24"/>
        </w:rPr>
      </w:pPr>
      <w:r>
        <w:rPr>
          <w:rFonts w:cs="Arial" w:ascii="Arial" w:hAnsi="Arial"/>
          <w:sz w:val="24"/>
          <w:szCs w:val="24"/>
        </w:rPr>
        <w:t>Prefeito Municipal - solicitando que informe sobre a possibilidade de implantar o serviço de coleta do lixo no bairro rural Santa Maria do Araqu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3/2018 - Autoria:  JAMILA</w:t>
      </w:r>
    </w:p>
    <w:p>
      <w:pPr>
        <w:pStyle w:val="Normal"/>
        <w:jc w:val="both"/>
        <w:rPr/>
      </w:pPr>
      <w:r>
        <w:rPr>
          <w:rFonts w:cs="Arial" w:ascii="Arial" w:hAnsi="Arial"/>
          <w:sz w:val="24"/>
          <w:szCs w:val="24"/>
        </w:rPr>
        <w:t>Deputado Estadual Fernando Cury e Prefeito Municipal - solicitando informar sobre a possibilidade de envidar esforços, juntamente com a Secretaria Estadual de Agricultura e Abastecimento e o Ministério de Agricultura, Pecuária e Abastecimento, visando obter recursos para a compra de um caminhão basculante destinado ao Poder Executivo Municipal, tendo em vista a frequente execução de obras e serviços nas áreas rur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4/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a colocação de placas indicativas com o nome da Avenida Alfredo Padovan, na região leste do município, bem como a manutenção da referida avenida com recape asfáltico e conserto do trecho asfáltico que está afund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5/2018 - Autoria:  JAMI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s valetas existentes nos seguintes cruzamentos: Rua Visconde do Rio Branco x Avenida Dom Lúcio, Rua Santos Dumont x Rua Cardoso de Almeida e Rua General Telles x Rua Coronel José Vitoriano Villas Boas (próximo à Caixa Econômica Federal), bem como efetuar inspeções na região localizada entre as Ruas Visconde do Rio Branco e Emilio 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6/2018 - Autoria:  ROSE IELO</w:t>
      </w:r>
    </w:p>
    <w:p>
      <w:pPr>
        <w:pStyle w:val="Normal"/>
        <w:jc w:val="both"/>
        <w:rPr/>
      </w:pPr>
      <w:r>
        <w:rPr>
          <w:rFonts w:cs="Arial" w:ascii="Arial" w:hAnsi="Arial"/>
          <w:sz w:val="24"/>
          <w:szCs w:val="24"/>
        </w:rPr>
        <w:t>Prefeito Municipal, Secretário Municipal de Infraestrutura e Secretário Municipal de Educação - solicitando informar a possibilidade de realizar a manutenção da calçada em frente ao Centro de Educação Infantil "Horeste Spadotto", localizado na Rua João Gotardi, 462, Vila Ferroviária, bem como trocar os vidros da sala do maternal, que estão queb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7/2018 - Autoria:  JAMI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intura da faixa de pedestre na Avenida Dante Delmanto, nas proximidades do número 2000, onde se localiza também a Faculdade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8/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a fim de instalar um semáforo de três tempos no cruzamento da Avenida Doutor Vital Brasil com a Rua Capitão 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2/2018 - Autoria:  CARREIRA</w:t>
      </w:r>
    </w:p>
    <w:p>
      <w:pPr>
        <w:pStyle w:val="NormalWeb"/>
        <w:spacing w:before="0" w:after="0"/>
        <w:jc w:val="both"/>
        <w:rPr/>
      </w:pPr>
      <w:r>
        <w:rPr>
          <w:rFonts w:cs="Arial" w:ascii="Arial" w:hAnsi="Arial"/>
        </w:rPr>
        <w:t xml:space="preserve">Moção de Congratulações para a Rádio Emissora de Botucatu (F8), na pessoa do Diretor, Vanderlei dos Santos e dos apresentadores </w:t>
      </w:r>
      <w:r>
        <w:rPr>
          <w:rFonts w:cs="Arial" w:ascii="Arial" w:hAnsi="Arial"/>
          <w:shd w:fill="FFFFFF" w:val="clear"/>
        </w:rPr>
        <w:t>Waldir Duarte, Antonio Zorzella e Renato Acerra</w:t>
      </w:r>
      <w:r>
        <w:rPr>
          <w:rFonts w:cs="Arial" w:ascii="Arial" w:hAnsi="Arial"/>
        </w:rPr>
        <w:t>, pela reestreia do programa "O Palanque", programa popular de enorme importância dentro da tradição e da história do radialismo botucatuense, servindo como um importante veículo de informação, entretenimento e de valorização dos interesses d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3/2018 - Autoria:  SARGENTO LAUDO</w:t>
      </w:r>
    </w:p>
    <w:p>
      <w:pPr>
        <w:pStyle w:val="Normal"/>
        <w:jc w:val="both"/>
        <w:rPr/>
      </w:pPr>
      <w:r>
        <w:rPr>
          <w:rFonts w:cs="Arial" w:ascii="Arial" w:hAnsi="Arial"/>
          <w:sz w:val="24"/>
          <w:szCs w:val="24"/>
        </w:rPr>
        <w:t>Moção de Congratulações para os alunos, professores, diretores e voluntários do Educandário "Professor Eurípedes Barsanulfo", do Núcleo Assistencial Joanna de Angelis, pelos excelentes resultados obtidos na Olimpíada Brasileira de Informática, parabenizando à Instituição pelos excelentes resultados alcançados,</w:t>
      </w:r>
      <w:r>
        <w:rPr/>
        <w:t xml:space="preserve"> </w:t>
      </w:r>
      <w:r>
        <w:rPr>
          <w:rFonts w:cs="Arial" w:ascii="Arial" w:hAnsi="Arial"/>
          <w:sz w:val="24"/>
          <w:szCs w:val="24"/>
        </w:rPr>
        <w:t>em especial ao aluno Rahilly Machado, pela conquista da 5ª colocação na modalidade Iniciação Nível 2, desempenhando suas atividades em Botucatu de forma notável e incentiv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74/2018 - Autoria:  CARLOS TRIGO</w:t>
      </w:r>
    </w:p>
    <w:p>
      <w:pPr>
        <w:pStyle w:val="Normal"/>
        <w:jc w:val="both"/>
        <w:rPr>
          <w:rFonts w:ascii="Arial" w:hAnsi="Arial" w:cs="Arial"/>
          <w:sz w:val="24"/>
          <w:szCs w:val="24"/>
        </w:rPr>
      </w:pPr>
      <w:r>
        <w:rPr>
          <w:rFonts w:cs="Arial" w:ascii="Arial" w:hAnsi="Arial"/>
          <w:sz w:val="24"/>
          <w:szCs w:val="24"/>
        </w:rPr>
        <w:t>Moção de Congratulações para a Rádio Emissora de Botucatu (F8), na pessoa de seu Diretor, Vanderlei dos Santos, extensiva a toda equipe de funcionários, locutores e colaboradores da destacada emissora, pela comemoração de 79 anos de atividades transmitindo informação e cultura para a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5/2018 - Autoria:  PAULO RENATO </w:t>
      </w:r>
    </w:p>
    <w:p>
      <w:pPr>
        <w:pStyle w:val="Normal"/>
        <w:jc w:val="both"/>
        <w:rPr>
          <w:rFonts w:ascii="Arial" w:hAnsi="Arial" w:cs="Arial"/>
          <w:sz w:val="24"/>
          <w:szCs w:val="24"/>
        </w:rPr>
      </w:pPr>
      <w:r>
        <w:rPr>
          <w:rFonts w:cs="Arial" w:ascii="Arial" w:hAnsi="Arial"/>
          <w:sz w:val="24"/>
          <w:szCs w:val="24"/>
        </w:rPr>
        <w:t>Moção de Congratulações para a o Grupo de Torcedores Santistas do "Movimento Botucatu", na pessoa do Presidente, Luiz Henrique Longo de Aragão, e da Vice-Presidente, Priscila Fabiana de Oliveira, extensiva a todos os integrantes de referido grupo, pela relevante ação social que realizaram junto à Enfermaria Infantil da Unesp de Botucatu, levando alegria e bem-estar para as crianças que estão em tratamento em destacado s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6/2018 - Autoria:  ALESSANDRA LUCCHESI </w:t>
      </w:r>
    </w:p>
    <w:p>
      <w:pPr>
        <w:pStyle w:val="Normal"/>
        <w:jc w:val="both"/>
        <w:rPr/>
      </w:pPr>
      <w:r>
        <w:rPr>
          <w:rFonts w:cs="Arial" w:ascii="Arial" w:hAnsi="Arial"/>
          <w:sz w:val="24"/>
          <w:szCs w:val="24"/>
        </w:rPr>
        <w:t>Moção de Congratulações para a EMEF Prof. Paulo Guimarães pelo Projeto "UTI das Plantas", por sua ação didática no processo de aprendizagem e construção de alunos conscientes e na participação em um mundo de susten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6/2018 - Autoria:  CARLOS TRIGO</w:t>
      </w:r>
    </w:p>
    <w:p>
      <w:pPr>
        <w:pStyle w:val="Normal"/>
        <w:jc w:val="both"/>
        <w:rPr>
          <w:rFonts w:ascii="Arial" w:hAnsi="Arial" w:cs="Arial"/>
          <w:sz w:val="24"/>
          <w:szCs w:val="24"/>
        </w:rPr>
      </w:pPr>
      <w:r>
        <w:rPr>
          <w:rFonts w:cs="Arial" w:ascii="Arial" w:hAnsi="Arial"/>
          <w:sz w:val="24"/>
          <w:szCs w:val="24"/>
        </w:rPr>
        <w:t>Zeladoria Municipal - indicando a necessidade de efetuar a limpeza e a capinação da área existente nas margens da linha férrea, na Vila Ema, atendendo aos anseios dos moradores próximos e das pessoas que circulam por referi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37/2018 - Autoria:  ALESSANDRA LUCCHESI </w:t>
      </w:r>
    </w:p>
    <w:p>
      <w:pPr>
        <w:pStyle w:val="Normal"/>
        <w:jc w:val="both"/>
        <w:rPr/>
      </w:pPr>
      <w:r>
        <w:rPr>
          <w:rFonts w:cs="Arial" w:ascii="Arial" w:hAnsi="Arial"/>
          <w:sz w:val="24"/>
          <w:szCs w:val="24"/>
        </w:rPr>
        <w:t>Secretário Municipal do Verde - indicando a necessidade de determinar as providências necessárias junto ao departamento competente, visando a retirada de uma árvore de grande porte localizada no antigo prédio do Supletivo, nas dependências da Escola Municipal de Ensino fundamental "Dr. João Maria de Araújo Júnior", na região da Vila Aparecida, cuja retirada já foi autorizada, porém ainda não foi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8 - Autoria:  CARLOS TRIGO</w:t>
      </w:r>
    </w:p>
    <w:p>
      <w:pPr>
        <w:pStyle w:val="Normal"/>
        <w:jc w:val="both"/>
        <w:rPr/>
      </w:pPr>
      <w:r>
        <w:rPr>
          <w:rFonts w:cs="Arial" w:ascii="Arial" w:hAnsi="Arial"/>
          <w:sz w:val="24"/>
          <w:szCs w:val="24"/>
        </w:rPr>
        <w:t>Secretário Municipal de Infraestrutura - indicando a necessidade de realizar a substituição ou o conserto da tampa de concreto do bueiro localizado na extremidade do canteiro central em frente ao miniterminal de ônibus do Centro Comercial Popular "Ângelo Garrido Fernandez" (Camelódromo), na Rua Curuzu, bem como realizar o reforço da mesma.</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5 de novembro de 2018</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05T14:54:00Z</cp:lastPrinted>
  <dcterms:modified xsi:type="dcterms:W3CDTF">2018-11-05T17:53:00Z</dcterms:modified>
  <cp:revision>24</cp:revision>
  <dc:subject/>
  <dc:title/>
</cp:coreProperties>
</file>