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ATA DA 32ª SESSÃO ORDINÁRIA, DA 2ª SESSÃO LEGISLATIVA, DA 17ª LEGISLATURA DA CÂMARA MUNICIPAL DE BOTUCATU, REALIZADA NO                 DIA 24 DE SETEMBRO DE 2018.</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IZAIAS BRANCO DA SILVA COLINO</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a ALESSANDRA LUCCHESI DE OLIVEIRA</w:t>
      </w:r>
    </w:p>
    <w:p>
      <w:pPr>
        <w:pStyle w:val="Normal"/>
        <w:ind w:left="1440" w:firstLine="720"/>
        <w:jc w:val="both"/>
        <w:rPr>
          <w:rFonts w:ascii="Arial" w:hAnsi="Arial" w:cs="Arial"/>
          <w:sz w:val="24"/>
          <w:szCs w:val="24"/>
        </w:rPr>
      </w:pPr>
      <w:r>
        <w:rPr>
          <w:rFonts w:cs="Arial" w:ascii="Arial" w:hAnsi="Arial"/>
          <w:sz w:val="24"/>
          <w:szCs w:val="24"/>
        </w:rPr>
        <w:t>Vereador PAULO RENATO DA SILVA</w:t>
      </w:r>
    </w:p>
    <w:p>
      <w:pPr>
        <w:pStyle w:val="Normal"/>
        <w:ind w:left="1440" w:firstLine="720"/>
        <w:jc w:val="both"/>
        <w:rPr/>
      </w:pPr>
      <w:r>
        <w:rPr>
          <w:rFonts w:cs="Arial" w:ascii="Arial" w:hAnsi="Arial"/>
          <w:sz w:val="24"/>
          <w:szCs w:val="24"/>
        </w:rPr>
        <w:t>Vereador ABELARDO WANDERLINO DA COSTA N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r>
    </w:p>
    <w:p>
      <w:pPr>
        <w:pStyle w:val="Normal"/>
        <w:jc w:val="both"/>
        <w:rPr>
          <w:rFonts w:ascii="Arial" w:hAnsi="Arial" w:cs="Arial"/>
          <w:sz w:val="24"/>
          <w:szCs w:val="24"/>
        </w:rPr>
      </w:pPr>
      <w:r>
        <w:rPr>
          <w:rFonts w:cs="Arial" w:ascii="Arial" w:hAnsi="Arial"/>
          <w:bCs/>
          <w:sz w:val="24"/>
          <w:szCs w:val="24"/>
        </w:rPr>
        <w:t>Aos vinte e quatro dias do mês de setembro do ano de dois mil e dezoito, às vinte horas, na sede do Poder Legislativo, situado à Praça Comendador Emilio Peduti, nº. 112, Edifício “Vereador Abílio Dorini”, sob a Presidência e a Secretaria dos Vereadores acima citados, foi realizada a 32ª Sessão Ordinária, da 2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w:t>
      </w:r>
      <w:r>
        <w:rPr>
          <w:rFonts w:cs="Arial" w:ascii="Arial" w:hAnsi="Arial"/>
          <w:sz w:val="24"/>
          <w:szCs w:val="24"/>
        </w:rPr>
        <w:t xml:space="preserve"> Abelardo Wanderlino da Costa Neto (Abelardo), </w:t>
      </w:r>
      <w:r>
        <w:rPr>
          <w:rFonts w:cs="Arial" w:ascii="Arial" w:hAnsi="Arial"/>
          <w:bCs/>
          <w:sz w:val="24"/>
          <w:szCs w:val="24"/>
        </w:rPr>
        <w:t xml:space="preserve">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e Roseli Antunes da Silva Ielo (Rose Ielo). </w:t>
      </w:r>
      <w:r>
        <w:rPr>
          <w:rFonts w:cs="Arial" w:ascii="Arial" w:hAnsi="Arial"/>
          <w:sz w:val="24"/>
          <w:szCs w:val="24"/>
        </w:rPr>
        <w:t>Com a presença da unanimidade dos vereadores, o Senhor Presidente instalou a presente Sessão Ordinária, Ato contínuo, foi veiculado um vídeo referente às comemorações de 160 anos da Câmara Municipal. O Presidente informou que a próxima sessão ordinária será comemorativa aos 160 anos do Poder Legislativo com uma programação especial e convidou todos para participar. Em seguida, o Presidente colocou em votação a Ata da Sessão Ordinária realizada no dia 17 de setembro que foi aprovada pela unanimidade dos vereadores. Logo após, solicitou à Secretária que procedesse a leitura das Correspondências Recebidas:</w:t>
      </w:r>
      <w:r>
        <w:rPr/>
        <w:t xml:space="preserve"> </w:t>
      </w:r>
      <w:r>
        <w:rPr>
          <w:rFonts w:cs="Arial" w:ascii="Arial" w:hAnsi="Arial"/>
          <w:sz w:val="24"/>
          <w:szCs w:val="24"/>
        </w:rPr>
        <w:t>Da Prefeitura Municipal de Botucatu, respondendo os Requerimentos n°s 665, 689, 702, 707, 725, 738, 747, 758, 763, 765, 768, 771, 773, 776 ao 780, 782, 783, 792 ao 794, 796, 797, 810, 824 e 827/2018. Do Gabinete do Comandante-Geral da Polícia Militar do Estado de São Paulo, agradecendo a Moção de Congratulações nº 083/2018. Da Vice-Presidência de Gestão Estratégica de Pessoas da Empresa Brasileira de Correios e Telégrafos, agradecendo a Moção de Apoio nº 135/2018. Da Faculdade de Medicina da Universidade Estadual Paulista “Júlio de Mesquita Filho”, convidando para Inauguração da Sala de Exposições do Centro de Memória e Arquivo e da Nova Galeria dos Professores Eméritos. Do Conselho Estadual do Meio Ambiente – CONSEMA, convidando para a audiência pública sobre o Estudo de Impacto Ambiental / Relatório de Impacto Ambiental (EIA/RIMA) do empreendimento “Parque Inovador de Botucatu”. Projetos protocolados:</w:t>
      </w:r>
      <w:r>
        <w:rPr/>
        <w:t xml:space="preserve"> </w:t>
      </w:r>
      <w:r>
        <w:rPr>
          <w:rFonts w:cs="Arial" w:ascii="Arial" w:hAnsi="Arial"/>
          <w:sz w:val="24"/>
          <w:szCs w:val="24"/>
        </w:rPr>
        <w:t>1) Projeto de Lei nº 069/2018, de iniciativa do Vereador Carreira, que denomina de "Emílio Pizzigatti" a "Rua 06", localizada no Residencial Paratodos. 2) Projeto de Lei nº 070/2018, de iniciativa do Vereador Sargento Laudo, que denomina de "Juvenal Levino Corrêa" a "Rua 04", localizada no Loteamento Residencial Jardim Estoril. Em seguida, o Presidente solicitou a leitura das proposituras. Requerimentos apresentados e aprovados:</w:t>
      </w:r>
      <w:r>
        <w:rPr/>
        <w:t xml:space="preserve"> </w:t>
      </w:r>
      <w:r>
        <w:rPr>
          <w:rFonts w:cs="Arial" w:ascii="Arial" w:hAnsi="Arial"/>
          <w:sz w:val="24"/>
          <w:szCs w:val="24"/>
        </w:rPr>
        <w:t>Do vereador Cula n° 835. Pela ordem, o vereador Zé Fernandes solicitou a retirada do requerimento n° 836 de sua autoria. Do vereador Cula n° 837, do vereador Zé Fernandes n° 838, do vereador Carlos Trigo n°s 839 e 840, do vereador Zé Fernandes n° 841, da vereadora Alessandra Lucchesi n°s 842 e 843, do vereador Izaias Colino n° 844 e 845 e 846, do vereador Sargento Laudo n° 847, do vereador Carlos Trigo n°s 848 e 849, da vereadora Rose Ielo, dos vereadores Alessandra Lucchesi, Paulo Renato, Jamila e Carreira n°s 851 e 852, do vereador Cula n° 853, do vereador Paulo Renato n° 854, dos vereadores Paulo Renato, Carreira e Cula n° 855, do vereador Paulo Renato n° 856, do vereador Cula n° 857, da vereadora Jamila n° 858, das vereadoras Jamila e Alessandra Lucchesi n° 859, dos vereadores Rose Ielo e Abelardo n°s 860 e 861, dos vereadores Rose Ielo e Carlos Trigo n° 862, do vereador Sargento Laudo n°s 863, 864 e 865, do vereador Izaias Colino n° 866</w:t>
      </w:r>
      <w:r>
        <w:rPr/>
        <w:t xml:space="preserve">. </w:t>
      </w:r>
      <w:r>
        <w:rPr>
          <w:rFonts w:cs="Arial" w:ascii="Arial" w:hAnsi="Arial"/>
          <w:sz w:val="24"/>
          <w:szCs w:val="24"/>
        </w:rPr>
        <w:t>Moções apresentadas e aprovadas:</w:t>
      </w:r>
      <w:r>
        <w:rPr/>
        <w:t xml:space="preserve"> </w:t>
      </w:r>
      <w:r>
        <w:rPr>
          <w:rFonts w:cs="Arial" w:ascii="Arial" w:hAnsi="Arial"/>
          <w:sz w:val="24"/>
          <w:szCs w:val="24"/>
        </w:rPr>
        <w:t>Do vereador Izaias Colino n° 146, do vereador Zé Fernandes n°s 147 e 148, do vereador Sargento Laudo n° 149. Após o término do Pequeno Expediente,</w:t>
      </w:r>
      <w:r>
        <w:rPr/>
        <w:t xml:space="preserve"> </w:t>
      </w:r>
      <w:r>
        <w:rPr>
          <w:rFonts w:cs="Arial" w:ascii="Arial" w:hAnsi="Arial"/>
          <w:sz w:val="24"/>
          <w:szCs w:val="24"/>
        </w:rPr>
        <w:t>o Senhor Carlos Alberto Costa, Diretor do Parque Tecnológico de Botucatu, utilizou a tribuna da Câmara para falar sobre “Ecosistema Inovação Botucatu”, com foco na gestão do Parque Tecnológico.</w:t>
      </w:r>
      <w:r>
        <w:rPr>
          <w:sz w:val="24"/>
          <w:szCs w:val="24"/>
        </w:rPr>
        <w:t xml:space="preserve"> </w:t>
      </w:r>
      <w:r>
        <w:rPr>
          <w:rFonts w:cs="Arial" w:ascii="Arial" w:hAnsi="Arial"/>
          <w:sz w:val="24"/>
          <w:szCs w:val="24"/>
        </w:rPr>
        <w:t xml:space="preserve">Pela ordem, a vereadora Rose Ielo solicitou a suspensão da sessão por 10 minutos para que o Diretor do Parque Tecnológico concluísse sua fala. Referida solicitação foi colocada em votação e foi aprovada pela unanimidade dos vereadores. Retomados os trabalhos, fizeram uso da palavra no Grande Expediente, os vereadores: Abelardo (aparteado pelos vereadores Jamila e Cula), Alessandra Lucchesi, Carlos Trigo (aparteado pela vereadora Alessandra Lucchesi) e Cula. Finalizado o tempo do Grande Expediente, </w:t>
      </w:r>
      <w:r>
        <w:rPr>
          <w:rFonts w:cs="Arial" w:ascii="Arial" w:hAnsi="Arial"/>
          <w:bCs/>
          <w:sz w:val="24"/>
          <w:szCs w:val="24"/>
        </w:rPr>
        <w:t>o Presidente solicitou à Secretária que procedesse a chamada dos Vereadores para a Ordem do Dia. Projetos apreciados: 1) Projeto de Lei nº. 0067/2018 – de iniciativa do Vereador Carlos Trigo – que denomina de "Vera Lucia Pereira Manoel", a Rua "11", localizada no Loteamento Residencial Lívia III. Referido projeto foi colocado em votação e foi aprovado pela unanimidade dos vereadores. 2)  Projeto de Resolução nº. 0004/2018 - de iniciativa do Vereador Carlos Trigo – que institui o Diploma "Doadora de Leite Humano", a ser conferido anualmente pela Câmara Municipal de Botucatu. Pela ordem, o vereador Carlos Trigo solicitou a suspensão da sessão por 10 minutos para que a Dra. Saskia Fekete, Médica Pediatra Neonatologista, dissertasse sobre a importância de referido projeto. Retomados os trabalhos, referido projeto foi colocado em votação e foi aprovado pela unanimidade dos vereadores. Nada mais havendo para ser tratado, o Senhor Presidente declarou encerrada a presente Sessão Ordinária. Eu, Érika Svícero Martins, Assistente Administrativo, lavrei a presente Ata que, se aprovada, será assinada pelo Presidente da Câmara Municipal, _____________________</w:t>
        <w:softHyphen/>
        <w:softHyphen/>
        <w:softHyphen/>
        <w:t>__Vereador Izaias Branco da Silva Colino e pela 1ª Secretária da Câmara Municipal, _____________________Vereadora Alessandra Lucchesi de Oliveir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color w:val="BFBFBF"/>
          <w:sz w:val="24"/>
          <w:szCs w:val="24"/>
        </w:rPr>
      </w:pPr>
      <w:r>
        <w:rPr>
          <w:rFonts w:cs="Arial" w:ascii="Arial" w:hAnsi="Arial"/>
          <w:bCs/>
          <w:color w:val="BFBFBF"/>
          <w:sz w:val="24"/>
          <w:szCs w:val="24"/>
        </w:rPr>
      </w:r>
    </w:p>
    <w:p>
      <w:pPr>
        <w:pStyle w:val="Normal"/>
        <w:jc w:val="both"/>
        <w:rPr>
          <w:sz w:val="16"/>
          <w:szCs w:val="16"/>
        </w:rPr>
      </w:pPr>
      <w:r>
        <w:rPr>
          <w:color w:val="BFBFBF"/>
          <w:sz w:val="16"/>
          <w:szCs w:val="16"/>
        </w:rPr>
        <w:t>esm</w:t>
      </w:r>
    </w:p>
    <w:p>
      <w:pPr>
        <w:pStyle w:val="Normal"/>
        <w:rPr>
          <w:sz w:val="28"/>
          <w:szCs w:val="16"/>
        </w:rPr>
      </w:pPr>
      <w:r>
        <w:rPr>
          <w:sz w:val="28"/>
          <w:szCs w:val="1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8-09-26T12:38:00Z</dcterms:modified>
  <cp:revision>32</cp:revision>
  <dc:subject/>
  <dc:title/>
</cp:coreProperties>
</file>