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31ª SESSÃO ORDINÁRIA, DA 2ª SESSÃO LEGISLATIVA, DA 17ª LEGISLATURA DA CÂMARA MUNICIPAL DE BOTUCATU, REALIZADA NO                 DIA 17 DE SETEM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bCs/>
          <w:sz w:val="24"/>
          <w:szCs w:val="24"/>
        </w:rPr>
        <w:t>Aos dezessete dias do mês de setembro do ano de dois mil e dezoito, às vinte horas, na sede do Poder Legislativo, situado à Praça Comendador Emilio Peduti, nº. 112, Edifício “Vereador Abílio Dorini”, sob a Presidência e a Secretaria dos Vereadores acima citados, foi realizada a 31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Ato contínuo, o Presidente colocou em votação a Ata das Sessões Ordinária e Extraordinária realizadas no dia 10 de setembro que foram aprovadas pela unanimidade dos vereadores. Logo após, solicitou à Secretária que procedesse a leitura das Correspondências Recebidas:</w:t>
      </w:r>
      <w:r>
        <w:rPr>
          <w:sz w:val="24"/>
          <w:szCs w:val="24"/>
        </w:rPr>
        <w:t xml:space="preserve"> </w:t>
      </w:r>
      <w:r>
        <w:rPr>
          <w:rFonts w:cs="Arial" w:ascii="Arial" w:hAnsi="Arial"/>
          <w:sz w:val="24"/>
          <w:szCs w:val="24"/>
        </w:rPr>
        <w:t>Da Prefeitura Municipal de Botucatu, respondendo os Requerimentos n°s 644, 697, 712, 713, 716, 718, 722, 729, 731, 733, 737, 739, 746, 750, 752, 754, 759 ao 762, 785 e 789/2018.Da Diretoria de Gestão Interna do Gabinete Pessoal do Presidente da República, respondendo a Moção nº 135/2018. Da Secretaria-Geral da Mesa do Senado Federal, respondendo a Moção nº 113/2018. Da Coordenadoria de Serviços de Saúde CAIS “Professor Cantídio”, justificando a ausência na Audiência Pública para apresentação dos estudos e projeto do Centro de Atenção Psicossocial para Atendimento a Crianças e Adolescentes (CAPS-i). Do Conselho Municipal de Defesa do Meio Ambiente – COMDEMA, respondendo o Requerimento nº 296/2018.</w:t>
      </w:r>
      <w:r>
        <w:rPr>
          <w:sz w:val="24"/>
          <w:szCs w:val="24"/>
        </w:rPr>
        <w:t xml:space="preserve"> </w:t>
      </w:r>
      <w:r>
        <w:rPr>
          <w:rFonts w:cs="Arial" w:ascii="Arial" w:hAnsi="Arial"/>
          <w:sz w:val="24"/>
          <w:szCs w:val="24"/>
        </w:rPr>
        <w:t>Projetos protocolados:</w:t>
      </w:r>
      <w:r>
        <w:rPr>
          <w:sz w:val="24"/>
          <w:szCs w:val="24"/>
        </w:rPr>
        <w:t xml:space="preserve"> </w:t>
      </w:r>
      <w:r>
        <w:rPr>
          <w:rFonts w:cs="Arial" w:ascii="Arial" w:hAnsi="Arial"/>
          <w:sz w:val="24"/>
          <w:szCs w:val="24"/>
        </w:rPr>
        <w:t>1) Projeto de Lei Complementar nº 019/2018, de iniciativa do Prefeito Municipal, que acresce Artigo 196-A ao Estatuto dos Servidores Públicos de Botucatu, Lei Complementar nº 911, de 13 de dezembro de 2011(CAED - Comissão Permanente de Avaliação Especial de Desempenho). Em seguida, o Presidente solicitou a leitura das proposituras. Requerimentos de pesar n°s 48 e 49/2018. Requerimentos apresentados e aprovados:</w:t>
      </w:r>
      <w:r>
        <w:rPr/>
        <w:t xml:space="preserve"> </w:t>
      </w:r>
      <w:r>
        <w:rPr>
          <w:rFonts w:cs="Arial" w:ascii="Arial" w:hAnsi="Arial"/>
          <w:sz w:val="24"/>
          <w:szCs w:val="24"/>
        </w:rPr>
        <w:t>Da vereadora Rose Ielo n° 807, do vereador Carlos Trigo n° 808, dos vereadores Cula e Paulo Renato n° 809, do vereador Zé Fernandes n° 810, dos vereadores Paulo Renato e Cula n° 811, do vereador Carlos Trigo n° 812, da vereadora Rose Ielo n° 813, do vereador Sargento Laudo n° 814, dos vereadores Izaias Colino, Zé Fernandes, Carreira e Cula n° 815, da vereadora Rose Ielo n°s 816 e 817, do vereador Abelardo n° 818, das vereadoras Jamila e Alessandra Lucchesi n° 819, da vereadora Jamila n°s 820 e 821, do vereador Izaias Colino n° 822, do vereador Carlos Trigo n° 823, do vereador Sargento Laudo n° 824, da vereadora Alessandra Lucchesi n° 825, do vereador Paulo Renato n° 826, do vereador Sargento Laudo n° 827, da vereadora Alessandra Lucchesi n° 82, do vereador Sargento Laudo n° 829, dos vereadores  Izaias Colino, Carreira, Zé Fernandes, Paulo Renato e Cula n°s 830 e 831, do vereador Abelardo n°s 832 e 833, dos vereadores Rose Ielo, Carreira, Carlos Trigo e Abelardo n° 834.</w:t>
      </w:r>
      <w:r>
        <w:rPr>
          <w:sz w:val="24"/>
          <w:szCs w:val="24"/>
        </w:rPr>
        <w:t xml:space="preserve"> </w:t>
      </w:r>
      <w:r>
        <w:rPr>
          <w:rFonts w:cs="Arial" w:ascii="Arial" w:hAnsi="Arial"/>
          <w:sz w:val="24"/>
          <w:szCs w:val="24"/>
        </w:rPr>
        <w:t>Moções apresentadas e aprovadas:</w:t>
      </w:r>
      <w:r>
        <w:rPr/>
        <w:t xml:space="preserve"> </w:t>
      </w:r>
      <w:r>
        <w:rPr>
          <w:rFonts w:cs="Arial" w:ascii="Arial" w:hAnsi="Arial"/>
          <w:sz w:val="24"/>
          <w:szCs w:val="24"/>
        </w:rPr>
        <w:t>Do vereador Zé Fernandes n° 141, do vereador Sargento Laudo n° 142, do vereador Abelardo n° 143, do vereador Carreira n° 144, da vereadora Jamila n° 145.</w:t>
      </w:r>
      <w:r>
        <w:rPr>
          <w:sz w:val="24"/>
          <w:szCs w:val="24"/>
        </w:rPr>
        <w:t xml:space="preserve"> </w:t>
      </w:r>
      <w:r>
        <w:rPr>
          <w:rFonts w:cs="Arial" w:ascii="Arial" w:hAnsi="Arial"/>
          <w:sz w:val="24"/>
          <w:szCs w:val="24"/>
        </w:rPr>
        <w:t>Indicações:</w:t>
      </w:r>
      <w:r>
        <w:rPr/>
        <w:t xml:space="preserve"> </w:t>
      </w:r>
      <w:r>
        <w:rPr>
          <w:rFonts w:cs="Arial" w:ascii="Arial" w:hAnsi="Arial"/>
          <w:sz w:val="24"/>
          <w:szCs w:val="24"/>
        </w:rPr>
        <w:t>Do vereador Carlos Trigo n° 26, da vereadora Alessandra Lucchesi n° 27, da vereadora Jamila n° 28. Após o término do Pequeno Expediente,</w:t>
      </w:r>
      <w:r>
        <w:rPr>
          <w:sz w:val="24"/>
          <w:szCs w:val="24"/>
        </w:rPr>
        <w:t xml:space="preserve"> </w:t>
      </w:r>
      <w:r>
        <w:rPr>
          <w:rFonts w:cs="Arial" w:ascii="Arial" w:hAnsi="Arial"/>
          <w:sz w:val="24"/>
          <w:szCs w:val="24"/>
        </w:rPr>
        <w:t>o Secretário Municipal do Verde, Márcio Piedade Vieira, e o Servidor Público, Rodrigo Rodrigues, utilizaram a tribuna da Câmara para falar sobre o "ESPAÇO PET” denominado “PARCÃO", a ser implantado no Parque Municipal.</w:t>
      </w:r>
      <w:r>
        <w:rPr>
          <w:sz w:val="24"/>
          <w:szCs w:val="24"/>
        </w:rPr>
        <w:t xml:space="preserve"> </w:t>
      </w:r>
      <w:r>
        <w:rPr>
          <w:rFonts w:cs="Arial" w:ascii="Arial" w:hAnsi="Arial"/>
          <w:sz w:val="24"/>
          <w:szCs w:val="24"/>
        </w:rPr>
        <w:t xml:space="preserve">Fizeram uso da palavra no Grande Expediente, os vereadores: Jamila, Zé Fernandes (aparteado pelo vereador Cula), Sargento Laudo (aparteado pela vereadora Alessandra Lucchesi), Paulo Renato e Rose Ielo. Finalizado o tempo do Grande Expediente, </w:t>
      </w:r>
      <w:r>
        <w:rPr>
          <w:rFonts w:cs="Arial" w:ascii="Arial" w:hAnsi="Arial"/>
          <w:bCs/>
          <w:sz w:val="24"/>
          <w:szCs w:val="24"/>
        </w:rPr>
        <w:t>o Presidente solicitou à Secretária que procedesse a chamada dos Vereadores para a Ordem do Dia. Projetos apreciados:</w:t>
      </w:r>
      <w:r>
        <w:rPr>
          <w:sz w:val="24"/>
          <w:szCs w:val="24"/>
        </w:rPr>
        <w:t xml:space="preserve"> </w:t>
      </w:r>
      <w:r>
        <w:rPr>
          <w:rFonts w:cs="Arial" w:ascii="Arial" w:hAnsi="Arial"/>
          <w:bCs/>
          <w:sz w:val="24"/>
          <w:szCs w:val="24"/>
        </w:rPr>
        <w:t>1) Projeto de Lei nº. 0049/2018 – de iniciativa do Prefeito Municipal – que institui o Programa Municipal de Educação Ambiental. Referido projeto foi colocado em votação e foi aprovado pela unanimidade dos vereadores. 2) Proposta de Emenda à Lei Orgânica do Município nº. 0002/2018 – de iniciativa dos Vereadores Izaias Colino, Paulo Renato, Jamila, Alessandra Lucchesi, Cula, Zé Fernandes, Sargento Laudo e Carreira - que acrescenta o inciso IX ao artigo 20 da Lei Orgânica do Município de Botucatu. Referido projeto foi colocado em votação e foi aprovado pela unanimidade dos vereadores. 3) Projeto de Lei nº. 0061/2018 - de iniciativa do Vereador Carreira – que denomina de "Waldomiro Soldeira" a "Avenida Projeta A", localizada no Loteamento Residencial Jardim Estoril. Fez uso da palavra o vereador Carreira. Referido projeto foi colocado em votação e foi aprovado pela unanimidade dos vereadores. Antes do encerramento, o Presidente lembrou os senhores vereadores da audiência pública</w:t>
      </w:r>
      <w:r>
        <w:rPr/>
        <w:t xml:space="preserve"> </w:t>
      </w:r>
      <w:r>
        <w:rPr>
          <w:rFonts w:cs="Arial" w:ascii="Arial" w:hAnsi="Arial"/>
          <w:bCs/>
          <w:sz w:val="24"/>
          <w:szCs w:val="24"/>
        </w:rPr>
        <w:t>com a finalidade de tratar sobre o tema “Boeing/Embraer: os impactos do acordo comercial em Botucatu e região” a ser realizada no dia 18 de setembro, às 19 horas, e da audiência pública</w:t>
      </w:r>
      <w:r>
        <w:rPr/>
        <w:t xml:space="preserve"> </w:t>
      </w:r>
      <w:r>
        <w:rPr>
          <w:rFonts w:cs="Arial" w:ascii="Arial" w:hAnsi="Arial"/>
          <w:bCs/>
          <w:sz w:val="24"/>
          <w:szCs w:val="24"/>
        </w:rPr>
        <w:t>a fim de discutir questões referentes às provas de rua realizadas no município de Botucatu a ser realizada no dia 20 de setembro, ás 19h30.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9-18T15:24:00Z</cp:lastPrinted>
  <dcterms:modified xsi:type="dcterms:W3CDTF">2018-09-18T18:34:00Z</dcterms:modified>
  <cp:revision>31</cp:revision>
  <dc:subject/>
  <dc:title/>
</cp:coreProperties>
</file>